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Apr 30,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ntage in Wilmington, NC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ous home seekers scour the country for a specific type of home to buy vintage. From century old Victorians to timeless Brownstones and historic Four Squares they will try to find a house with the perfect heritage to call their ow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unting for Windy City Vinta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ous home seekers scour the country for a specific type of home to buy vintage. From century old Victorians to timeless Brownstones and historic Four Squares they will try to find a house with the perfect heritage to call their ow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LAND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Last Resort in Vanuatu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m and Gerry Lou are natives of Saskatchewan but have decided to move to the Pacific to be closer to their children in Australia. They've set their sights on the Republic of Vanuatu and have a $3 million budget to find the right is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LAND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aking Flight Over Queens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John and Doris are a couple with a successful hotel in Queensland Australia. Looking for a new challenge they want to expand the business to a private island near the Great Barrier Reef.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ressful Suburban Renov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Many house hunters are searching for move in ready but in House Hunters Renovation, they're looking for the exact opposit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enic - Cambodia &amp; Vietnam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Getaway David Reyne winds up his amazing adventure along the Mekong River. Kicking off in the buzzing Vietnamese metropolis of Ho Chi Minh City, then up north to the charming city of Hanoi before finishing off cruising in Halong B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odie goes glamping in the Grampians, Lauren hangs out with young Australian songster Harrison Craig, Shane Delia checks out fellow chef Scott Pickett's newest venue and Bec uncovers the magical historic mansion, Noorilim Estat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d To The Baden-Wurttember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ACATION HOUSE FOR FRE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sert Dream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tt Blashaw is on the hunt in sunny La Quinta, CA for a desert escape for Skip, Lara and their two teenage kids. This busy family is looking for a home where they can gather during the holidays and spend quality time toge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ld vs. New in New Hampshi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Apr 30,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House for Ten in Texa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at Is Right on Isle of Wigh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eaving It All for Lucer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ntage in Wilmington, NC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ous home seekers scour the country for a specific type of home to buy vintage. From century old Victorians to timeless Brownstones and historic Four Squares they will try to find a house with the perfect heritage to call their ow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unting for Windy City Vinta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ous home seekers scour the country for a specific type of home to buy vintage. From century old Victorians to timeless Brownstones and historic Four Squares they will try to find a house with the perfect heritage to call their ow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ressful Suburban Renov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Many house hunters are searching for move in ready but in House Hunters Renovation, they're looking for the exact opposit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oing Big in Galvest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amilies who achieved their dreams of buying an affordable vacation home are now tasked with the tough job of turning it into the relaxing oasis they envisioned when they purchased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ING COUNT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oi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stin and Jenny want to get a lot more house for their money so they're packing up their girls and moving from California to Boise, Idaho. Justin and Jenny are moving countr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dern Master Bedroom Red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young couple buys a home in need of updating, and they give the master bedroom a modern red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Apr 30,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XAS FLIP AND MO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ollar Deal vs. The Retr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nows turn a one-room shack into a writer's retreat and the Young Guns renovate a horror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ising The Bar On A Ran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ric, Dana and their young son have outgrown their Simi Valley, CA, condo. They are ready to buy a single-family home, and are targeting ranch-style places. Once they choose a place, they waste no time making updat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Dog-Loving Dream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drew and Brittany Chapman are looking to buy their first home together with plenty of space for their two dogs. Chip and Joanna have big plans for the renovation and an even bigger surprise for the Chapman's pooche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STORING CHARLEST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ppleby of my Ey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ile restoring the home's exterior and working on the porch Trent and his crew experience an unexpected setback. Trent finds three sisters who are descendants of the family who originally built the house back in 1895 and he invites them to see the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LIP THIS HOUS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dy's Fast Fli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udy Martinez takes big risks to woo a buyer for his newest flip.</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eaving It All for Lucer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Dog-Loving Dream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drew and Brittany Chapman are looking to buy their first home together with plenty of space for their two dogs. Chip and Joanna have big plans for the renovation and an even bigger surprise for the Chapman's pooche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ACATION HOUSE FOR FRE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sert Dream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tt Blashaw is on the hunt in sunny La Quinta, CA for a desert escape for Skip, Lara and their two teenage kids. This busy family is looking for a home where they can gather during the holidays and spend quality time toge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OURTNEY &amp; KIM TAKE MIAMI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iami Vic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m takes her love of detective work to another level; Scott's eye problems create a new fashion accessory; Kourtney's weight gain starts to get to 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19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Apr 30,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dern Master Bedroom Red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young couple buys a home in need of updating, and they give the master bedroom a modern red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odie goes glamping in the Grampians, Lauren hangs out with young Australian songster Harrison Craig, Shane Delia checks out fellow chef Scott Pickett's newest venue and Bec uncovers the magical historic mansion, Noorilim Estat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enic - Cambodia &amp; Vietnam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Getaway David Reyne winds up his amazing adventure along the Mekong River. Kicking off in the buzzing Vietnamese metropolis of Ho Chi Minh City, then up north to the charming city of Hanoi before finishing off cruising in Halong B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at Is Right on Isle of Wigh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eaving It All for Lucer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ppanyaki Tear Dow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yler and Ari are ready to buy their very first house together. They want more space, and a neighbourhood where they can walk the dogs. Plus, Ari would love a pool and Tyler has always dreamed of having his own teppanyaki gril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xas Tiny Resale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Texas couple hire a builder who specializes in tiny houses that promise resale value. Features of the 28-foot home include an adjustable loft floor that works great for a nursery; a custom armoire; and a full-size kitche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oe and April's Tiny Dream Hom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fter a near death experience, Joe and April Marzullo decide it's time for a change. Friends and former colleagues Bruce Schweich and Bart Ikens step in to create the perfect tiny home for this small family before they leave for North Carolina.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STORING CHARLEST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ppleby of my Ey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ile restoring the home's exterior and working on the porch Trent and his crew experience an unexpected setback. Trent finds three sisters who are descendants of the family who originally built the house back in 1895 and he invites them to see the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look at small trees for smaller gardens. Trees are very important in a landscape for aesthetic and environmental reasons, but what's the right tree for a small garden? Anthony shows some stunning colour, Kim heads out to the farmers residence to discover farmhouse directs secret to fresh produce, we make over a patio planter and provide down-to-earth, what to do now garden advi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dern Master Bedroom Red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young couple buys a home in need of updating, and they give the master bedroom a modern red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Dog-Loving Dream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drew and Brittany Chapman are looking to buy their first home together with plenty of space for their two dogs. Chip and Joanna have big plans for the renovation and an even bigger surprise for the Chapman's pooche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LIP THIS HOUS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dy's Fast Fli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udy Martinez takes big risks to woo a buyer for his newest flip.</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odie goes glamping in the Grampians, Lauren hangs out with young Australian songster Harrison Craig, Shane Delia checks out fellow chef Scott Pickett's newest venue and Bec uncovers the magical historic mansion, Noorilim Estat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XAS FLIP AND MO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ollar Deal vs. The Retr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nows turn a one-room shack into a writer's retreat and the Young Guns renovate a horror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ising The Bar On A Ran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ric, Dana and their young son have outgrown their Simi Valley, CA, condo. They are ready to buy a single-family home, and are targeting ranch-style places. Once they choose a place, they waste no time making updat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ttle The Sco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mongst the chaos of renovating their week one rooms, the teams are called out for their first Block challenge. Scott drops a bombshell that will change the game and the competition for everyon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arborough &amp; Whitb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hosts in Derby are talkative housewife Tori Yerbury, Canadian drama teacher Allison Hunt, baby-faced Tom Flannery and prankster Jeff Foster, who loves to push people's buttons with juvenile jokes.</w:t>
                                <w:br/>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ld vs. New in New Hampshi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House for Ten in Texa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eep Guam and Carry 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dy in Read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ting It All in Virgin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LAND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Salty Proposition in Panam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meeting at an engineering college Sid and Reinoud created a scalable water desalination system to sell to the world. Now the Dutch duo are looking to purchase a private island that can serve as a showcase for the syste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INY HOUSE BUILDERS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Farm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tiny house builder team takes on a tiny farm house for a Massachusetts couple. The four-season, fully liveable dwelling is a four-day project that includes a composting toilet, amenities for a pet cat, and personalized features such as a yoga dec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LLIONAIRES' HOLIDAY CLUB</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magine going on holiday to some of the most exclusive destinations money can buy. This documentary series goes away with millionaire clients on made-to-measure holidays and behind the scenes at a luxury tour operato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MATCHMAK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evor &amp; Tric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Patti's first millionaire is Tricia Cruz, a free-spirited 38 year-old divorcee who is thinking about switching teams and dating women. Destin convinces Patti to help out a 26-year-old farmer from Indiana who's very sheltered.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dy in Read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ting It All in Virgin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eep Guam and Carry 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LAND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Salty Proposition in Panam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meeting at an engineering college Sid and Reinoud created a scalable water desalination system to sell to the world. Now the Dutch duo are looking to purchase a private island that can serve as a showcase for the syste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INY HOUSE BUILDERS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Farm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tiny house builder team takes on a tiny farm house for a Massachusetts couple. The four-season, fully liveable dwelling is a four-day project that includes a composting toilet, amenities for a pet cat, and personalized features such as a yoga dec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XAS FLIP AND MO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ollar Deal vs. The Retr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nows turn a one-room shack into a writer's retreat and the Young Guns renovate a horror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MATCHMAK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evor &amp; Tric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Patti's first millionaire is Tricia Cruz, a free-spirited 38 year-old divorcee who is thinking about switching teams and dating women. Destin convinces Patti to help out a 26-year-old farmer from Indiana who's very sheltered.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arborough &amp; Whitb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hosts in Derby are talkative housewife Tori Yerbury, Canadian drama teacher Allison Hunt, baby-faced Tom Flannery and prankster Jeff Foster, who loves to push people's buttons with juvenile jokes.</w:t>
                                <w:br/>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2,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dy in Read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ting It All in Virgin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c takes a weekend drive to Kyneton for reopened country accommodation the Old Rectory, Crawf checks out the ultimate indoor playground; Legoland. Shane Delia visits Annie Smithers in Trentham and Alex Rance checks out fellow teammate Dylan Grimes' new winery in Mt Macedo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ssport to Panam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ttle The Sco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mongst the chaos of renovating their week one rooms, the teams are called out for their first Block challenge. Scott drops a bombshell that will change the game and the competition for everyon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evor Cochrane pays a visit to Jetto's Patch, a quarter acre block chock full of an amazing array of edible delights. Kim road tests garden tools demonstrating the innovation in digging tools that makes gardening so much easi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eep Guam and Carry 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dy in Read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ting It All in Virgin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NDI LAUPER: STILL SO UNUSU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annes She Do I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ndi performs at Cannes and brings David for some romantic time together. And Rolling Stone Ron Wood might do a song with her, will he show?</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49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2,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NDI LAUPER: STILL SO UNUSU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yndi's Wild Rid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ndi heads to Coney Island with her family. But when she gets bombarded by work calls and stuck in a sea of fans, Declyn has had enoug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INY HOUSE BUILDERS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Farm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tiny house builder team takes on a tiny farm house for a Massachusetts couple. The four-season, fully liveable dwelling is a four-day project that includes a composting toilet, amenities for a pet cat, and personalized features such as a yoga dec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LLIONAIRES' HOLIDAY CLUB</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magine going on holiday to some of the most exclusive destinations money can buy. This documentary series goes away with millionaire clients on made-to-measure holidays and behind the scenes at a luxury tour operato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STORING CHARLEST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ppleby of my Ey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ile restoring the home's exterior and working on the porch Trent and his crew experience an unexpected setback. Trent finds three sisters who are descendants of the family who originally built the house back in 1895 and he invites them to see the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uilding Delay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In the middle of the first week of renovating the enormity of the biggest Block yet is getting to everyone. There are delays in construction and some couples become frustrated with foreman Keith and his team of builder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ke Distric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Costa Rican Paradi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radise in Puerto Vallart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2,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nder The Tuscan Gun in Ital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turn to Puerto Vallart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eal in the Deser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TCH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agina Bomb!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ansgender star Kimber James asks the doctors to fix her botched breasts, nose &amp; vagina; Paul tackles a tragic deviated septum and Internet celebrity Renee Talley wants her famous botched bottom fix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edical Procedures, Nudity, Them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LYWOOD MEDIUM WITH TYLER HEN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orey Feldman, Rachel Hunter, Evelyn Lozad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rey Feldman is confronted with advice and details from the other side; Tyler speaks to Rachel Hunter's deceased trailblazing grandmother; Evelyn Lozada and her daughter get an emotional double readi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LYWOOD MEDIUM WITH TYLER HEN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udrina Patridge, Moby, Austin Mahone, Roselyn Sanchez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yler uncovers a disturbing family mystery with Audrina Patridge; Tyler shocks Moby when offering him very specific details from his mother; Austin Mahone receives answers about his deceased fa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OURTNEY &amp; KIM TAKE MIAMI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rd Disick In The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hloe gets a hosting job; Scott wants to give Lord Disick a royal introduction; Kim and Kourtney get competitiv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turn to Puerto Vallart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49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2,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eal in the Deser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nder The Tuscan Gun in Ital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TCH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agina Bomb!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ansgender star Kimber James asks the doctors to fix her botched breasts, nose &amp; vagina; Paul tackles a tragic deviated septum and Internet celebrity Renee Talley wants her famous botched bottom fix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edical Procedures, Nudity, Them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LYWOOD MEDIUM WITH TYLER HEN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orey Feldman, Rachel Hunter, Evelyn Lozad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rey Feldman is confronted with advice and details from the other side; Tyler speaks to Rachel Hunter's deceased trailblazing grandmother; Evelyn Lozada and her daughter get an emotional double readi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LYWOOD MEDIUM WITH TYLER HEN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udrina Patridge, Moby, Austin Mahone, Roselyn Sanchez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yler uncovers a disturbing family mystery with Audrina Patridge; Tyler shocks Moby when offering him very specific details from his mother; Austin Mahone receives answers about his deceased fa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ACATION HOUSE FOR FRE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sert Dream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tt Blashaw is on the hunt in sunny La Quinta, CA for a desert escape for Skip, Lara and their two teenage kids. This busy family is looking for a home where they can gather during the holidays and spend quality time toge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ke Distric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3,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turn to Puerto Vallart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eal in the Deser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LIP THIS HOUS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dy's Fast Fli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udy Martinez takes big risks to woo a buyer for his newest flip.</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uilding Delay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In the middle of the first week of renovating the enormity of the biggest Block yet is getting to everyone. There are delays in construction and some couples become frustrated with foreman Keith and his team of builder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on The Garden Gurus Trevor takes a look at great products to make any garden water feature a hit, and shows you the best and safest way to handle that all important element in the garden-potting mix. Kim checks out a way to save on household bills, pays a visit to Grampian Grove farm - a hub of delicious and fresh hazelnuts, and checks out a plant food that your garden will lov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nder The Tuscan Gun in Ital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turn to Puerto Vallart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eal in the Deser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ppanyaki Tear Dow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yler and Ari are ready to buy their very first house together. They want more space, and a neighbourhood where they can walk the dogs. Plus, Ari would love a pool and Tyler has always dreamed of having his own teppanyaki gril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49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3,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LYWOOD MEDIUM WITH TYLER HEN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orey Feldman, Rachel Hunter, Evelyn Lozad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rey Feldman is confronted with advice and details from the other side; Tyler speaks to Rachel Hunter's deceased trailblazing grandmother; Evelyn Lozada and her daughter get an emotional double readi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LYWOOD MEDIUM WITH TYLER HEN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udrina Patridge, Moby, Austin Mahone, Roselyn Sanchez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yler uncovers a disturbing family mystery with Audrina Patridge; Tyler shocks Moby when offering him very specific details from his mother; Austin Mahone receives answers about his deceased fa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LAND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Salty Proposition in Panam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meeting at an engineering college Sid and Reinoud created a scalable water desalination system to sell to the world. Now the Dutch duo are looking to purchase a private island that can serve as a showcase for the syste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uest Bedrooms Reveal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night the teams hand in their guest bedrooms and the judges are amazed by the efforts of some teams. In a Block first there's disappointment for one team who doesn't finish their roo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rnsle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arting Over in a Tiny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ancouver, WA couple Tove and Gwen are looking to start over in a tiny home with their son, Iver.</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m and Daughter Go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imal lovers Christina and her daughter Hannah hunt for a tiny house with room for all their pets in Woodinville WA.</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3,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o Rent or Not in Arub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rf's Up in Nosar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ke Room for Mama in Bost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Big Char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ameron and Jessie love the cozy charm of small-scale living, but want a place of their own. Chip and Joanna turn an abandoned tiny house into a modern living space for the adventurous coupl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rom a home with a colourful past, housing some of the biggest names in Hollywood, to a historic and esteemed estate with a view of Santa Barbra, or a mansion with rustic charm, positioned right above the bluffs of Pacific Palisad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hind The Gates takes you on a journey to the amazing Florida Coast, known for some of the most breathtaking homes in the country. From an incredible house of fun, to one of the most prestigious islands in Miami and a mansion in the sk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EME HO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astle, Factory, Cliffsid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amazing assortment of homes includes a Peruvian house that clings onto the cliff side, a romantic loch-side haven in Scotland, a Chilean home inspired by a mongrel dog and a luxurious family residence in a shabby, Australian factory.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ORLD'S WEIRDEST HO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orld's Weirdest Hom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documentary takes us to every corner of the planet in search of the most fascinating and jaw-dropping homes. To gain entry into this fantastical hall of architectural fame each home must be distinct and completely unique – a one-off.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rf's Up in Nosar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ke Room for Mama in Bost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83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3,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o Rent or Not in Arub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Big Char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ameron and Jessie love the cozy charm of small-scale living, but want a place of their own. Chip and Joanna turn an abandoned tiny house into a modern living space for the adventurous coupl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rom a home with a colourful past, housing some of the biggest names in Hollywood, to a historic and esteemed estate with a view of Santa Barbra, or a mansion with rustic charm, positioned right above the bluffs of Pacific Palisad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hind The Gates takes you on a journey to the amazing Florida Coast, known for some of the most breathtaking homes in the country. From an incredible house of fun, to one of the most prestigious islands in Miami and a mansion in the sk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on The Garden Gurus Trevor takes a look at great products to make any garden water feature a hit, and shows you the best and safest way to handle that all important element in the garden-potting mix. Kim checks out a way to save on household bills, pays a visit to Grampian Grove farm - a hub of delicious and fresh hazelnuts, and checks out a plant food that your garden will lov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enic - Cambodia &amp; Vietnam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Getaway David Reyne winds up his amazing adventure along the Mekong River. Kicking off in the buzzing Vietnamese metropolis of Ho Chi Minh City, then up north to the charming city of Hanoi before finishing off cruising in Halong B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ORLD'S WEIRDEST HO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orld's Weirdest Hom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documentary takes us to every corner of the planet in search of the most fascinating and jaw-dropping homes. To gain entry into this fantastical hall of architectural fame each home must be distinct and completely unique – a one-off.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rnsle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4,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rf's Up in Nosar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ke Room for Mama in Bost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ressful Suburban Renov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Many house hunters are searching for move in ready but in House Hunters Renovation, they're looking for the exact opposit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uest Bedrooms Reveal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night the teams hand in their guest bedrooms and the judges are amazed by the efforts of some teams. In a Block first there's disappointment for one team who doesn't finish their roo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Trevor tells us what the Garden Gurus are all about, takes a closer look at Seasol, debunks some gardening myths and has a look at the best way to propagate Dracenas. Kim keeps himself busy checking out the best food you can give your plants this autumn, and he pays a visit to Bellellen Grampian Organics to try some tasty organic vegetables. Mel's garden transformation continues and Wes shows us the pick of the Flemings crop!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o Rent or Not in Arub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rf's Up in Nosar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ke Room for Mama in Bost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ld vs. New in New Hampshi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House for Ten in Texa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17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4,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Big Char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ameron and Jessie love the cozy charm of small-scale living, but want a place of their own. Chip and Joanna turn an abandoned tiny house into a modern living space for the adventurous coupl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rom a home with a colourful past, housing some of the biggest names in Hollywood, to a historic and esteemed estate with a view of Santa Barbra, or a mansion with rustic charm, positioned right above the bluffs of Pacific Palisad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hind The Gates takes you on a journey to the amazing Florida Coast, known for some of the most breathtaking homes in the country. From an incredible house of fun, to one of the most prestigious islands in Miami and a mansion in the sk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EME HO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astle, Factory, Cliffsid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amazing assortment of homes includes a Peruvian house that clings onto the cliff side, a romantic loch-side haven in Scotland, a Chilean home inspired by a mongrel dog and a luxurious family residence in a shabby, Australian factory.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otty's Game Chang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tty announces a new twist to judging that will change the competition and surprise the contestants.  The completed guest bedrooms are open for inspection and all the teams are keen to see the week one winning roo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Edinburg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ising The Bar On A Ran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ric, Dana and their young son have outgrown their Simi Valley, CA, condo. They are ready to buy a single-family home, and are targeting ranch-style places. Once they choose a place, they waste no time making updat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4,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Baby's Got a Secre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amily Time in Roat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 Seattle Box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MATCHMAK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Fixer and The Di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rtising sales executive Justin Cooper a sharp dresser who runs a tight ship, and he expects his girlfriend to abide by the same standards. If they don't, he tries to "fix" them. Chad Towersey is a player looking for a real connec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REAL HOUSEWIVES OF BEVERLY HILL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crets Reveal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ver-before-seen moments; Eileen primps for the Emmy Awards; Kyle's daughter, Portia, decides to pursue an acting career; the women delve into Yolanda's past; Kim confronts Lisa Rinna about the threatening text messages she s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LOW DECK</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t's Not Easy Being Gre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rew enjoys a night out, but Kat enjoys a few too many cocktails. Meanwhile, the new charter guests, a wealthy hypnotist and his friends, come aboard and their special dietary demands tax the crew to the breaking poi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REAL HOUSEWIVES OF ORANGE COUN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st Foota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and new, never-before-seen footage is revealed in a special episode of "The Real Housewives of Orange County." Gretchen talks candidly about her battles with an eating disorder, and Tamra discusses her oldest son's health issu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amily Time in Roat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4,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 Seattle Box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Baby's Got a Secre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MATCHMAK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Fixer and The Di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rtising sales executive Justin Cooper a sharp dresser who runs a tight ship, and he expects his girlfriend to abide by the same standards. If they don't, he tries to "fix" them. Chad Towersey is a player looking for a real connec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REAL HOUSEWIVES OF BEVERLY HILL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crets Reveal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ver-before-seen moments; Eileen primps for the Emmy Awards; Kyle's daughter, Portia, decides to pursue an acting career; the women delve into Yolanda's past; Kim confronts Lisa Rinna about the threatening text messages she s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LOW DECK</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t's Not Easy Being Gre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rew enjoys a night out, but Kat enjoys a few too many cocktails. Meanwhile, the new charter guests, a wealthy hypnotist and his friends, come aboard and their special dietary demands tax the crew to the breaking poi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REAL HOUSEWIVES OF ORANGE COUN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st Foota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and new, never-before-seen footage is revealed in a special episode of "The Real Housewives of Orange County." Gretchen talks candidly about her battles with an eating disorder, and Tamra discusses her oldest son's health issu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Edinburg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5,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amily Time in Roat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 Seattle Box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enic - Cambodia &amp; Vietnam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Getaway David Reyne winds up his amazing adventure along the Mekong River. Kicking off in the buzzing Vietnamese metropolis of Ho Chi Minh City, then up north to the charming city of Hanoi before finishing off cruising in Halong B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o Rent or Not in Arub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otty's Game Chang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tty announces a new twist to judging that will change the competition and surprise the contestants.  The completed guest bedrooms are open for inspection and all the teams are keen to see the week one winning roo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The Garden Gurus, Trevor creates an amazing living bromeliad tree, and tries his hand at growing air plants. Meanwhile, Kim is kept busy debunking some common gardening myths, showing us the best way to grow Camellias, and checking out the delicious berries Sunny Creek Organic have on offer. Mel takes a look at some premium potting mix, continues her garden make over, and Wes gives us his Top Ten autumn picks for the garde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Baby's Got a Secre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amily Time in Roat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 Seattle Box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STAURANT INSPECTO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K Mam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ernando helps a Sheffield-based Afro-Caribbean restaurant that has been hard hit by the recessi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83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5,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TAST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aring Pairing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 competitors remain. In the team challenge, each team is given five unique ingredients from which to create the most delicious dish for their mentors. One contestant will be granted immunity from this for the next rou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ppanyaki Tear Dow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yler and Ari are ready to buy their very first house together. They want more space, and a neighbourhood where they can walk the dogs. Plus, Ari would love a pool and Tyler has always dreamed of having his own teppanyaki gril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c takes a weekend drive to Kyneton for reopened country accommodation the Old Rectory, Crawf checks out the ultimate indoor playground; Legoland. Shane Delia visits Annie Smithers in Trentham and Alex Rance checks out fellow teammate Dylan Grimes' new winery in Mt Macedo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enic - Cambodia &amp; Vietnam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Getaway David Reyne winds up his amazing adventure along the Mekong River. Kicking off in the buzzing Vietnamese metropolis of Ho Chi Minh City, then up north to the charming city of Hanoi before finishing off cruising in Halong B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LOCK GLASS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afety Fir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cotty visits The Block to check on progress of the main bathrooms. Foreman Keith has some bad news that will force some teams to stop working on their apartment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ME DINE WITH M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risto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nives (and forks) are out for another series of Come Dine with Me, as strangers compete for the title of ultimate dinner party host. And the £1000 on the table adds spice to the proceeding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XAS FLIP AND MO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ollar Deal vs. The Retr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nows turn a one-room shack into a writer's retreat and the Young Guns renovate a horror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5,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nking on Montenegro's Boo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Own Private Renaissan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n a Mission in Mary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ssion for Port Lavac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ashin' at Crystal Bea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for Thre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home seekers across the country as they look to downsize, way down. They'll check out three unique streamlined houses under 600 square feet before deciding on the perfect compact kingdom to call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Work-In-Progres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realizing how little they really need to live day to day, Sam and Ellee Best decide to go tin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ew Parents Go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parents want to raise their growing family debtfree in a tiny home in Elgin I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utdoorsy Couple Goes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living in a tent on the Appalachian Trail newlyweds build a tiny home in Fraser C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ACATION HOUSE FOR FRE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stic Paradise by the Lak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rdan and Teagan are looking for an escape from their busy Los Angeles lives. They want a place where they can enjoy the great outdoors with their two dogs. They set their sights on Big Bear with lake access and mountain view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5,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Own Private Renaissan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n a Mission in Mary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nking on Montenegro's Boo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for Thre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home seekers across the country as they look to downsize, way down. They'll check out three unique streamlined houses under 600 square feet before deciding on the perfect compact kingdom to call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Work-In-Progres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realizing how little they really need to live day to day, Sam and Ellee Best decide to go tin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ew Parents Go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parents want to raise their growing family debtfree in a tiny home in Elgin I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utdoorsy Couple Goes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living in a tent on the Appalachian Trail newlyweds build a tiny home in Fraser C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OURTNEY &amp; KIM TAKE MIAMI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rd Disick In The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hloe gets a hosting job; Scott wants to give Lord Disick a royal introduction; Kim and Kourtney get competitiv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ssion for Port Lavac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54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5,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ashin' at Crystal Bea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ACATION HOUSE FOR FRE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stic Paradise by the Lak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rdan and Teagan are looking for an escape from their busy Los Angeles lives. They want a place where they can enjoy the great outdoors with their two dogs. They set their sights on Big Bear with lake access and mountain view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6,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Own Private Renaissan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n a Mission in Mary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GARD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Kim Syrus, each week the show takes on very practical everyday gardening challenges and solves them. It showcases the innovation the South Australian garden industry introduces to help make gardening easier, and more fu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dern Master Bedroom Red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young couple buys a home in need of updating, and they give the master bedroom a modern red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rom a home with a colourful past, housing some of the biggest names in Hollywood, to a historic and esteemed estate with a view of Santa Barbra, or a mansion with rustic charm, positioned right above the bluffs of Pacific Palisad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XURY HOMES REVEAL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hind The Gates takes you on a journey to the amazing Florida Coast, known for some of the most breathtaking homes in the country. From an incredible house of fun, to one of the most prestigious islands in Miami and a mansion in the sk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nking on Montenegro's Boo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Own Private Renaissan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n a Mission in Mary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c takes a weekend drive to Kyneton for reopened country accommodation the Old Rectory, Crawf checks out the ultimate indoor playground; Legoland. Shane Delia visits Annie Smithers in Trentham and Alex Rance checks out fellow teammate Dylan Grimes' new winery in Mt Macedo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enic - Cambodia &amp; Vietnam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Getaway David Reyne winds up his amazing adventure along the Mekong River. Kicking off in the buzzing Vietnamese metropolis of Ho Chi Minh City, then up north to the charming city of Hanoi before finishing off cruising in Halong B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6,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for Thre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home seekers across the country as they look to downsize, way down. They'll check out three unique streamlined houses under 600 square feet before deciding on the perfect compact kingdom to call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BIG LIV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Work-In-Progres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realizing how little they really need to live day to day, Sam and Ellee Best decide to go tin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ew Parents Go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parents want to raise their growing family debtfree in a tiny home in Elgin I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NY 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utdoorsy Couple Goes Ti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living in a tent on the Appalachian Trail newlyweds build a tiny home in Fraser C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XER UPP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y House Big Char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ameron and Jessie love the cozy charm of small-scale living, but want a place of their own. Chip and Joanna turn an abandoned tiny house into a modern living space for the adventurous coupl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ising The Bar On A Ran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ric, Dana and their young son have outgrown their Simi Valley, CA, condo. They are ready to buy a single-family home, and are targeting ranch-style places. Once they choose a place, they waste no time making updat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EME HO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astle, Factory, Cliffsid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amazing assortment of homes includes a Peruvian house that clings onto the cliff side, a romantic loch-side haven in Scotland, a Chilean home inspired by a mongrel dog and a luxurious family residence in a shabby, Australian factory.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BARGAIN HU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ssion for Port Lavac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chfront property dreams can come true even on the tightest budget. We show home seekers how to find sanctuary in the sand without breaking the bank. Each week we prove that you don't need millions to live on the wat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novating A Surfer's Retr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anice and Brett just moved from Seattle to Southern California with their 2 children. Brett is an avid surfer and the whole family enjoys time at the beach. They've been renting and want to be less than two miles from the be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6,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ntage Charm in San Francisc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reg Lance and their daughter Sophie are searching for a vintage home in the pricey bay area of San Francisco with its rich architectural history and diverse neighbourhood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ntage Home Wanted in Indian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loomington Indiana couple Jessica and Kaleb Ryan both love imagining life in a different era just not the same era. Kaleb likes the idea of being a count or a duke from the 1600s but Jessica prefers the idea of living a pioneer DIY style lif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arching in St. Loui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by's First Home in S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 follow home seekers across the country as they search for their perfect ho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mmers in Spai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uniting With Mom in Sydne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RENOVA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ewlyweds' First Renov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Many house hunters are searching for move in ready but in House Hunters Renovation, they're looking for the exact opposit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ING COUNT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rans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Heidi's job gave her the opportunity to transfer to Branson, Missouri, she packed up her family and moved. Tim and Heidi are moving countr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NTERS INTERNATION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mmers in Spai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rom Denmark to the Dominican Republic we follow home seekers around the world as they navigate the sometimes rough waters of buying real estate in other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ntage Charm in San Francisc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reg Lance and their daughter Sophie are searching for a vintage home in the pricey bay area of San Francisco with its rich architectural history and diverse neighbourhood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p>
                  <w:pPr>
                    <w:pStyle w:val="EmptyLayoutCell"/>
                    <w:snapToGrid w:val="false"/>
                    <w:rPr/>
                  </w:pPr>
                  <w:r>
                    <w:rPr/>
                  </w:r>
                </w:p>
              </w:tc>
            </w:tr>
            <w:tr>
              <w:trPr/>
              <w:tc>
                <w:tcPr>
                  <w:tcW w:w="9496" w:type="dxa"/>
                  <w:tcBorders/>
                  <w:tcMar>
                    <w:top w:w="40" w:type="dxa"/>
                    <w:left w:w="40" w:type="dxa"/>
                    <w:bottom w:w="40" w:type="dxa"/>
                    <w:right w:w="40" w:type="dxa"/>
                  </w:tcMar>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Norma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Norma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6, 2017</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NTING VINTAG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ntage Home Wanted in Indian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loomington Indiana couple Jessica and Kaleb Ryan both love imagining life in a different era just not the same era. Kaleb likes the idea of being a count or a duke from the 1600s but Jessica prefers the idea of living a pioneer DIY style lif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REAL HOUSEWIVES OF ORANGE COUN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st Foota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and new, never-before-seen footage is revealed in a special episode of "The Real Housewives of Orange County." Gretchen talks candidly about her battles with an eating disorder, and Tamra discusses her oldest son's health issu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LOW DECK</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t's Not Easy Being Gre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rew enjoys a night out, but Kat enjoys a few too many cocktails. Meanwhile, the new charter guests, a wealthy hypnotist and his friends, come aboard and their special dietary demands tax the crew to the breaking poi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ING COUNT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rans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Heidi's job gave her the opportunity to transfer to Branson, Missouri, she packed up her family and moved. Tim and Heidi are moving countr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LIP THIS HOUS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dy's Fast Fli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udy Martinez takes big risks to woo a buyer for his newest flip.</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c>
                <w:tcPr>
                  <w:tcW w:w="9496" w:type="dxa"/>
                  <w:tcBorders/>
                  <w:tcMar>
                    <w:top w:w="40" w:type="dxa"/>
                    <w:left w:w="40" w:type="dxa"/>
                    <w:bottom w:w="40" w:type="dxa"/>
                    <w:right w:w="40" w:type="dxa"/>
                  </w:tcMar>
                </w:tcPr>
                <w:p>
                  <w:pPr>
                    <w:pStyle w:val="Normal"/>
                    <w:snapToGrid w:val="false"/>
                    <w:rPr/>
                  </w:pPr>
                  <w:r>
                    <w:rPr/>
                  </w:r>
                </w:p>
              </w:tc>
            </w:tr>
            <w:tr>
              <w:trPr/>
              <w:tc>
                <w:tcPr>
                  <w:tcW w:w="9496" w:type="dxa"/>
                  <w:tcBorders/>
                  <w:tcMar>
                    <w:top w:w="40" w:type="dxa"/>
                    <w:left w:w="40" w:type="dxa"/>
                    <w:bottom w:w="40" w:type="dxa"/>
                    <w:right w:w="40" w:type="dxa"/>
                  </w:tcMar>
                </w:tcPr>
                <w:p>
                  <w:pPr>
                    <w:pStyle w:val="Normal"/>
                    <w:snapToGrid w:val="false"/>
                    <w:rPr/>
                  </w:pPr>
                  <w:r>
                    <w:rPr/>
                  </w:r>
                </w:p>
              </w:tc>
            </w:tr>
          </w:tbl>
          <w:p>
            <w:pPr>
              <w:pStyle w:val="Normal"/>
              <w:rPr/>
            </w:pPr>
            <w:r>
              <w:rPr/>
            </w:r>
          </w:p>
        </w:tc>
        <w:tc>
          <w:tcPr>
            <w:tcW w:w="1502"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906" w:h="16838"/>
      <w:pgMar w:left="28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1" w:type="dxa"/>
      <w:jc w:val="left"/>
      <w:tblInd w:w="0" w:type="dxa"/>
      <w:tblLayout w:type="fixed"/>
      <w:tblCellMar>
        <w:top w:w="0" w:type="dxa"/>
        <w:left w:w="0" w:type="dxa"/>
        <w:bottom w:w="0" w:type="dxa"/>
        <w:right w:w="0" w:type="dxa"/>
      </w:tblCellMar>
    </w:tblPr>
    <w:tblGrid>
      <w:gridCol w:w="283"/>
      <w:gridCol w:w="10141"/>
      <w:gridCol w:w="857"/>
    </w:tblGrid>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57"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tbl>
          <w:tblPr>
            <w:tblW w:w="10141" w:type="dxa"/>
            <w:jc w:val="left"/>
            <w:tblInd w:w="0" w:type="dxa"/>
            <w:tblLayout w:type="fixed"/>
            <w:tblCellMar>
              <w:top w:w="40" w:type="dxa"/>
              <w:left w:w="40" w:type="dxa"/>
              <w:bottom w:w="40" w:type="dxa"/>
              <w:right w:w="40" w:type="dxa"/>
            </w:tblCellMar>
          </w:tblPr>
          <w:tblGrid>
            <w:gridCol w:w="10141"/>
          </w:tblGrid>
          <w:tr>
            <w:trPr>
              <w:trHeight w:val="265" w:hRule="atLeast"/>
            </w:trPr>
            <w:tc>
              <w:tcPr>
                <w:tcW w:w="10141"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PLEASE NOTE: This document and its contents are embargoed until 9:00 AM Monday 24 April 2017. This document is confidential and is the copyright of Nine Network Australia Pty. Ltd. This document or its contents must not be disclosed or released to any third party before the Embargo Date.</w:t>
                </w:r>
              </w:p>
            </w:tc>
          </w:tr>
        </w:tbl>
        <w:p>
          <w:pPr>
            <w:pStyle w:val="Normal"/>
            <w:rPr/>
          </w:pPr>
          <w:r>
            <w:rPr/>
          </w:r>
        </w:p>
      </w:tc>
      <w:tc>
        <w:tcPr>
          <w:tcW w:w="857"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57"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8" w:type="dxa"/>
      <w:jc w:val="left"/>
      <w:tblInd w:w="0" w:type="dxa"/>
      <w:tblLayout w:type="fixed"/>
      <w:tblCellMar>
        <w:top w:w="0" w:type="dxa"/>
        <w:left w:w="0" w:type="dxa"/>
        <w:bottom w:w="0" w:type="dxa"/>
        <w:right w:w="0" w:type="dxa"/>
      </w:tblCellMar>
    </w:tblPr>
    <w:tblGrid>
      <w:gridCol w:w="283"/>
      <w:gridCol w:w="1751"/>
      <w:gridCol w:w="226"/>
      <w:gridCol w:w="5788"/>
      <w:gridCol w:w="2029"/>
      <w:gridCol w:w="402"/>
      <w:gridCol w:w="799"/>
    </w:tblGrid>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restart"/>
          <w:tcBorders/>
        </w:tcPr>
        <w:tbl>
          <w:tblPr>
            <w:tblW w:w="2029" w:type="dxa"/>
            <w:jc w:val="left"/>
            <w:tblInd w:w="0" w:type="dxa"/>
            <w:tblLayout w:type="fixed"/>
            <w:tblCellMar>
              <w:top w:w="40" w:type="dxa"/>
              <w:left w:w="40" w:type="dxa"/>
              <w:bottom w:w="40" w:type="dxa"/>
              <w:right w:w="40" w:type="dxa"/>
            </w:tblCellMar>
          </w:tblPr>
          <w:tblGrid>
            <w:gridCol w:w="2029"/>
          </w:tblGrid>
          <w:tr>
            <w:trPr>
              <w:trHeight w:val="279" w:hRule="atLeast"/>
            </w:trPr>
            <w:tc>
              <w:tcPr>
                <w:tcW w:w="2029" w:type="dxa"/>
                <w:tcBorders/>
              </w:tcPr>
              <w:p>
                <w:pPr>
                  <w:pStyle w:val="Normal"/>
                  <w:bidi w:val="0"/>
                  <w:jc w:val="right"/>
                  <w:rPr/>
                </w:pPr>
                <w:r>
                  <w:rPr>
                    <w:rFonts w:eastAsia="Arial" w:cs="Arial" w:ascii="Arial" w:hAnsi="Arial"/>
                    <w:b w:val="false"/>
                    <w:i w:val="false"/>
                    <w:color w:val="000000"/>
                    <w:sz w:val="20"/>
                  </w:rPr>
                  <w:t xml:space="preserve">Page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30</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30</w:t>
                </w:r>
                <w:r>
                  <w:rPr>
                    <w:sz w:val="20"/>
                    <w:i w:val="false"/>
                    <w:b w:val="false"/>
                    <w:rFonts w:eastAsia="Arial" w:cs="Arial" w:ascii="Arial" w:hAnsi="Arial"/>
                    <w:color w:val="000000"/>
                  </w:rPr>
                  <w:fldChar w:fldCharType="end"/>
                </w:r>
              </w:p>
            </w:tc>
          </w:tr>
        </w:tbl>
        <w:p>
          <w:pPr>
            <w:pStyle w:val="Normal"/>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restart"/>
          <w:tcBorders/>
        </w:tcPr>
        <w:p>
          <w:pPr>
            <w:pStyle w:val="Normal"/>
            <w:rPr/>
          </w:pPr>
          <w:r>
            <w:rPr/>
            <w:drawing>
              <wp:inline distT="0" distB="0" distL="0" distR="0">
                <wp:extent cx="10153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15365" cy="476250"/>
                        </a:xfrm>
                        <a:prstGeom prst="rect">
                          <a:avLst/>
                        </a:prstGeom>
                      </pic:spPr>
                    </pic:pic>
                  </a:graphicData>
                </a:graphic>
              </wp:inline>
            </w:drawing>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continue"/>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tbl>
          <w:tblPr>
            <w:tblW w:w="8220" w:type="dxa"/>
            <w:jc w:val="left"/>
            <w:tblInd w:w="0" w:type="dxa"/>
            <w:tblLayout w:type="fixed"/>
            <w:tblCellMar>
              <w:top w:w="40" w:type="dxa"/>
              <w:left w:w="40" w:type="dxa"/>
              <w:bottom w:w="40" w:type="dxa"/>
              <w:right w:w="40" w:type="dxa"/>
            </w:tblCellMar>
          </w:tblPr>
          <w:tblGrid>
            <w:gridCol w:w="8220"/>
          </w:tblGrid>
          <w:tr>
            <w:trPr>
              <w:trHeight w:val="438" w:hRule="atLeast"/>
            </w:trPr>
            <w:tc>
              <w:tcPr>
                <w:tcW w:w="8220" w:type="dxa"/>
                <w:tcBorders/>
              </w:tcPr>
              <w:p>
                <w:pPr>
                  <w:pStyle w:val="Normal"/>
                  <w:bidi w:val="0"/>
                  <w:jc w:val="left"/>
                  <w:rPr>
                    <w:rFonts w:ascii="Tahoma" w:hAnsi="Tahoma" w:eastAsia="Tahoma" w:cs="Tahoma"/>
                    <w:b/>
                    <w:b/>
                    <w:i w:val="false"/>
                    <w:i w:val="false"/>
                    <w:color w:val="4682B4"/>
                    <w:sz w:val="32"/>
                  </w:rPr>
                </w:pPr>
                <w:r>
                  <w:rPr>
                    <w:rFonts w:eastAsia="Tahoma" w:cs="Tahoma" w:ascii="Tahoma" w:hAnsi="Tahoma"/>
                    <w:b/>
                    <w:i w:val="false"/>
                    <w:color w:val="4682B4"/>
                    <w:sz w:val="32"/>
                  </w:rPr>
                  <w:t>Sydney Program Guide</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