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29,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UNDERBI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ault Of Deat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adventures of the International Rescue, an organisation created to help those in grave danger in this marionette puppetry classi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SUN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is celebrating its 10th fantastic year with bigger and better prizes than ever before! Join Lauren Phillips and Shane Crawford for lots of laughs, all your favourite cartoons, and the chance to win the best prizes in the lan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NNIS &amp; GNASH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Daily Menace/ Bone Free Zo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Dennis &amp; Walter set up rival newspapers and battle it out to win the final remaining press pass for the Beanotown Cup Final; Gnasher’s bone collection is mistaken for a new archaeological discovery, getting confiscated.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REEN LANTERN: THE ANIMATED S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New Gu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al meets his replacement on Earth, and the two don't exactly hit it off. But a threat by autonomous killing machines forces the pair to work togeth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DOO! MYSTERY INCORPORAT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ystery Solvers Club State Final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 is sick and is afraid he won't be able to go to the Mystery Solvers Club State Final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LOONEY TUNES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o Bowl or Not To Bow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a bid to defeat his nemesis at the big bowling tournament, Daffy has to swallow his pride and ask Bugs for his help.</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 T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It Came From the Nightosphere/ The Ey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In an attempt to help reconcile their rocky relationship, Finn is able to conjure Marceline's father, the Lord of Evil -- against Marceline's wishes. But when the Lord of Evil starts sucking up souls it is Finn who must find a way to stop him.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OUNG JUSTIC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nia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team volunteers to help track down Kent Nelson, the guardian of the Helm of Fate. They discover that two villainous sorcerers have abducted Nelson and plan to use him to enter the Tower of Fate and steal the Helm.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 Supernatural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7173"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29,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ATMA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Cat, The Bat, The Ugl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uring a museum robbery, Catwoman and Penguin form a partnership. Penguin double-crosses Catwoman before she can double-cross him, she and Batman have to stop the Pudgy Purveyor of Perfidy before he unleashes his true plan: harnessing the power of Ra.</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VIVOR: WORLDS APAR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It’s Survivor Warfa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15 years and 30 seasons, the newest edition will feature the first-time theme of “Worlds Apart,” with castaways from very different backgrounds divided into the three separate tribes. The all-new castaways will be grouped by White Collar, Blue Collar and No Colla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VIVOR: WORLDS APAR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It Will Be My Reveng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15 years and 30 seasons, the newest edition will feature the first-time theme of “Worlds Apart,” with castaways from very different backgrounds divided into the three separate tribes. The all-new castaways will be grouped by White Collar, Blue Collar and No Colla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VIVOR: WORLDS APAR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razy Is As Crazy Do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15 years and 30 seasons, the newest edition will feature the first-time theme of “Worlds Apart,” with castaways from very different backgrounds divided into the three separate tribes. The all-new castaways will be grouped by White Collar, Blue Collar and No Colla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VIVOR: WORLDS APAR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inner Winner, Chicken Dinn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15 years and 30 seasons, the newest edition will feature the first-time theme of “Worlds Apart,” with castaways from very different backgrounds divided into the three separate tribes. The all-new castaways will be grouped by White Collar, Blue Collar and No Colla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VIVOR: WORLDS APAR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15 years and 30 seasons, the newest edition will feature the first-time theme of “Worlds Apart,” with castaways from very different backgrounds divided into the three separate tribes. The all-new castaways will be grouped by White Collar, Blue Collar and No Colla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DOO! MYSTERY INCORPORAT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liens Among U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ng investigates Sheriff Stone's alien abduction claims while real extraterrestrials are stealing valuable items from Crystal Cov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29,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DOO! MYSTERY INCORPORAT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Horrible Her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rofessor Pericles creates a herd of mutant cattle to destroy Crystal Cove in an attempt to locate the Planispheric Dis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PINK PANTHER</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0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Pink Panth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a famous soccer coach is murdered and his priceless ring stolen, a ring set with the stunning diamond known as the Pink Panther, cracking the case becomes a national obsession and Chief Inspector Dreyfus is up for the Medal of Honour, for the seventh time and he can't afford any mistak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Steve Martin, Kevin Kline, Jean Reno, Beyonce Knowl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 Sexual References,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Desperate Eman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heldon meets Amy's mother and comes to the realization that he no longer wants to see Amy; and Leonard realizes that everyone is in a relationship except for hi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ny Galecki, Jim Parsons, Kaley Cuoco, Kunal Nayyar, Simon Helber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Irish Pub Formul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j's sister visits and inadvertently causes trouble for the friend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ny Galecki, Jim Parsons, Kaley Cuoco, Kunal Nayyar, Simon Helber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RTHUR</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1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rthu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nd-hearted and utterly without purpose, Arthur spends every day in the heedless pursuit of amusement. But when his unpredictable public image threatens the reputation of the family foundation, he is given an ultimatum: marry unlovable Susan who can keep him in line, or say goodbye to his billion-dollar inheritance and the only way of life he know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Russell Brand, Helen Mirren, Jennifer Garner, Greta Gerwig, Nick Nol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 Mild Coarse Languag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RR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Promi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he present, Slade visits Oliver and makes his intentions clear. Five years earlier, Slade, Sara, and Oliver launch their assault on the Amazo, but things go wrong when Slade learns that Oliver was responsible for Shado's death.</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Stephen Amell, Katie Cassidy, Colin Donnell, David Ramse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29,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RR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V</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icide Squa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ile Oliver deals with the pressure of Slade's threats against Oliver and his loved ones, Amanda Waller with A.R.G.U.S. recruits Diggle for a black ops miss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Stephen Amell, Katie Cassidy, Colin Donnell, David Ramse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AITING FOR GUFFMAN</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9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aiting For Guffm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 aspiring director and amateur cast of a small-town Missouri musical production go overboard when they learn that someone from Broadway will be in attendan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eborah Theaker, Michael Hitchcock, Scott Williamson, Larry Mill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ly Rabbid-Cow / Pecking Rabbid/ Rabbidmobil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NKAI KNIGH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enkai Rogu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eni is in fact a fierce Quarton Warrior, with not so good intentions.   Her primary objective: Create a mess for our four heroe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GIMON FU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ouble In Paradi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Heaven Zone is far from heavenly, as Xros Heart quickly finds out from a peaceful and just digimon named Lucemon. The police force lead by SlashAngemon rules with a heavy hand, scaring the inhabitants into obedience and peac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UNDERBI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sperate Intruder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adventures of the International Rescue, an organisation created to help those in grave danger in this marionette puppetry classi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inning Through Intimid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82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30,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OBOCAR POLI</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e Healthy / A new Friend, Whoop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lly cannot go out with Rescue team because of his broken propeller. While Rescue Team saves Terry who gets an accident, they feel the absence of Hell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ZEX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octor Visi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Yuma’s deck goes missing, he and the gang set out to look for it!   But when their search leads them to Heartland City, they end up finding much more than they bargained fo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TCHEN WHI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Kitchen Whiz is a fast and fabulous kids game show with a focus on the world of food, cooking and food science. Over four rounds our contestants aged between 12-14 years old answer questions and compete in fun, messy tasks, earning points and taking home prize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 is a fast and fun filled kid’s game show that’s all about putting items into the correct order. And those items could be anything – heaviest animals, largest countries or fastest cars. All the competing teams have to do is study them and MOVE I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bbid Test N°98001-c: the Mirro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PRIS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a world where everything is new and interesting, Digby Dash takes William, Sparkles and their preschool friends on an action packed adventure of discovery full of Surpris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host Host/Chimps Aho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Flying Dutchman crashes at SpongeBob's house where he constantly scares, startles and surprises SpongeBob./Sandy is worried her inventions won't satisfy her chimp beneficiaries.</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REEN LANTERN: THE ANIMATED S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eware My Power…Green Lantern's Light (Part O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ce test pilot Hal Jordan, who leads a secret life as Earth's guardian Green Lantern, is called back to Oa. Searching for the culprits behind a series of Green Lantern deaths in "Frontier Space", Hal and his gruff fellow Green Lantern Kilowog commandeer The Interceptor, a prototype spaceship powered by pure Green Lantern energ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47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30,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EN TITANS G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rain food / In and Ou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st Boy is tired of being the least intelligent of the Titans. When all his efforts to get smart fail, he uses Raven's spell book to cast a spell which not to make himself smarter, but to make all the other Titans dumb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WER RANGERS SUPER MEGAFORC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amurai Supri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When a powerful monster named Matacore is sent by the emperor to take on the Rangers, they face a challenge like never before. Luckily, help comes in the form of a mysterious Samurai visitor and his mentor.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inning Through Intimid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hosts Mario Lopez and Maria Menounos reporting in front of a live audience from The Grove in Los Angeles. Catch up on all the latest in Hollywood's current affairs as we find out what the world's hottest stars have been up to this wee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IDDL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Drop Off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gainst Axl's wishes, the whole family takes him to college and helps him move into the dorm. Meanwhile, Brick keeps losing his new cell phon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Eden Sher, Atticus Shaffer, Patricia Heaton, Charlie Mcdermott, Neil Flyn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PER FUN N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nything For Lov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ree nerdy female best friends, in an attempt to break out of their comfort zones, make a bid to go out and have 'fun' every weekend, no matter wha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Rebel Wilson, Liza Lapira, Lauren As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BURGAT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o Me Gusta, Mami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fter Alex disappears, George tries to rebuild his relationship with Tessa. When Sheila Shay discovers that there's a dog on the loose in Chatswin, she dedicates herself to tracking this canine fiend.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R SO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Herald Angel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m and Fuzz head to Cornwall to save a poorly 1970 Triumph Herald, a much-cherished motor that has been left standing in a garage for over four years due to its owner's tragic family circumsta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ale of a Birthday/Karate Isla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r. Krabs tries to throw his daughter, Pearl, the best birthday ever./Spongebob competes on Karate Island for the title "King of Karat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84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30,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bbid test n°98004 - C : The ANIMAL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WEEKDAY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is celebrating its 10th fantastic year with bigger and better prizes than ever before! Join Lauren Phillips and Shane Crawford for lots of laughs, all your favourite cartoons, and the chance to win the best prizes in the lan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orky's Picnic/ Rabbit Stew &amp; Rabbits Too/ Roadrunner A Go-Go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DOO! MYSTERY INCORPORAT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Hodag of Horro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 traveling curio wagon arrives in Crystal Cove, and a carnival-barker by the name of Gene Shepherd unveils the "Hodag," a beast supposed to be found in the wilds of Wisconsi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 10: OMNIVER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ile You Were Awa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r. Psychobos and Princess Attea lead an invasion of Rook's home plane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EN TITANS G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ittle Buddies / Miss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yborg wants Pain Bot (from "Waffles") to be his new sidekick leading to the Titans dissapprova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15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30,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GULAR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reepy Doll / Death Metal Crash Pit / Camping Can Be Coo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ps finds an old doll from his youth that wants to draw on his face. Muscle Man and Hi-Five Ghost want to crash an old RV into a pit, but is haunted by ghosts of members of a 1980's heavy metal ban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 Horro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 T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rincess Monster Wife / Golia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the princesses start losing body parts left and right, Finn and Jake investigate. They confront the Ice King, who shows them a princess he made out of the missing body parts. Princess Bubblegum begins to fear for her mortality, and creates an eternal sphinx named Golia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Apology Insufficienc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ward baffles Sheldon when he won't accept his apology; and an FBI agent (Eliza Dushku) interviews the guys for Howard's security clearan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ny Galecki, Jim Parsons, Kaley Cuoco, Kunal Nayyar, Simon Helberg</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R SO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and Rover Lege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uzz and Tim head to South Yorkshire to tackle an ever-lengthening list of mechanical problems suffered by a Series 1 Land Rover, a family heirloom that has been off the road for 16 year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P GEA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oys are challenged to knock down a row of derelict houses in less time than it takes a team of demolition experts to do the same job. Plus, Jeremy tests an updated version of the classic Jensen Interceptor; the Lotus T125 is put to the test on the Top Gear test track, and Bob Geldof is the celebrity guest in the Reasonably Priced Ca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REE KINGS</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9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V</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ree King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story of a group of adventurous American soldiers in Iraq who are determined to steal a huge cache of gold hidden within the desert. Finding a map, they embark on a journey that leads to unexpected discoveries, enabling them to rise to a heroic challenge that drastically changes their liv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rge Clooney, Mark Wahlberg, Ice Cub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Strong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 T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rincess Monster Wife / Golia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the princesses start losing body parts left and right, Finn and Jake investigate. They confront the Ice King, who shows them a princess he made out of the missing body parts. Princess Bubblegum begins to fear for her mortality, and creates an eternal sphinx named Golia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30,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GULAR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reepy Doll / Death Metal Crash Pit / Camping Can Be Coo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ps finds an old doll from his youth that wants to draw on his face. Muscle Man and Hi-Five Ghost want to crash an old RV into a pit, but is haunted by ghosts of members of a 1980's heavy metal ban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 Horro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orky's Picnic/ Rabbit Stew &amp; Rabbits Too/ Roadrunner A Go-Go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MZ LI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ep inside the TMZ newsroom for an hour a day to see how news is made with TMZ LIVE, TMZ.com's one-hour daily entertainment news progr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M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professional and personal lives of all your favourite celebrities' as the TMZ team tracks them down whether they are hitting the hot Hollywood clubs or the dry cleaner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risoner Rabbid/ Hypno Rabbid/ Rabbid Dream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NKAI KNIGH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h No, I Didn'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eylan gets himself into a comical fix on earth.  He’ll really need Guren’s help to get out what might just be the biggest intergalactic mess ever.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GIMON FU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Dark Cloud Over the Sky Zo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ven Zone's Digimon vote for Lucemon to become their new leader and the ceremony for the transfer of the title of President begin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UNDERBI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sperate Intruder 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adventures of the International Rescue, an organisation created to help those in grave danger in this marionette puppetry classi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2218"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30,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Scars of Defea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660"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82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3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OBOCAR POLI</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ody is a liar / Greedy Mr.Wheel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ody lies for fun. Rody often finds it amusing to trick others and keeps lying. One day, however, Whooper gets into dangerous accident because of Rody’s lie. Rody realizes that his lying can cause serious damages to others, and runs to get help from the rescue team.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ZEX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uel Of Destiny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ma sets his sights on reeling in Shark in the first battle of the semifinals, but when his foe starts off dueling like a guppy, Yuma questions if he’s being baited!  Does Yuma learn this far too late to escape a sinister Shark attack?</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TCHEN WHI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Kitchen Whiz is a fast and fabulous kids game show with a focus on the world of food, cooking and food science. Over four rounds our contestants aged between 12-14 years old answer questions and compete in fun, messy tasks, earning points and taking home prize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 is a fast and fun filled kid’s game show that’s all about putting items into the correct order. And those items could be anything – heaviest animals, largest countries or fastest cars. All the competing teams have to do is study them and MOVE I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bbid test n°98004 - C : The ANIMAL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PRIS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a world where everything is new and interesting, Digby Dash takes William, Sparkles and their preschool friends on an action packed adventure of discovery full of Surpris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ale of a Birthday/Karate Isla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r. Krabs tries to throw his daughter, Pearl, the best birthday ever./Spongebob competes on Karate Island for the title "King of Karat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REEN LANTERN: THE ANIMATED S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eware My Power…Green Lantern's Light (Part Two)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Hal and Kilowog discover that a group of Red Lanterns, including the conflicted Razer and the vile Zilius Zox have been targeting and eliminating Green Lanterns in Frontier Spac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15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3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EN TITANS G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ittle Buddies / Miss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yborg wants Pain Bot (from "Waffles") to be his new sidekick leading to the Titans dissapprova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WER RANGERS SUPER MEGAFORC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pirit Of The Tig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When the Rangers face a monster with a magnetic power to wrench their weapons away from them, Jake and Emma turn to quiet local Zoo Keeper named Casey to learn a special form of martial arts that helps them channel their personal animal spirit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Scars of Defea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hosts Mario Lopez and Maria Menounos reporting in front of a live audience from The Grove in Los Angeles. Catch up on all the latest in Hollywood's current affairs as we find out what the world's hottest stars have been up to this wee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IDDL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hange In The Ai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rick starts middle school, while Sue feels a sense of freedom without Axl around. Also, she runs into Darrin only to find out that he has a girlfriend. Meanwhile, Frankie finds out that Axl is texting Mike and not her and is determined to get Axl to text her.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Eden Sher, Atticus Shaffer, Patricia Heaton, Charlie Mcdermott, Neil Flyn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PER FUN N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ree Men And A Boubi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they fail to get any interest from an Internet dating website, Kimmie takes it upon herself to embellish her profile and those of her friends. It does the trick, as the ladies find themselves on a group date at a trendy club with three cute guy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Rebel Wilson, Liza Lapira, Lauren As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P GEA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oys are challenged to knock down a row of derelict houses in less time than it takes a team of demolition experts to do the same job. Plus, Jeremy tests an updated version of the classic Jensen Interceptor; the Lotus T125 is put to the test on the Top Gear test track, and Bob Geldof is the celebrity guest in the Reasonably Priced Ca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ll That Glitters/Wishing You Wel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s spatula breaks mid-patty flip to be replaced by "Le Spatula."/Mr. Krabs sends Spongebob down a wishing well to collect the coins dropped in by people making wishes.</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51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3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ly Rabbid-Cow / Pecking Rabbid/ Rabbidmobil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WEEKDAY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is celebrating its 10th fantastic year with bigger and better prizes than ever before! Join Lauren Phillips and Shane Crawford for lots of laughs, all your favourite cartoons, and the chance to win the best prizes in the lan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e Ya Later Gladiator/ Patient Porky/ Tabasco Roa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DOO! MYSTERY INCORPORAT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rt of Darknes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art world comes to Crystal Cove in a mystery driven by a work of art that tries to destroy its creator.  With Scooby in an emo band, things get pretty heav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 10: OMNIVER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ith Plumber agents trapped in Incursean territory, Ben and Rook must employ the services of Rad Dudesman, the roughest, toughest smuggler in the galax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EN TITANS G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Uncle Jokes / Mas Y Meno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st Boy and Cyborg invite Starfire to join their entourage, as long as she avoids annoying "uncle jokes". Robin ends up freaking out over the team's balance when Star joins i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3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GULAR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lam Dunk / Cool Bik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rdecai and Rigby play a two-on-two match of basketball against Muscle Man and Hi-Five Ghost in order to earn rights to use the computer so Mordecai can create a website for Margare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 T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eyond This Earthly Realm / Gotch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When Finn finds and touches a porcelain lamb, it transports him into the spirit world and only the Ice King can help get him out. In order to do research for her tell-all memoir about men, Lumpy Space Princess goes undercover working for Finn and Jak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upernatural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21-Second Excit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uys camp out in a line hoping to see an anticipated movie, while Penny and Bernadette arrange Amy's first slumber part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Wil Wheaton, Johnny Galecki, Jim Parsons, Kaley Cuoco, Kunal Nayyar, Simon Helber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Boyfriend Complexit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Penny's father visits, she gets Leonard to pretend to still be her boyfriend. Meanwhile, Howard, Raj, and Bernadette spend the night on an astronomy projec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Keith Carradine, Johnny Galecki, Jim Parsons, Kaley Cuoco, Kunal Nayyar, Simon Helber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P GEA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s a car faster than a boat? Top Gear decides to find out, via an epic race from London to Oslo with Jeremy in the Mercedes McLaren SLR and Richard and James on a boat. And The Stig takes the DBR9, Aston Martin’s racing car, around the test trac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IN CITY</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0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V</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in Cit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ur tales of crime adapted from Frank Miller's popular comics, focusing around a muscular brute who's looking for the person responsible for the death of his beloved Goldi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essica Alba, Benico Del Toro, Bruce Willis, Micky Rourke, Clive Owen, Brittany Murph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 Cape From Planet Earth/The X-Mentali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X-Men give up being super heroes and become cops.</w:t>
                                <w:br/>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3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 T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eyond This Earthly Realm / Gotch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When Finn finds and touches a porcelain lamb, it transports him into the spirit world and only the Ice King can help get him out. In order to do research for her tell-all memoir about men, Lumpy Space Princess goes undercover working for Finn and Jak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upernatural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GULAR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lam Dunk / Cool Bik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rdecai and Rigby play a two-on-two match of basketball against Muscle Man and Hi-Five Ghost in order to earn rights to use the computer so Mordecai can create a website for Margare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e Ya Later Gladiator/ Patient Porky/ Tabasco Roa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MZ LI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ep inside the TMZ newsroom for an hour a day to see how news is made with TMZ LIVE, TMZ.com's one-hour daily entertainment news progr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M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professional and personal lives of all your favourite celebrities' as the TMZ team tracks them down whether they are hitting the hot Hollywood clubs or the dry cleaner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noring Rabbids / Rabbid Race to the moon/ Rabbid gam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NKAI KNIGH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obofus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oys rescue the four Guardians.  They’ll really need the Guardians’ guidance as Vilius has now discovered a way to syphon the Dragon’s Tenkai energy to enhance his own power (and that of his henchma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GIMON FU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lash In The Cloud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ucemon absorbs the power of darkness and transformers into a gruesome and powerful form. Within the giant sphere of darkness he holds is the captured Nen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2548"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3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UNDERBI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Uninvited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adventures of the International Rescue, an organisation created to help those in grave danger in this marionette puppetry classi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rena of Lost Souls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82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Apr 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OBOCAR POLI</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I like Circus / Swamp Commo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ne day, Circus comes to broom’s town and performs excellent tricks and moves. From  the very next day, Spooky starts to mimic the tricks. Once he becomes good at the simple tricks, he wants to mimic more dangerous trick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ZEX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uel Of Destiny (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is it!  Yuma’s jaw-dropping duel against Shark in the World Duel Carnival semifinals draws to a finish!  Can Yuma rise above his razor-sharp rival, or will he be dragged down to the depths of defea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TCHEN WHI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Kitchen Whiz is a fast and fabulous kids game show with a focus on the world of food, cooking and food science. Over four rounds our contestants aged between 12-14 years old answer questions and compete in fun, messy tasks, earning points and taking home prize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 is a fast and fun filled kid’s game show that’s all about putting items into the correct order. And those items could be anything – heaviest animals, largest countries or fastest cars. All the competing teams have to do is study them and MOVE I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ly Rabbid-Cow / Pecking Rabbid/ Rabbidmobil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PRIS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a world where everything is new and interesting, Digby Dash takes William, Sparkles and their preschool friends on an action packed adventure of discovery full of Surpris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ll That Glitters/Wishing You Wel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s spatula breaks mid-patty flip to be replaced by "Le Spatula."/Mr. Krabs sends Spongebob down a wishing well to collect the coins dropped in by people making wishes.</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REEN LANTERN: THE ANIMATED S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zer's Edg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rdan and Kilowog drop Razer at a nearby prison. But when they learn of torture going on at the prison, they go back for a rescue miss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Apr 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EN TITANS G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Uncle Jokes / Mas Y Meno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ast Boy and Cyborg invite Starfire to join their entourage, as long as she avoids annoying "uncle jokes". Robin ends up freaking out over the team's balance when Star joins i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WER RANGERS SUPER MEGAFORC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ilver Lining,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Rangers are shocked and mystified when they discover the presence of a new Silver Ranger. Is this strange new visitor an ally or a fo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rena of Lost Souls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hosts Mario Lopez and Maria Menounos reporting in front of a live audience from The Grove in Los Angeles. Catch up on all the latest in Hollywood's current affairs as we find out what the world's hottest stars have been up to this wee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IDDL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Potato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e gets a job at an eatery in the mall. Meanwhile, Frankie and Mike find out that Brick isn't going to his classes. Also, Axl tries to avoid his terrible roomma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Eden Sher, Atticus Shaffer, Patricia Heaton, Charlie Mcdermott, Neil Flyn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PER FUN N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hick Or Trea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t's Halloween and Kimmie decides that the office costume party is the perfect place to tell Richard how she really feels, especially if she surprises him with an outrageously sexy costume. The problem is that Kendall has the same pla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Rebel Wilson, Liza Lapira, Lauren As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P GEA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s a car faster than a boat? Top Gear decides to find out, via an epic race from London to Oslo with Jeremy in the Mercedes McLaren SLR and Richard and James on a boat. And The Stig takes the DBR9, Aston Martin’s racing car, around the test trac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New Leaf/Once Bitte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lankton has decided to throw in the towel and start a new business selling trinkets and souvenir gifts./Gary starts biting everyone in town, starting with Squidward.</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risoner Rabbid/ Hypno Rabbid/ Rabbid Dream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5851"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Apr 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WEEKDAY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is celebrating its 10th fantastic year with bigger and better prizes than ever before! Join Lauren Phillips and Shane Crawford for lots of laughs, all your favourite cartoons, and the chance to win the best prizes in the lan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wo's A Crowd/ The Village Smithy/ Well Worn Daff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DOO! MYSTERY INCORPORAT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Gathering Gloo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the gang is attacked by the Graveyard Ghoul, they try not to commit "villain profiling," even when the perfect suspect is right before their ey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 10: OMNIVER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rogs Of War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curseans take control of Earth, so Rook and the Plumbers must stop them, while Ben is somehow missin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EN TITANS G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reams / Grandma Voi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dreams of the Titans are revealed. Cyborg starts speaking in the voice of his grandmother, which the Titans think is funny, but it proves to be more annoying as the days go b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47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Apr 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GULAR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use Rules / Rap It Up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rotesting against Benson's rules for the house, Mordecai and Rigby stumble upon an anarchist society after trying to find a place that is not governed by rul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 T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MO Noire / King Wor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MO goes on the hunt for Finn's missing sock. Finn and Jake find themselves trapped in their own subconscious by the King Worm.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Alien Parasite Hypothesi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my is attracted to Penny's ex-boyfriend; and Raj and Howard argue about which of them would be a better superhero.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ny Galecki, Jim Parsons, Kaley Cuoco, Kunal Nayyar, Simon Helber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Justice League Recombin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uys get Zack and Penny to join their Justice League costume for a New Year's Eve bash at the comic book sto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ny Galecki, Jim Parsons, Kaley Cuoco, Kunal Nayyar, Simon Helber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Bus Pants Utiliza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Leonard has a great idea for a smartphone app, and it causes friction with Sheldo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ny Galecki, Jim Parsons, Kaley Cuoco, Kunal Nayyar, Simon Helberg</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LAST SHI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ilo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 Tom Chandler and his crew of a naval destroyer are forced to confront the reality of a new existence when a pandemic kills off most of the earth's popula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 TREK: NEMESIS</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0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tar Trek: Nemesi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the Enterprise is diverted to the Romulan homeworld Romulus, supposedly because they want to negotiate a peace treaty, the Federation soon find out the Romulans are planning an attack on Earth.</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Apr 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Jaws the Great and Powerful/Off their Spocker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a balloon carries a giant shark to the Land of Oz ... things get weird. Then, Old Spock spends his free time pranking his younger self and the rest of the Enterprise crew.</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 T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MO Noire / King Wor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MO goes on the hunt for Finn's missing sock. Finn and Jake find themselves trapped in their own subconscious by the King Worm.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GULAR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use Rules / Rap It Up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rotesting against Benson's rules for the house, Mordecai and Rigby stumble upon an anarchist society after trying to find a place that is not governed by rul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wo's A Crowd/ The Village Smithy/ Well Worn Daff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MZ LI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ep inside the TMZ newsroom for an hour a day to see how news is made with TMZ LIVE, TMZ.com's one-hour daily entertainment news progr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M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professional and personal lives of all your favourite celebrities' as the TMZ team tracks them down whether they are hitting the hot Hollywood clubs or the dry cleaner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bbid tests N°98005 : The Blue Rabbi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NKAI KNIGH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Key to Evi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Our heroes learn of a second “Dark Seiken.”   They will have to race against Gen to discover its whereabouts.  Thanks to hint from one of the Guardians, Braven discovers an all-new “Extreme Titan Mode” Transformatio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3870"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Apr 1,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GIMON FU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elcome to the Jungle Zo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key and others arrive in the Forest Zone, where strong Digimon live. However, they arrive in midair in the sky before falling toward the ground. As they plummet, Beelzemon goes to save Akari and Zenjiro who are falling at a fast ra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UNDERBI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Univited 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adventures of the International Rescue, an organisation created to help those in grave danger in this marionette puppetry classi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rena of Lost Souls 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82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Apr 2,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OBOCAR POLI</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ini’s Present / Leki, Leti, Lepi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Mini decides to get reading glasses for her grand father, as a surprise birthday gift. With rescue team member Jin’s help, Mini makes reading glasses and heads back home. On the way home, the gift accidentally falls off and rolls down the steep hill.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ZEX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Hart Of The Matt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mighty masked duelist Vetrix faces off against the Number Hunter Kite!  Unfortunately for Kite, Vetrix springs a shocking surprise that makes dueling all but impossible!  Can Kite rise above Vetrix’s heinous handicap, or has this undefeated duelist finally met his match?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TCHEN WHI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Kitchen Whiz is a fast and fabulous kids game show with a focus on the world of food, cooking and food science. Over four rounds our contestants aged between 12-14 years old answer questions and compete in fun, messy tasks, earning points and taking home prize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 is a fast and fun filled kid’s game show that’s all about putting items into the correct order. And those items could be anything – heaviest animals, largest countries or fastest cars. All the competing teams have to do is study them and MOVE I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risoner Rabbid/ Hypno Rabbid/ Rabbid Dream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PRIS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a world where everything is new and interesting, Digby Dash takes William, Sparkles and their preschool friends on an action packed adventure of discovery full of Surpris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New Leaf/Once Bitte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lankton has decided to throw in the towel and start a new business selling trinkets and souvenir gifts./Gary starts biting everyone in town, starting with Squidward.</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REEN LANTERN: THE ANIMATED S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Into the Abyss (formerly Ghost in the Machi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Interceptor crew attempt to rescue a ship carrying rare life forms from a black hole.</w:t>
                                <w:b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Apr 2,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EN TITANS G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reams / Grandma Voi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dreams of the Titans are revealed. Cyborg starts speaking in the voice of his grandmother, which the Titans think is funny, but it proves to be more annoying as the days go b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WER RANGERS SUPER MEGAFORC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ilver Lining, 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rion, the mysterious Silver Ranger, explains his past to Gosei and the Rangers and how he obtained the Silver Ranger Ke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rena of Lost Souls 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hosts Mario Lopez and Maria Menounos reporting in front of a live audience from The Grove in Los Angeles. Catch up on all the latest in Hollywood's current affairs as we find out what the world's hottest stars have been up to this wee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IDDL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100t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ke and Frankie begrudgingly agree to drive a giant cow float in a parade as the town of Orson celebrates its 100th anniversary. Meanwhile, Sue tries to make Darrin jealou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Eden Sher, Atticus Shaffer, Patricia Heaton, Charlie Mcdermott, Neil Flyn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PER FUN N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Engagement Part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mmie's life gets a lot more difficult when her mom, Pamela, takes control of the engagement party Kimmie is planning for her sister. Things get even more awkward when Pamela invites Richard to the big event . . . and she finds out the party has a luau theme and everyone has to wear a bathing sui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ackie Weaver, Rebel Wilson, Liza Lapira, Lauren As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BURGAT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ictor H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When empty nest syndrome hits the Shay household, Sheila and Fred take in a foster kid named Victor who they believe to be a mini-Ryan. Jealous of the new Ryan, Lisa decides to make his life difficul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UNIT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istory 10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he Season Premiere the study group returns for their fourth year of college. Britta helps Abed cope with his anxiety about the group parting ways after graduation whilst Jeff works to ensure that he manages to graduate on tim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el McHale, Chevy Chase, Gillian Jacobs, Donald Glov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Apr 2,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UNIT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lternative History of the German Invas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losing out in registration for "The History of Ice Cream," the study group begins their European History class with Professor Noel Cornwallis. Meanwhile, much to Dean Pelton's dismay, Chang makes his return to campu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el McHale, Chevy Chase, Gillian Jacobs, Donald Glov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ummer Vacation/Wigstuck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has never had a vacation. To save his job, Mr.Krabs gives him the day off! /Spongebob finds an old powdered wig in the trash and wears it thinking it's cool.</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noring Rabbids / Rabbid Race to the moon/ Rabbid gam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WEEKDAY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is celebrating its 10th fantastic year with bigger and better prizes than ever before! Join Lauren Phillips and Shane Crawford for lots of laughs, all your favourite cartoons, and the chance to win the best prizes in the lan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ich Is Witch/ The Yolks On You/ Ant Pass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DOO! MYSTERY INCORPORAT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ight on Haunted Mountai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ystery Inc. gang climb Mount Diabla to solve the mystery of a dark winged Angel of Destruction and a mysterious Spanish galleon, but instead find another piece of the Dis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 10: OMNIVER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rogs Of War (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 Rook, Gwen, and Kevin must find a solution to stop the Incurseans once and for al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EN TITANS G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al Magic / Puppets Whaaaaa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ven tries to have Robin stop his "terrible" magic tricks or will be summoned by the Magic God. Robin accidentally has himself and the Titans turned into puppets after making a deal with the evil Puppet Wiz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 Supernatural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Apr 2,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GULAR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ruisin'/ Under The Hoo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getting Muscle Man and Hi-Five Ghost fired for false accusations of spraying graffiti at the park, Mordecai and Rigby must catch the real vandal in order to get their friends' jobs back</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 T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o Would Win / Lady And Peebl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nn and Jake challenge a monster named "The Farm" to fight but end up battling each oth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 Horro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Love Car Displacemen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nsion runs high when everyone is staying at the same hotel for a science event and Bernadette runs into her ex-boyfrien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ny Galecki, Jim Parsons, Kaley Cuoco, Kunal Nayyar, Simon Helber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CTION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nimal Instinct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wo public-auction prospectors, Ton and Allen, as they bid on unclaimed storage units in the hope of finding valuable item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CTION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ction Hunters, Allen Haff and Ton Jones, travel America bidding on unclaimed storage units they think will contain the most hidden treasure - worth big cash - the better the history the higher the pri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Thespian Cataly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heldon hopes acting lessons from Penny will help him become a better teacher. Meanwhile, Koothrappali fantasizes about his best friend's girlfrien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ny Galecki, Jim Parsons, Kaley Cuoco, Kunal Nayyar, Simon Helber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 BANG THE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Benefactor Facto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wealthy donor to the university makes Leonard consider how far he's willing to go for the sake of scien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essica Walter, Joshua Malina, Johnny Galecki, Jim Parsons, Kaley Cuoco, Kunal Nayyar, Simon Helber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Apr 2,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VIVOR: WORLDS APAR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15 years and 30 seasons, the newest edition will feature the first-time theme of “Worlds Apart,” with castaways from very different backgrounds divided into the three separate tribes. The all-new castaways will be grouped by White Collar, Blue Collar and No Colla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 BROKE GIRL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nd The New Bos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Max and Caroline hire an intern to help take care of some of the dirty work in preparation for opening their new cupcake shop, Max has trouble with her new managerial ro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arrett Morris, Kat Dennings, Beth Behrs, Matthew Mo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 BROKE GIRL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nd The Big Open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x and Caroline host a grand-opening celebration at their cupcake shop, and Max invites her former flames so she can show off her succes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arrett Morris, Kat Dennings, Beth Behrs, Matthew Mo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GER MANAGEME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harlie &amp; The Virgi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ate tells Charlie that a 32-year old virgin patient of hers is looking for a "first experience" that won't be traumatizing, and Kate thinks a "close friend" might be the ideal sex surrogate...Charlie thinks that it might be hi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ARCH 4 HUR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last event for Leah and paps turns out to be one of the toughest, a 24hr Obstacle Race called Obstacle Endur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 T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o Would Win / Lady And Peebl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nn and Jake challenge a monster named "The Farm" to fight but end up battling each oth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 Horro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GULAR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ruisin'/ Under The Hoo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getting Muscle Man and Hi-Five Ghost fired for false accusations of spraying graffiti at the park, Mordecai and Rigby must catch the real vandal in order to get their friends' jobs back</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ich Is Witch/ The Yolks On You/ Ant Pass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163"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Apr 2,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MZ LI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ep inside the TMZ newsroom for an hour a day to see how news is made with TMZ LIVE, TMZ.com's one-hour daily entertainment news progr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M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professional and personal lives of all your favourite celebrities' as the TMZ team tracks them down whether they are hitting the hot Hollywood clubs or the dry cleaner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ving Thir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NKAI KNIGH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Extreme Tit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xsa gets himself into a comical fix on earth, largely due to his sister’s meddling. He’ll really need Guren’s help to get out of an intergalactic mess.   On Quarton, Vilius’ is growing stronger with Dragon energ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GIMON FU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umble In The Jungle Zo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arkKnightmon and Nene have made their way into the Guardian of the Forest Zone's dwelling after Stingmon was saved by a mysterious light and dragged through the glowing door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UNDERBI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n Probe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adventures of the International Rescue, an organisation created to help those in grave danger in this marionette puppetry classi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ouble Trouble Duel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82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Apr 3,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OBOCAR POLI</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et’s play together, Poke / Thank you, Clean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Poke, being a mute, is not able to play word puzzle with his friends. Discouraged by this fact, Poke decides to run away, far from his friends. Construction crew find out that Poke is missing, they call the rescue team for help.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ZEXA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hange Of Har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explosive end to the battle between Kite and Vetrix roars to a finish!  As the battle climaxes, Yuma sets out to free Kite’s brother Hart from Vetrix’s grasp, while Kite duels knowing full well that Hart’s safety hangs in the balance! Can either of them rise above the risks, or are they both fated to fail?   </w:t>
                                <w:b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TCHEN WHI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Kitchen Whiz is a fast and fabulous kids game show with a focus on the world of food, cooking and food science. Over four rounds our contestants aged between 12-14 years old answer questions and compete in fun, messy tasks, earning points and taking home prize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 is a fast and fun filled kid’s game show that’s all about putting items into the correct order. And those items could be anything – heaviest animals, largest countries or fastest cars. All the competing teams have to do is study them and MOVE I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noring Rabbids / Rabbid Race to the moon/ Rabbid gam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PRIS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a world where everything is new and interesting, Digby Dash takes William, Sparkles and their preschool friends on an action packed adventure of discovery full of Surpris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ummer Vacation/Wigstuck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has never had a vacation. To save his job, Mr.Krabs gives him the day off! /Spongebob finds an old powdered wig in the trash and wears it thinking it's cool.</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REEN LANTERN: THE ANIMATED S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eir Apparen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Interceptor crew arrives on the planet Betrattus to investigate an attack on its ruler Queen Iolande.</w:t>
                                <w:b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Apr 3,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EN TITANS G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al Magic / Puppets Whaaaaa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ven tries to have Robin stop his "terrible" magic tricks or will be summoned by the Magic God. Robin accidentally has himself and the Titans turned into puppets after making a deal with the evil Puppet Wiz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 Supernatural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WER RANGERS SUPER MEGAFORC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ower Of Six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When his Ranger teammates are sidelined by an energy-sucking monster, Jake must put aside his jealousy of Orion and help him use the combined power of the past Sixth Rangers to defeat this terrible fo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ouble Trouble Duel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hosts Mario Lopez and Maria Menounos reporting in front of a live audience from The Grove in Los Angeles. Catch up on all the latest in Hollywood's current affairs as we find out what the world's hottest stars have been up to this wee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IDDL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alloween IV: The Ghost Stor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Halloween approaches, Sue holds a séance with her Wrestlerettes; Axl is hazed by the football team and not allowed to his own party; and Brick tries to ask a girl to the dan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Eden Sher, Atticus Shaffer, Patricia Heaton, Charlie Mcdermott, Neil Flyn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PER FUN N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o With Glor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mmie gets new insight into her "frenemy" Kendall when the two end up together on an alcohol-fueled girls' night out. Meanwhile, Marika and Helen-Alice go to the Murna Princess Warrior Convention and are shocked to find that their idol, Murna Princess Warrior isn't who they expecte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Rebel Wilson, Liza Lapira, Lauren As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BURGATO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pen Door Polic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ssa becomes concerned when George lets himself go after his break-up with Dallas and she calls on George's dad to help him move on. His father's advice and blatant attempts rub George the wrong wa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CTION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nimal Instinct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wo public-auction prospectors, Ton and Allen, as they bid on unclaimed storage units in the hope of finding valuable item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82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Apr 3,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CTION HUN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ction Hunters, Allen Haff and Ton Jones, travel America bidding on unclaimed storage units they think will contain the most hidden treasure - worth big cash - the better the history the higher the pri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quidtastic Voyage/That's No Lad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Squidward swallows his clarinet reed Sandy offers to retrieve the piece./A misunderstanding over an advertisement causes Patrick to think he must "get out of town."</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bbid tests N°98005 : The Blue Rabbi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WEEKDAY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is celebrating its 10th fantastic year with bigger and better prizes than ever before! Join Lauren Phillips and Shane Crawford for lots of laughs, all your favourite cartoons, and the chance to win the best prizes in the lan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is Is A Life/ Robot Rabbit/ A Star Is Bor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DOO! MYSTERY INCORPORAT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rim Judgemen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a crazed ghostly Puritan judge named Hebediah Grimm starts terrorizing the youth of Crystal Cove on Lovers' Lane, the Mystery Inc. gang get involve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 10: OMNIVER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G.I.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Secret Saturdays come to Bellwood to investigate a rash of chupacabra attacks. Ben and Rook assist, finding the chupacabras have been draining aliens of their life for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EN TITANS G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egendary Sandwhich / Pie Bro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ven sends the guys away to find ingredients for a magical sandwich. Beast Boy gets a job at a pie shop in order to buy Cyborg a birthday gif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Apr 3,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TERIAL GIRLS</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0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aterial Girl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wo wealthy sisters, both heiresses to their family's cosmetics fortune, are given a wake-up call when a scandal and ensuing investigation strip them of their wealth.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Hilary Duff, Haylie Duff, Anjelica Houston, Brent Spin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ISE YOUR VOICE</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0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ise Your Voi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Hilary Duff plays Terri Fletcher, a small town singer who moves to LA to attend a performing arts academy. Bewildered by her new environment Terri overcomes setbacks to triumph in the city of dream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Hilary Duff, Oliver James, Rita Wilson, John Corbett, David Keith, Rebecca De Morna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IP IT!</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0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ip I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Bodeen, Texas, an indie-rock loving misfit finds a way of dealing with her small-town misery after she discovers a roller derby league in nearby Austin.</w:t>
                                <w:b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rew Barrymore, Juliette Lewis, Marcia Gay Harden, Ellen Pag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Great Batsby/Big Time Gold Rus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harming narrator tells of his time with an eccentric man in the 1920s, who dresses like a bat. Then, the dudes from Big Time Rush strike gold. Literall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OBOTOM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laydate / Frenem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staging a violent coup, Thrasher becomes school president and his friendship with Blastus becomes straine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is Is A Life/ Robot Rabbit/ A Star Is Bor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MZ LI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ep inside the TMZ newsroom for an hour a day to see how news is made with TMZ LIVE, TMZ.com's one-hour daily entertainment news progr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M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professional and personal lives of all your favourite celebrities' as the TMZ team tracks them down whether they are hitting the hot Hollywood clubs or the dry cleaner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84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Apr 3,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bbid Mozar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NKAI KNIGH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ouble Cross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Using information gathered when he hacked Valorn’s database, Vilius has now set his sights on earth!  Fortunately, the Guardians learn of this scheme and alert the boy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GIMON FU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ain Of Terro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key is abducted by DarkKnightmon while moving between zones, but once he realizes Mikey has no dark power in his heart, he deems him useless and releases hi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UNDERBI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n Probe 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adventures of the International Rescue, an organisation created to help those in grave danger in this marionette puppetry classi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ouble Trouble Duel 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80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Apr 4,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UNDERBI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Cham Cha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adventures of the International Rescue, an organisation created to help those in grave danger in this marionette puppetry classi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SATUR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ds’ WB is celebrating its 10th fantastic year with bigger and better prizes than ever before! Join Lauren Phillips and Shane Crawford for lots of laughs, all your favourite cartoons, and the chance to win the best prizes in the lan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OONEY TUNES CLASSIC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of iconic Looney Tunes characters Bugs Bunny, Daffy Duck, Tweety, Silvester, Granny, the Tasmanian Devil, Speedy Gonzales, Marvin the Martian Wile E. Coyote and the Road Ru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OGSTA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ockin' In The Flea Worl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Clarks have the solution to a dangerous biological weapon threatening the Canoid empire – flea powder!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REEN LANTERN: THE ANIMATED S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boo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Hal realizes that the threat of the Manhunters extend across the universe, he convinces the Guardians to let him assemble a team to investiga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DOO! MYSTERY INCORPORAT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Wild Broo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Fred invites the gang on his and Daphne's second date, it pushes Daphane into the arms of Argnorg the leader of an Org Biker group called the Wild Brood who have come into tow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LOONEY TUNES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ugs &amp; Daffy Get a Job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roving that work can be fun, Bugs gets a job at Porky's accounting firm. Daffy also gets a job: a nose job.</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 T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oyalty to the King/ Blood Under the Ski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Finn and Jake must rescue yet another princess from the Ice King, and this time the Ice King decides it is time to change. He decides to shave his beard and become Mr. Nice. Even Finn and Jake don't recognize him anymor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 Supernatural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ATMA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iddl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earing that Riddler will make good on his threat to destroy the city, Batman and Detective Yin's secret alliance is put at risk when they must work together to solve a string of riddles that have been scattered throughout Goth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 10: OMNIVER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t Stretc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liens try to activate a volcano with a nuclear-fusion engin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82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Apr 4,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IDI</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eware of the Wolf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 wolf almost takes one of the village goats so a wolf hunt is organised by the fearful villagers but when Heidi saves the wolf’s cub from a trap and the real reason for the wolf’s presence is revealed she and Grandfather convince the villagers to let the animal go.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VE IT! is a fast and fun filled kid’s game show that’s all about putting items into the correct order. And those items could be anything – heaviest animals, largest countries or fastest cars. All the competing teams have to do is study them and MOVE I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TCHEN WHI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Kitchen Whiz is a fast and fabulous kids game show with a focus on the world of food, cooking and food science. Over four rounds our contestants aged between 12-14 years old answer questions and compete in fun, messy tasks, earning points and taking home prize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atrick Smartpants/Squidbob Tenaclepant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trick gets hit in the head and comes to with superior intellect!/Sandy accidentally melds Spongebob and Squidward into one body when her teleportation device malfunctions.</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NGEBOB SQUAREPA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rusty Towers/Mrs. Puff, You're Fir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another one of his money making schemes, Mr. Krabs turns the Krusty Krab into an upscale hotel./Mrs. Puff gets fired when the higher ups learn of Spongebob's repeated failur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ANO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WER RANGERS SUPER MEGAFORC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ll Hail Prince Veka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Rangers finally battle the evil Prince Vekar face to face when he comes to Earth armed with his very own Megazord.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ARCH 4 HUR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voice of Search4hurt, Steve Allan sites with Matt and the team to get the run down on an amazing second se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 10: OMNIVER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t Stretc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liens try to activate a volcano with a nuclear-fusion engin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2548"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Apr 4,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MERICA'S GOT TALE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Winner Announc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Nick Cannon, featuring judges Howie Mandel, Howard Stern, Mel B and Heidi Klum; America's Got Talent Got Talent features the up and coming, soon-to-be Superstars of America doing their best to impres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OOBY-DOO! MYSTERY INCORPORAT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ance Of The Undea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Hex Girls must help the gang stop a zombie ska band who is wreaking havo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80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Apr 4,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NOWFLAKE, THE WHITE GORILLA</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1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nowflake, The White Gorill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nowflake is special, he's the only white gorilla in the world. He is the zoo's main attraction, children love him, but the other gorillas don't see what's so charming about this weirdo being the center of attentio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Ariana Grande, David Spade, Jennette McCurdy, Elsa Patak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4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HORT CIRCUIT</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8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hort Circui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umber 5, one of a group of experimental military robots, undergoes a sudden transformation after being struck by lightning. He develops self-awareness, consciousness, and a fear of the reprogramming that awaits him back at the factor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Ally Sheedy, Steve Guttenberg, Fisher Steven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4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LAST STARFIGHTER</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8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Last Starfight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young man who becomes an expert at a video game is recruited to fight in an inter-galactic wa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Nick Castle, Robert Preston, Dan O'Herlihy, Lance Guest, Catherine M. Stewart, Barbara Boss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4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PERMAN IV:  THE QUEST FOR PEACE</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8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perman IV: The Quest for Pea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Man of Steel crusades for nuclear disarmament and meets Lex Luthor's latest creation, Nuclear Ma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Christopher Reeve, Gene Hackman, Jon Cryer, Jim Broadbent, Mariel Hemingwa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MERICA'S GOT TALE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Winner Announc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Nick Cannon, featuring judges Howie Mandel, Howard Stern, Mel B and Heidi Klum; America's Got Talent Got Talent features the up and coming, soon-to-be Superstars of America doing their best to impres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OBOTOM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ling Thing / No Child Left Benig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ealous of Megawatt's upgrades and all the girls that he's getting, Thrasher and Blastus try to earn money to get upgrades of their own by getting a job at The Maul (an arena where robots get eaten and digested by a monst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OBOTOM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ana's Run / From Wrerchneya With Lov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rasher and Blastus join a group that Maimy starts dedicated to hurling elderly robots at other planets to keep them from going nuclear on Insanu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490" w:type="dxa"/>
            <w:tcBorders/>
          </w:tcPr>
          <w:p>
            <w:pPr>
              <w:pStyle w:val="EmptyLayoutCell"/>
              <w:snapToGrid w:val="false"/>
              <w:rPr/>
            </w:pPr>
            <w:r>
              <w:rPr/>
            </w:r>
          </w:p>
        </w:tc>
      </w:tr>
    </w:tbl>
    <w:p>
      <w:pPr>
        <w:pStyle w:val="EmptyLayoutCell"/>
        <w:rPr/>
      </w:pPr>
      <w:r>
        <w:br w:type="page"/>
      </w:r>
      <w:r>
        <w:rPr/>
      </w:r>
    </w:p>
    <w:tbl>
      <w:tblPr>
        <w:tblW w:w="11269" w:type="dxa"/>
        <w:jc w:val="left"/>
        <w:tblInd w:w="0" w:type="dxa"/>
        <w:tblLayout w:type="fixed"/>
        <w:tblCellMar>
          <w:top w:w="0" w:type="dxa"/>
          <w:left w:w="0" w:type="dxa"/>
          <w:bottom w:w="0" w:type="dxa"/>
          <w:right w:w="0" w:type="dxa"/>
        </w:tblCellMar>
      </w:tblPr>
      <w:tblGrid>
        <w:gridCol w:w="283"/>
        <w:gridCol w:w="9496"/>
        <w:gridCol w:w="1490"/>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842" w:hRule="atLeast"/>
              </w:trPr>
              <w:tc>
                <w:tcPr>
                  <w:tcW w:w="9496" w:type="dxa"/>
                  <w:tcBorders/>
                </w:tcPr>
                <w:p>
                  <w:pPr>
                    <w:pStyle w:val="EmptyLayoutCell"/>
                    <w:snapToGrid w:val="false"/>
                    <w:rPr/>
                  </w:pPr>
                  <w:r>
                    <w:rPr/>
                  </w:r>
                </w:p>
              </w:tc>
            </w:tr>
            <w:tr>
              <w:trPr/>
              <w:tc>
                <w:tcPr>
                  <w:tcW w:w="9496" w:type="dxa"/>
                  <w:tcBorders/>
                  <w:tcMar>
                    <w:top w:w="40" w:type="dxa"/>
                    <w:left w:w="40" w:type="dxa"/>
                    <w:bottom w:w="40" w:type="dxa"/>
                    <w:right w:w="40" w:type="dxa"/>
                  </w:tcMar>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Norma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Norma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Apr 4, 2015</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W PATRO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ack of six heroic puppies and their and a tech-savvy 10-year-old boy work together using a unique blend of problem-solving skills, cool vehicles and lots of cute doggy humour on high-stakes rescue missions to protect the Adventure Bay commun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ABBIDS INVA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abbid Tummy Rumbl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Rabbids Invasion" features a mysterious breed of rabbitlike creatures that have come from another planet and that cause havoc everywhere they go in the human world. The uncontrollable -- and indestructible -- creatures don't respect society's rules. As far as they're concerned, there is only one rule: Have fu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NKAI KNIGH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heckmat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ooki gets himself into a comical fix on earth.  He’ll really need Guren’s friendship to get out of an intergalactic mess.   On Quarton, Lydendor will need to use all of his concentration to achieve Double Titan Mod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GIMON FUS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isaster In the Dust Zo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nded by DarkKnightmon, Puppetmon helps Mikey's team escape into an abandoned factory.  There, Sparrowmon tells them that DarkKnightmon has thrown Nene in pris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UNDERBI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peration Crash-Dive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adventures of the International Rescue, an organisation created to help those in grave danger in this marionette puppetry classic.</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U-GI-OH! CLASSIC</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ouble Trouble Duel Part 3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ant monsters! Powerful magic!  And ancient Egyptian legends! Yu-Gi-Oh! is one action-packed adventure series that holds all the cards!  It’s your move!</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c>
                <w:tcPr>
                  <w:tcW w:w="9496" w:type="dxa"/>
                  <w:tcBorders/>
                  <w:tcMar>
                    <w:top w:w="40" w:type="dxa"/>
                    <w:left w:w="40" w:type="dxa"/>
                    <w:bottom w:w="40" w:type="dxa"/>
                    <w:right w:w="40" w:type="dxa"/>
                  </w:tcMar>
                </w:tcPr>
                <w:p>
                  <w:pPr>
                    <w:pStyle w:val="Normal"/>
                    <w:snapToGrid w:val="false"/>
                    <w:rPr/>
                  </w:pPr>
                  <w:r>
                    <w:rPr/>
                  </w:r>
                </w:p>
              </w:tc>
            </w:tr>
            <w:tr>
              <w:trPr/>
              <w:tc>
                <w:tcPr>
                  <w:tcW w:w="9496" w:type="dxa"/>
                  <w:tcBorders/>
                  <w:tcMar>
                    <w:top w:w="40" w:type="dxa"/>
                    <w:left w:w="40" w:type="dxa"/>
                    <w:bottom w:w="40" w:type="dxa"/>
                    <w:right w:w="40" w:type="dxa"/>
                  </w:tcMar>
                </w:tcPr>
                <w:p>
                  <w:pPr>
                    <w:pStyle w:val="Normal"/>
                    <w:snapToGrid w:val="false"/>
                    <w:rPr/>
                  </w:pPr>
                  <w:r>
                    <w:rPr/>
                  </w:r>
                </w:p>
              </w:tc>
            </w:tr>
          </w:tbl>
          <w:p>
            <w:pPr>
              <w:pStyle w:val="Normal"/>
              <w:rPr/>
            </w:pPr>
            <w:r>
              <w:rPr/>
            </w:r>
          </w:p>
        </w:tc>
        <w:tc>
          <w:tcPr>
            <w:tcW w:w="1490"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1906" w:h="16838"/>
      <w:pgMar w:left="28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0" w:type="dxa"/>
      <w:tblLayout w:type="fixed"/>
      <w:tblCellMar>
        <w:top w:w="0" w:type="dxa"/>
        <w:left w:w="0" w:type="dxa"/>
        <w:bottom w:w="0" w:type="dxa"/>
        <w:right w:w="0" w:type="dxa"/>
      </w:tblCellMar>
    </w:tblPr>
    <w:tblGrid>
      <w:gridCol w:w="283"/>
      <w:gridCol w:w="10141"/>
      <w:gridCol w:w="845"/>
    </w:tblGrid>
    <w:tr>
      <w:trPr/>
      <w:tc>
        <w:tcPr>
          <w:tcW w:w="283" w:type="dxa"/>
          <w:tcBorders/>
        </w:tcPr>
        <w:p>
          <w:pPr>
            <w:pStyle w:val="EmptyLayoutCell"/>
            <w:snapToGrid w:val="false"/>
            <w:rPr/>
          </w:pPr>
          <w:r>
            <w:rPr/>
          </w:r>
        </w:p>
      </w:tc>
      <w:tc>
        <w:tcPr>
          <w:tcW w:w="10141" w:type="dxa"/>
          <w:tcBorders/>
        </w:tcPr>
        <w:p>
          <w:pPr>
            <w:pStyle w:val="EmptyLayoutCell"/>
            <w:snapToGrid w:val="false"/>
            <w:rPr/>
          </w:pPr>
          <w:r>
            <w:rPr/>
          </w:r>
        </w:p>
      </w:tc>
      <w:tc>
        <w:tcPr>
          <w:tcW w:w="845" w:type="dxa"/>
          <w:tcBorders/>
        </w:tcPr>
        <w:p>
          <w:pPr>
            <w:pStyle w:val="EmptyLayoutCell"/>
            <w:snapToGrid w:val="false"/>
            <w:rPr/>
          </w:pPr>
          <w:r>
            <w:rPr/>
          </w:r>
        </w:p>
      </w:tc>
    </w:tr>
    <w:tr>
      <w:trPr/>
      <w:tc>
        <w:tcPr>
          <w:tcW w:w="283" w:type="dxa"/>
          <w:tcBorders/>
        </w:tcPr>
        <w:p>
          <w:pPr>
            <w:pStyle w:val="EmptyLayoutCell"/>
            <w:snapToGrid w:val="false"/>
            <w:rPr/>
          </w:pPr>
          <w:r>
            <w:rPr/>
          </w:r>
        </w:p>
      </w:tc>
      <w:tc>
        <w:tcPr>
          <w:tcW w:w="10141" w:type="dxa"/>
          <w:tcBorders/>
        </w:tcPr>
        <w:tbl>
          <w:tblPr>
            <w:tblW w:w="10141" w:type="dxa"/>
            <w:jc w:val="left"/>
            <w:tblInd w:w="0" w:type="dxa"/>
            <w:tblLayout w:type="fixed"/>
            <w:tblCellMar>
              <w:top w:w="40" w:type="dxa"/>
              <w:left w:w="40" w:type="dxa"/>
              <w:bottom w:w="40" w:type="dxa"/>
              <w:right w:w="40" w:type="dxa"/>
            </w:tblCellMar>
          </w:tblPr>
          <w:tblGrid>
            <w:gridCol w:w="10141"/>
          </w:tblGrid>
          <w:tr>
            <w:trPr>
              <w:trHeight w:val="265" w:hRule="atLeast"/>
            </w:trPr>
            <w:tc>
              <w:tcPr>
                <w:tcW w:w="10141" w:type="dxa"/>
                <w:tcBorders/>
              </w:tcPr>
              <w:p>
                <w:pPr>
                  <w:pStyle w:val="Normal"/>
                  <w:bidi w:val="0"/>
                  <w:jc w:val="left"/>
                  <w:rPr>
                    <w:rFonts w:ascii="Arial" w:hAnsi="Arial" w:eastAsia="Arial" w:cs="Arial"/>
                    <w:b/>
                    <w:b/>
                    <w:i w:val="false"/>
                    <w:i w:val="false"/>
                    <w:color w:val="696969"/>
                    <w:sz w:val="20"/>
                  </w:rPr>
                </w:pPr>
                <w:r>
                  <w:rPr>
                    <w:rFonts w:eastAsia="Arial" w:cs="Arial" w:ascii="Arial" w:hAnsi="Arial"/>
                    <w:b/>
                    <w:i w:val="false"/>
                    <w:color w:val="696969"/>
                    <w:sz w:val="20"/>
                  </w:rPr>
                  <w:t>PLEASE NOTE: This document and its contents are embargoed until 9:00 AM Monday 23 March 2015. This document is confidential and is the copyright of Nine Network Australia Pty. Ltd. This document or its contents must not be disclosed or released to any third party before the Embargo Date.</w:t>
                </w:r>
              </w:p>
            </w:tc>
          </w:tr>
        </w:tbl>
        <w:p>
          <w:pPr>
            <w:pStyle w:val="Normal"/>
            <w:rPr/>
          </w:pPr>
          <w:r>
            <w:rPr/>
          </w:r>
        </w:p>
      </w:tc>
      <w:tc>
        <w:tcPr>
          <w:tcW w:w="845" w:type="dxa"/>
          <w:tcBorders/>
        </w:tcPr>
        <w:p>
          <w:pPr>
            <w:pStyle w:val="EmptyLayoutCell"/>
            <w:snapToGrid w:val="false"/>
            <w:rPr/>
          </w:pPr>
          <w:r>
            <w:rPr/>
          </w:r>
        </w:p>
      </w:tc>
    </w:tr>
    <w:tr>
      <w:trPr/>
      <w:tc>
        <w:tcPr>
          <w:tcW w:w="283" w:type="dxa"/>
          <w:tcBorders/>
        </w:tcPr>
        <w:p>
          <w:pPr>
            <w:pStyle w:val="EmptyLayoutCell"/>
            <w:snapToGrid w:val="false"/>
            <w:rPr/>
          </w:pPr>
          <w:r>
            <w:rPr/>
          </w:r>
        </w:p>
      </w:tc>
      <w:tc>
        <w:tcPr>
          <w:tcW w:w="10141" w:type="dxa"/>
          <w:tcBorders/>
        </w:tcPr>
        <w:p>
          <w:pPr>
            <w:pStyle w:val="EmptyLayoutCell"/>
            <w:snapToGrid w:val="false"/>
            <w:rPr/>
          </w:pPr>
          <w:r>
            <w:rPr/>
          </w:r>
        </w:p>
      </w:tc>
      <w:tc>
        <w:tcPr>
          <w:tcW w:w="845"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7" w:type="dxa"/>
      <w:jc w:val="left"/>
      <w:tblInd w:w="0" w:type="dxa"/>
      <w:tblLayout w:type="fixed"/>
      <w:tblCellMar>
        <w:top w:w="0" w:type="dxa"/>
        <w:left w:w="0" w:type="dxa"/>
        <w:bottom w:w="0" w:type="dxa"/>
        <w:right w:w="0" w:type="dxa"/>
      </w:tblCellMar>
    </w:tblPr>
    <w:tblGrid>
      <w:gridCol w:w="283"/>
      <w:gridCol w:w="1751"/>
      <w:gridCol w:w="226"/>
      <w:gridCol w:w="5647"/>
      <w:gridCol w:w="141"/>
      <w:gridCol w:w="2029"/>
      <w:gridCol w:w="1190"/>
    </w:tblGrid>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647" w:type="dxa"/>
          <w:tcBorders/>
        </w:tcPr>
        <w:p>
          <w:pPr>
            <w:pStyle w:val="EmptyLayoutCell"/>
            <w:snapToGrid w:val="false"/>
            <w:rPr/>
          </w:pPr>
          <w:r>
            <w:rPr/>
          </w:r>
        </w:p>
      </w:tc>
      <w:tc>
        <w:tcPr>
          <w:tcW w:w="141" w:type="dxa"/>
          <w:tcBorders/>
        </w:tcPr>
        <w:p>
          <w:pPr>
            <w:pStyle w:val="EmptyLayoutCell"/>
            <w:snapToGrid w:val="false"/>
            <w:rPr/>
          </w:pPr>
          <w:r>
            <w:rPr/>
          </w:r>
        </w:p>
      </w:tc>
      <w:tc>
        <w:tcPr>
          <w:tcW w:w="2029" w:type="dxa"/>
          <w:vMerge w:val="restart"/>
          <w:tcBorders/>
        </w:tcPr>
        <w:tbl>
          <w:tblPr>
            <w:tblW w:w="2029" w:type="dxa"/>
            <w:jc w:val="left"/>
            <w:tblInd w:w="0" w:type="dxa"/>
            <w:tblLayout w:type="fixed"/>
            <w:tblCellMar>
              <w:top w:w="40" w:type="dxa"/>
              <w:left w:w="40" w:type="dxa"/>
              <w:bottom w:w="40" w:type="dxa"/>
              <w:right w:w="40" w:type="dxa"/>
            </w:tblCellMar>
          </w:tblPr>
          <w:tblGrid>
            <w:gridCol w:w="2029"/>
          </w:tblGrid>
          <w:tr>
            <w:trPr>
              <w:trHeight w:val="279" w:hRule="atLeast"/>
            </w:trPr>
            <w:tc>
              <w:tcPr>
                <w:tcW w:w="2029" w:type="dxa"/>
                <w:tcBorders/>
              </w:tcPr>
              <w:p>
                <w:pPr>
                  <w:pStyle w:val="Normal"/>
                  <w:bidi w:val="0"/>
                  <w:jc w:val="right"/>
                  <w:rPr/>
                </w:pPr>
                <w:r>
                  <w:rPr>
                    <w:rFonts w:eastAsia="Arial" w:cs="Arial" w:ascii="Arial" w:hAnsi="Arial"/>
                    <w:b w:val="false"/>
                    <w:i w:val="false"/>
                    <w:color w:val="000000"/>
                    <w:sz w:val="20"/>
                  </w:rPr>
                  <w:t xml:space="preserve">Page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PAGE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39</w:t>
                </w:r>
                <w:r>
                  <w:rPr>
                    <w:sz w:val="20"/>
                    <w:i w:val="false"/>
                    <w:b w:val="false"/>
                    <w:rFonts w:eastAsia="Arial" w:cs="Arial" w:ascii="Arial" w:hAnsi="Arial"/>
                    <w:color w:val="000000"/>
                  </w:rPr>
                  <w:fldChar w:fldCharType="end"/>
                </w:r>
                <w:r>
                  <w:rPr>
                    <w:rFonts w:eastAsia="Arial" w:cs="Arial" w:ascii="Arial" w:hAnsi="Arial"/>
                    <w:b w:val="false"/>
                    <w:i w:val="false"/>
                    <w:color w:val="000000"/>
                    <w:sz w:val="20"/>
                  </w:rPr>
                  <w:t xml:space="preserve"> of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NUMPAGES \* ARABIC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39</w:t>
                </w:r>
                <w:r>
                  <w:rPr>
                    <w:sz w:val="20"/>
                    <w:i w:val="false"/>
                    <w:b w:val="false"/>
                    <w:rFonts w:eastAsia="Arial" w:cs="Arial" w:ascii="Arial" w:hAnsi="Arial"/>
                    <w:color w:val="000000"/>
                  </w:rPr>
                  <w:fldChar w:fldCharType="end"/>
                </w:r>
              </w:p>
            </w:tc>
          </w:tr>
        </w:tbl>
        <w:p>
          <w:pPr>
            <w:pStyle w:val="Normal"/>
            <w:rPr/>
          </w:pPr>
          <w:r>
            <w:rPr/>
          </w:r>
        </w:p>
      </w:tc>
      <w:tc>
        <w:tcPr>
          <w:tcW w:w="1190"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restart"/>
          <w:tcBorders/>
        </w:tcPr>
        <w:p>
          <w:pPr>
            <w:pStyle w:val="Normal"/>
            <w:rPr/>
          </w:pPr>
          <w:r>
            <w:rPr/>
            <w:drawing>
              <wp:inline distT="0" distB="0" distL="0" distR="0">
                <wp:extent cx="9493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49325" cy="476250"/>
                        </a:xfrm>
                        <a:prstGeom prst="rect">
                          <a:avLst/>
                        </a:prstGeom>
                      </pic:spPr>
                    </pic:pic>
                  </a:graphicData>
                </a:graphic>
              </wp:inline>
            </w:drawing>
          </w:r>
        </w:p>
      </w:tc>
      <w:tc>
        <w:tcPr>
          <w:tcW w:w="226" w:type="dxa"/>
          <w:tcBorders/>
        </w:tcPr>
        <w:p>
          <w:pPr>
            <w:pStyle w:val="EmptyLayoutCell"/>
            <w:snapToGrid w:val="false"/>
            <w:rPr/>
          </w:pPr>
          <w:r>
            <w:rPr/>
          </w:r>
        </w:p>
      </w:tc>
      <w:tc>
        <w:tcPr>
          <w:tcW w:w="5647" w:type="dxa"/>
          <w:tcBorders/>
        </w:tcPr>
        <w:p>
          <w:pPr>
            <w:pStyle w:val="EmptyLayoutCell"/>
            <w:snapToGrid w:val="false"/>
            <w:rPr/>
          </w:pPr>
          <w:r>
            <w:rPr/>
          </w:r>
        </w:p>
      </w:tc>
      <w:tc>
        <w:tcPr>
          <w:tcW w:w="141" w:type="dxa"/>
          <w:tcBorders/>
        </w:tcPr>
        <w:p>
          <w:pPr>
            <w:pStyle w:val="EmptyLayoutCell"/>
            <w:snapToGrid w:val="false"/>
            <w:rPr/>
          </w:pPr>
          <w:r>
            <w:rPr/>
          </w:r>
        </w:p>
      </w:tc>
      <w:tc>
        <w:tcPr>
          <w:tcW w:w="2029" w:type="dxa"/>
          <w:vMerge w:val="continue"/>
          <w:tcBorders/>
        </w:tcPr>
        <w:p>
          <w:pPr>
            <w:pStyle w:val="EmptyLayoutCell"/>
            <w:snapToGrid w:val="false"/>
            <w:rPr/>
          </w:pPr>
          <w:r>
            <w:rPr/>
          </w:r>
        </w:p>
      </w:tc>
      <w:tc>
        <w:tcPr>
          <w:tcW w:w="1190"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continue"/>
          <w:tcBorders/>
        </w:tcPr>
        <w:p>
          <w:pPr>
            <w:pStyle w:val="EmptyLayoutCell"/>
            <w:snapToGrid w:val="false"/>
            <w:rPr/>
          </w:pPr>
          <w:r>
            <w:rPr/>
          </w:r>
        </w:p>
      </w:tc>
      <w:tc>
        <w:tcPr>
          <w:tcW w:w="226" w:type="dxa"/>
          <w:tcBorders/>
        </w:tcPr>
        <w:p>
          <w:pPr>
            <w:pStyle w:val="EmptyLayoutCell"/>
            <w:snapToGrid w:val="false"/>
            <w:rPr/>
          </w:pPr>
          <w:r>
            <w:rPr/>
          </w:r>
        </w:p>
      </w:tc>
      <w:tc>
        <w:tcPr>
          <w:tcW w:w="5647" w:type="dxa"/>
          <w:tcBorders/>
        </w:tcPr>
        <w:p>
          <w:pPr>
            <w:pStyle w:val="EmptyLayoutCell"/>
            <w:snapToGrid w:val="false"/>
            <w:rPr/>
          </w:pPr>
          <w:r>
            <w:rPr/>
          </w:r>
        </w:p>
      </w:tc>
      <w:tc>
        <w:tcPr>
          <w:tcW w:w="141" w:type="dxa"/>
          <w:tcBorders/>
        </w:tcPr>
        <w:p>
          <w:pPr>
            <w:pStyle w:val="EmptyLayoutCell"/>
            <w:snapToGrid w:val="false"/>
            <w:rPr/>
          </w:pPr>
          <w:r>
            <w:rPr/>
          </w:r>
        </w:p>
      </w:tc>
      <w:tc>
        <w:tcPr>
          <w:tcW w:w="2029" w:type="dxa"/>
          <w:tcBorders/>
        </w:tcPr>
        <w:p>
          <w:pPr>
            <w:pStyle w:val="EmptyLayoutCell"/>
            <w:snapToGrid w:val="false"/>
            <w:rPr/>
          </w:pPr>
          <w:r>
            <w:rPr/>
          </w:r>
        </w:p>
      </w:tc>
      <w:tc>
        <w:tcPr>
          <w:tcW w:w="1190"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continue"/>
          <w:tcBorders/>
        </w:tcPr>
        <w:p>
          <w:pPr>
            <w:pStyle w:val="EmptyLayoutCell"/>
            <w:snapToGrid w:val="false"/>
            <w:rPr/>
          </w:pPr>
          <w:r>
            <w:rPr/>
          </w:r>
        </w:p>
      </w:tc>
      <w:tc>
        <w:tcPr>
          <w:tcW w:w="226" w:type="dxa"/>
          <w:tcBorders/>
        </w:tcPr>
        <w:p>
          <w:pPr>
            <w:pStyle w:val="EmptyLayoutCell"/>
            <w:snapToGrid w:val="false"/>
            <w:rPr/>
          </w:pPr>
          <w:r>
            <w:rPr/>
          </w:r>
        </w:p>
      </w:tc>
      <w:tc>
        <w:tcPr>
          <w:tcW w:w="5647" w:type="dxa"/>
          <w:vMerge w:val="restart"/>
          <w:tcBorders/>
        </w:tcPr>
        <w:tbl>
          <w:tblPr>
            <w:tblW w:w="5647" w:type="dxa"/>
            <w:jc w:val="left"/>
            <w:tblInd w:w="0" w:type="dxa"/>
            <w:tblLayout w:type="fixed"/>
            <w:tblCellMar>
              <w:top w:w="40" w:type="dxa"/>
              <w:left w:w="40" w:type="dxa"/>
              <w:bottom w:w="40" w:type="dxa"/>
              <w:right w:w="40" w:type="dxa"/>
            </w:tblCellMar>
          </w:tblPr>
          <w:tblGrid>
            <w:gridCol w:w="5647"/>
          </w:tblGrid>
          <w:tr>
            <w:trPr>
              <w:trHeight w:val="438" w:hRule="atLeast"/>
            </w:trPr>
            <w:tc>
              <w:tcPr>
                <w:tcW w:w="5647" w:type="dxa"/>
                <w:tcBorders/>
              </w:tcPr>
              <w:p>
                <w:pPr>
                  <w:pStyle w:val="Normal"/>
                  <w:bidi w:val="0"/>
                  <w:jc w:val="left"/>
                  <w:rPr>
                    <w:rFonts w:ascii="Tahoma" w:hAnsi="Tahoma" w:eastAsia="Tahoma" w:cs="Tahoma"/>
                    <w:b/>
                    <w:b/>
                    <w:i w:val="false"/>
                    <w:i w:val="false"/>
                    <w:color w:val="4682B4"/>
                    <w:sz w:val="32"/>
                  </w:rPr>
                </w:pPr>
                <w:r>
                  <w:rPr>
                    <w:rFonts w:eastAsia="Tahoma" w:cs="Tahoma" w:ascii="Tahoma" w:hAnsi="Tahoma"/>
                    <w:b/>
                    <w:i w:val="false"/>
                    <w:color w:val="4682B4"/>
                    <w:sz w:val="32"/>
                  </w:rPr>
                  <w:t>Sydney Program Guide</w:t>
                  <w:br/>
                </w:r>
              </w:p>
            </w:tc>
          </w:tr>
        </w:tbl>
        <w:p>
          <w:pPr>
            <w:pStyle w:val="Normal"/>
            <w:rPr/>
          </w:pPr>
          <w:r>
            <w:rPr/>
          </w:r>
        </w:p>
      </w:tc>
      <w:tc>
        <w:tcPr>
          <w:tcW w:w="141" w:type="dxa"/>
          <w:tcBorders/>
        </w:tcPr>
        <w:p>
          <w:pPr>
            <w:pStyle w:val="EmptyLayoutCell"/>
            <w:snapToGrid w:val="false"/>
            <w:rPr/>
          </w:pPr>
          <w:r>
            <w:rPr/>
          </w:r>
        </w:p>
      </w:tc>
      <w:tc>
        <w:tcPr>
          <w:tcW w:w="2029" w:type="dxa"/>
          <w:tcBorders/>
        </w:tcPr>
        <w:p>
          <w:pPr>
            <w:pStyle w:val="EmptyLayoutCell"/>
            <w:snapToGrid w:val="false"/>
            <w:rPr/>
          </w:pPr>
          <w:r>
            <w:rPr/>
          </w:r>
        </w:p>
      </w:tc>
      <w:tc>
        <w:tcPr>
          <w:tcW w:w="1190"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647" w:type="dxa"/>
          <w:vMerge w:val="continue"/>
          <w:tcBorders/>
        </w:tcPr>
        <w:p>
          <w:pPr>
            <w:pStyle w:val="EmptyLayoutCell"/>
            <w:snapToGrid w:val="false"/>
            <w:rPr/>
          </w:pPr>
          <w:r>
            <w:rPr/>
          </w:r>
        </w:p>
      </w:tc>
      <w:tc>
        <w:tcPr>
          <w:tcW w:w="141" w:type="dxa"/>
          <w:tcBorders/>
        </w:tcPr>
        <w:p>
          <w:pPr>
            <w:pStyle w:val="EmptyLayoutCell"/>
            <w:snapToGrid w:val="false"/>
            <w:rPr/>
          </w:pPr>
          <w:r>
            <w:rPr/>
          </w:r>
        </w:p>
      </w:tc>
      <w:tc>
        <w:tcPr>
          <w:tcW w:w="2029" w:type="dxa"/>
          <w:tcBorders/>
        </w:tcPr>
        <w:p>
          <w:pPr>
            <w:pStyle w:val="EmptyLayoutCell"/>
            <w:snapToGrid w:val="false"/>
            <w:rPr/>
          </w:pPr>
          <w:r>
            <w:rPr/>
          </w:r>
        </w:p>
      </w:tc>
      <w:tc>
        <w:tcPr>
          <w:tcW w:w="1190"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647" w:type="dxa"/>
          <w:tcBorders/>
        </w:tcPr>
        <w:p>
          <w:pPr>
            <w:pStyle w:val="EmptyLayoutCell"/>
            <w:snapToGrid w:val="false"/>
            <w:rPr/>
          </w:pPr>
          <w:r>
            <w:rPr/>
          </w:r>
        </w:p>
      </w:tc>
      <w:tc>
        <w:tcPr>
          <w:tcW w:w="141" w:type="dxa"/>
          <w:tcBorders/>
        </w:tcPr>
        <w:p>
          <w:pPr>
            <w:pStyle w:val="EmptyLayoutCell"/>
            <w:snapToGrid w:val="false"/>
            <w:rPr/>
          </w:pPr>
          <w:r>
            <w:rPr/>
          </w:r>
        </w:p>
      </w:tc>
      <w:tc>
        <w:tcPr>
          <w:tcW w:w="2029" w:type="dxa"/>
          <w:tcBorders/>
        </w:tcPr>
        <w:p>
          <w:pPr>
            <w:pStyle w:val="EmptyLayoutCell"/>
            <w:snapToGrid w:val="false"/>
            <w:rPr/>
          </w:pPr>
          <w:r>
            <w:rPr/>
          </w:r>
        </w:p>
      </w:tc>
      <w:tc>
        <w:tcPr>
          <w:tcW w:w="1190"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160125</vt:r8>
  </property>
  <property fmtid="{D5CDD505-2E9C-101B-9397-08002B2CF9AE}" pid="3" name="_AuthorEmail">
    <vt:lpwstr>BLiporoni@nine.com.au</vt:lpwstr>
  </property>
  <property fmtid="{D5CDD505-2E9C-101B-9397-08002B2CF9AE}" pid="4" name="_AuthorEmailDisplayName">
    <vt:lpwstr>Liporoni, Bruno</vt:lpwstr>
  </property>
  <property fmtid="{D5CDD505-2E9C-101B-9397-08002B2CF9AE}" pid="5" name="_EmailSubject">
    <vt:lpwstr>Program Guides WC 29th March</vt:lpwstr>
  </property>
  <property fmtid="{D5CDD505-2E9C-101B-9397-08002B2CF9AE}" pid="6" name="_NewReviewCycle">
    <vt:lpwstr/>
  </property>
</Properties>
</file>