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tbl>
            <w:tblPr>
              <w:tblW w:w="1393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82"/>
              <w:gridCol w:w="5539"/>
              <w:gridCol w:w="1559"/>
              <w:gridCol w:w="1061"/>
              <w:gridCol w:w="1002"/>
              <w:gridCol w:w="1103"/>
              <w:gridCol w:w="1049"/>
              <w:gridCol w:w="1041"/>
              <w:gridCol w:w="1002"/>
            </w:tblGrid>
            <w:tr>
              <w:trPr>
                <w:trHeight w:val="240" w:hRule="atLeast"/>
              </w:trPr>
              <w:tc>
                <w:tcPr>
                  <w:tcW w:w="5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RNK</w:t>
                  </w:r>
                </w:p>
              </w:tc>
              <w:tc>
                <w:tcPr>
                  <w:tcW w:w="55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TN</w:t>
                  </w:r>
                </w:p>
              </w:tc>
              <w:tc>
                <w:tcPr>
                  <w:tcW w:w="10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ydney</w:t>
                  </w:r>
                </w:p>
              </w:tc>
              <w:tc>
                <w:tcPr>
                  <w:tcW w:w="11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elbourne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Brisbane</w:t>
                  </w:r>
                </w:p>
              </w:tc>
              <w:tc>
                <w:tcPr>
                  <w:tcW w:w="10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delaide</w:t>
                  </w:r>
                </w:p>
              </w:tc>
              <w:tc>
                <w:tcPr>
                  <w:tcW w:w="10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Pert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2009 MELBOURNE CUP CARNIVAL: MELBOURNE CUP-THE RACE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,67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40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323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40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14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ACKED TO THE RAFTER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,07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01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50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61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5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SPCA ANIMAL RESCUE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58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70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92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27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17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FORCE - BEHIND THE LINE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52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94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53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26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2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AST CHANCE SURGERY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51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59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83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05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2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ORDER SECURITY - AUSTRALIA'S FRONT LINE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43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51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27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38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IDSOMER MURDERS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42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06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05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42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7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WO AND A HALF MEN -MON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38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01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12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87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 NEW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370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34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14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68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3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ONE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35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39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80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73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3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ORDER SECURITY - AUSTRALIA'S FRONT LINE-WED (R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34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60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67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80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 NEWS - SUN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32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49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82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41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6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ETTER HOMES AND GARDEN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29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11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46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3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4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ODAY TONIGHT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27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18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68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68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8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CIS RPT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26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39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79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4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4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DICAL EMERGENCY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25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67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35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58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0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BIG BANG THEORY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23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8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56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51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6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IGHWAY PATROL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23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24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54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52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8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2009 MELBOURNE CUP CARNIVAL: MELBOURNE CUP-LATE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23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60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89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5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6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ETAWAY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23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45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02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8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7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ELEBRITY MASTERCHEF AUSTRALIA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22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18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10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13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8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EAUTY AND THE GEEK AUSTRALIA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21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51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53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2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7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 TO 1 -TUE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20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98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77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3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3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MENTALIST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18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58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72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14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5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UNDAY NIGHT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18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8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66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93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0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 NEWS - SAT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18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39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90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55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81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WO AND A HALF MEN -WED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16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9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93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8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2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ITY HOMICIDE-WED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16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2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60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5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6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PRIVATE PRACTICE-TUE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150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4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21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11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4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WO AND A HALF MEN -RPT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11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65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86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9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ME AND AWAY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10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13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91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9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4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PICKS AND SPECKS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10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41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01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8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2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ESTROYED IN SECOND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07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9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83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19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2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RIMINAL MINDS-MON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05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9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35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9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2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 MODEL DAUGHTER - THE KILLING OF CAROLINE BYRNE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05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08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35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1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8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SI: CRIME SCENE INVESTIGATION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05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10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25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84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0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8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LASHFORWARD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05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11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90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8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1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 NEWS SUNDAY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04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41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52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15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0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USTRALIAN STORY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03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7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58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5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0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0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SIMPSONS TUE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03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88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66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6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1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 CURRENT AFFAIR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02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7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33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2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2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 NEW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,01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76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20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12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2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0 MINUTE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6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45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42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4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2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-INDEPENDENCE DAY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6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8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7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9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WO AND A HALF MEN -FRI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5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3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84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61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2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 NEWS SATURDAY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5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3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25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83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3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 NEWS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4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01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82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8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7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USTRALIAN IDOL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4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28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5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1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4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ASTLE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3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45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76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9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6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 NEWS-SU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3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8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67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7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 NEWS-SA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3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59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98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82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2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ALL NEW SIMPSONS TUE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2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49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52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3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4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RIMINAL MINDS (R)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2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58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96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7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5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LEE THUR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1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73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49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7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1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 TO 1 -SUN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1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44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75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1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WO AND A HALF MEN -EP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10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8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92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9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LIE TO ME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0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4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00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6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7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HOST WHISPERER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9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6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48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7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CRET MILLIONAIRE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8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9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68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0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WO AND A HALF MEN -EP2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8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7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00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9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OLLECTORS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8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53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2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6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1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ONEY FOR JAM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7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46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96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5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2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ILL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70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61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1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7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4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USTRALIA'S FUNNIEST HOME VIDEO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6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59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8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PA WHERE ARE THEY NOW?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5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48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80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1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1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APPRENTICE AUSTRALIA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3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58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81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6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1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OOD NEWS WEEK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2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5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44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3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USH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2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13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89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3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1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AGGART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0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1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4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5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2009 MELBOURNE CUP CARNIVAL: MELBOURNE CUP-EARLY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0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3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39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9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4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PE SPRINGS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9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5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3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3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UR CORNERS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6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80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1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1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EDIA WATCH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6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74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84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2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8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AINFOREST: THE SECRET OF LIFE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6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6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5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51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1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AMAZING RACE 1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60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0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7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8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8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FOREIGN CORRESPONDENT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5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60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5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3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 NEWS AT FIVE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4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9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46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3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8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.30 REPORT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3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49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2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4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 NEWS UP-DATE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3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4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9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1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M-WAR OF THE WORLD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3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1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4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5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4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ROVE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2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13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33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3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 NEWS AT FIVE SUN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2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9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5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5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BURN NOTICE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1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1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4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9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WUTHERING HEIGHTS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00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80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1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3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USSIE LADETTE TO LADY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8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5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310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DDICTED TO MONEY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7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7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87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3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4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TATELINE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7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5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3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9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7PM PROJECT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7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8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0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9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DEAL OR NO DEAL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7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5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2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6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CONSPIRACY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6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87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5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0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OP GEAR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SBS O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6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6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81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37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NEW INVENTORS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6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17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89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4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3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EIGHBOUR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5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1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0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0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OW TO LOSE A GUY IN 10 DAYS RPT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3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88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9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6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2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6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EINSTEIN FACTOR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30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7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6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21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4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2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HARRY POTTER AND THE PRISONER OF AZKABAN -RPT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2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9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23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8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3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6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CRIME INVESTIGATION AUSTRALIA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28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9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97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8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59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JAMIE'S AMERICAN ROAD TRIP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26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7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48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8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7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6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HE SIMPSONS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TEN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2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74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15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1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75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80,0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553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GARDENING AUSTRALIA-EV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ABC1</w:t>
                  </w:r>
                </w:p>
              </w:tc>
              <w:tc>
                <w:tcPr>
                  <w:tcW w:w="1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19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69,000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203,000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117,000</w:t>
                  </w:r>
                </w:p>
              </w:tc>
              <w:tc>
                <w:tcPr>
                  <w:tcW w:w="1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1,000</w:t>
                  </w:r>
                </w:p>
              </w:tc>
              <w:tc>
                <w:tcPr>
                  <w:tcW w:w="10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t>69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20:00Z</dcterms:created>
  <dc:creator>David</dc:creator>
  <dc:description/>
  <dc:language>en-US</dc:language>
  <cp:lastModifiedBy>David</cp:lastModifiedBy>
  <dcterms:modified xsi:type="dcterms:W3CDTF">2009-11-08T12:29:00Z</dcterms:modified>
  <cp:revision>2</cp:revision>
  <dc:subject/>
  <dc:title/>
</cp:coreProperties>
</file>