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660"/>
        <w:gridCol w:w="1260"/>
        <w:gridCol w:w="1121"/>
        <w:gridCol w:w="1121"/>
        <w:gridCol w:w="1121"/>
        <w:gridCol w:w="1121"/>
        <w:gridCol w:w="1120"/>
        <w:gridCol w:w="876"/>
      </w:tblGrid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twork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ydney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lbour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isbane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elaide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erth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KED TO THE RAFTE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NEWS -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NEWS –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R WAY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ER HOMES AND GARDEN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F PATRO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ING WITH THE STARS 9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AY TONIGH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Y HOMICID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CKS AND SPECK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WEDN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H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'S STRICTEST PARENTS-UK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MO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SOMER MURDE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-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Y POTTER AND THE ORDER OF THE PHOENIX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NEWS – SATUR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TO 1 – THUR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IDOL - SEMI FINAL 4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 AND AW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TO 1 – TU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ARMER WANTS A WIF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SAINT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ESTIC BLITZ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MINAL MIND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DAIL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–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HEN FRY IN AMERICA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 – EPISODE 2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IDOL - SEMI FINAL 1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 – EPISODE 1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A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IDOL - TOP 100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UPDAT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YOND THE DARKLAND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STOR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URNEY TO THE EDGE OF THE UNIVERS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IDOL - SEMI FINAL 2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IDOL - SEMI FINAL 3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GENTL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URRENT AFFAIR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MINUTE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'S FUNNIEST HOME VIDEO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 NEWS WEEK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AW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GIF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NEW INVENTO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G BANG THEOR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AMAZING RAC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ATUR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OOTY SHOW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 REPOR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CUE SPECIAL OP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LIBRARIAN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- SATUR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NY MCPHE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ES (R)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8:30PM TU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GREAT OUTDOO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E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V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SATUR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GHBOU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OUT A TRAC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CORNE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URDAY AFTERNOON AF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W &amp; ORDER: UK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L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CTO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 NOTIC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IGN CORRESPONDEN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9:00PM TU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Y ROBINSON'S CRIME AND PUNISHMEN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NAME IS EAR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L OR NO DEA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 WATCH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EPISODE 2 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7PM PROJEC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TED STATES OF TARA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LIN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DAIL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'S LIVE FRIDAY NIGHT FOOTBAL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EPISODE 1 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EINSTEIN FACTOR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 BURP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SEA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L ON SEVEN: FRIDAY NIGHT FOOTBAL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 OF EVERYTHING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COOK AND THE CHEF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FORE THE GAM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GEAR BOTSWANA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BS O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3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LYS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BLE TAK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URDAY NIGHT AF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3:58:00Z</dcterms:created>
  <dc:creator>Channel 7 SOE Build</dc:creator>
  <dc:description/>
  <cp:keywords/>
  <dc:language>en-US</dc:language>
  <cp:lastModifiedBy>David</cp:lastModifiedBy>
  <dcterms:modified xsi:type="dcterms:W3CDTF">2009-08-31T00:38:00Z</dcterms:modified>
  <cp:revision>2</cp:revision>
  <dc:subject/>
  <dc:title>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0026120</vt:r8>
  </property>
  <property fmtid="{D5CDD505-2E9C-101B-9397-08002B2CF9AE}" pid="3" name="_AuthorEmail">
    <vt:lpwstr>SFrancis@seven.com.au</vt:lpwstr>
  </property>
  <property fmtid="{D5CDD505-2E9C-101B-9397-08002B2CF9AE}" pid="4" name="_AuthorEmailDisplayName">
    <vt:lpwstr>Francis, Simon</vt:lpwstr>
  </property>
  <property fmtid="{D5CDD505-2E9C-101B-9397-08002B2CF9AE}" pid="5" name="_EmailSubject">
    <vt:lpwstr>Seven - Weekly Ratings Repor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