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503524696">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503524697">
            <w:r>
              <w:rPr>
                <w:rStyle w:val="IndexLink"/>
                <w:lang w:val="en-US" w:eastAsia="en-US"/>
              </w:rPr>
              <w:t>Sunday, 4 February 2018</w:t>
              <w:tab/>
              <w:t>3</w:t>
            </w:r>
          </w:hyperlink>
        </w:p>
        <w:p>
          <w:pPr>
            <w:pStyle w:val="Contents3"/>
            <w:tabs>
              <w:tab w:val="clear" w:pos="720"/>
              <w:tab w:val="right" w:pos="10250" w:leader="dot"/>
            </w:tabs>
            <w:rPr>
              <w:rFonts w:eastAsia="Times New Roman"/>
              <w:lang w:val="en-US" w:eastAsia="en-US"/>
            </w:rPr>
          </w:pPr>
          <w:hyperlink w:anchor="__RefHeading___Toc503524698">
            <w:r>
              <w:rPr>
                <w:rStyle w:val="IndexLink"/>
                <w:lang w:val="en-US" w:eastAsia="en-US"/>
              </w:rPr>
              <w:t>Monday, 5 February 2018</w:t>
              <w:tab/>
              <w:t>9</w:t>
            </w:r>
          </w:hyperlink>
        </w:p>
        <w:p>
          <w:pPr>
            <w:pStyle w:val="Contents3"/>
            <w:tabs>
              <w:tab w:val="clear" w:pos="720"/>
              <w:tab w:val="right" w:pos="10250" w:leader="dot"/>
            </w:tabs>
            <w:rPr>
              <w:rFonts w:eastAsia="Times New Roman"/>
              <w:lang w:val="en-US" w:eastAsia="en-US"/>
            </w:rPr>
          </w:pPr>
          <w:hyperlink w:anchor="__RefHeading___Toc503524699">
            <w:r>
              <w:rPr>
                <w:rStyle w:val="IndexLink"/>
                <w:lang w:val="en-US" w:eastAsia="en-US"/>
              </w:rPr>
              <w:t>Tuesday, 6 February 2018</w:t>
              <w:tab/>
              <w:t>12</w:t>
            </w:r>
          </w:hyperlink>
        </w:p>
        <w:p>
          <w:pPr>
            <w:pStyle w:val="Contents3"/>
            <w:tabs>
              <w:tab w:val="clear" w:pos="720"/>
              <w:tab w:val="right" w:pos="10250" w:leader="dot"/>
            </w:tabs>
            <w:rPr>
              <w:rFonts w:eastAsia="Times New Roman"/>
              <w:lang w:val="en-US" w:eastAsia="en-US"/>
            </w:rPr>
          </w:pPr>
          <w:hyperlink w:anchor="__RefHeading___Toc503524700">
            <w:r>
              <w:rPr>
                <w:rStyle w:val="IndexLink"/>
                <w:lang w:val="en-US" w:eastAsia="en-US"/>
              </w:rPr>
              <w:t>Wednesday, 7 February 2018</w:t>
              <w:tab/>
              <w:t>15</w:t>
            </w:r>
          </w:hyperlink>
        </w:p>
        <w:p>
          <w:pPr>
            <w:pStyle w:val="Contents3"/>
            <w:tabs>
              <w:tab w:val="clear" w:pos="720"/>
              <w:tab w:val="right" w:pos="10250" w:leader="dot"/>
            </w:tabs>
            <w:rPr>
              <w:rFonts w:eastAsia="Times New Roman"/>
              <w:lang w:val="en-US" w:eastAsia="en-US"/>
            </w:rPr>
          </w:pPr>
          <w:hyperlink w:anchor="__RefHeading___Toc503524701">
            <w:r>
              <w:rPr>
                <w:rStyle w:val="IndexLink"/>
                <w:lang w:val="en-US" w:eastAsia="en-US"/>
              </w:rPr>
              <w:t>Thursday, 8 February 2018</w:t>
              <w:tab/>
              <w:t>18</w:t>
            </w:r>
          </w:hyperlink>
        </w:p>
        <w:p>
          <w:pPr>
            <w:pStyle w:val="Contents3"/>
            <w:tabs>
              <w:tab w:val="clear" w:pos="720"/>
              <w:tab w:val="right" w:pos="10250" w:leader="dot"/>
            </w:tabs>
            <w:rPr>
              <w:rFonts w:eastAsia="Times New Roman"/>
              <w:lang w:val="en-US" w:eastAsia="en-US"/>
            </w:rPr>
          </w:pPr>
          <w:hyperlink w:anchor="__RefHeading___Toc503524702">
            <w:r>
              <w:rPr>
                <w:rStyle w:val="IndexLink"/>
                <w:lang w:val="en-US" w:eastAsia="en-US"/>
              </w:rPr>
              <w:t>Friday, 9 February 2018</w:t>
              <w:tab/>
              <w:t>21</w:t>
            </w:r>
          </w:hyperlink>
        </w:p>
        <w:p>
          <w:pPr>
            <w:pStyle w:val="Contents3"/>
            <w:tabs>
              <w:tab w:val="clear" w:pos="720"/>
              <w:tab w:val="right" w:pos="10250" w:leader="dot"/>
            </w:tabs>
            <w:rPr>
              <w:rFonts w:eastAsia="Times New Roman"/>
              <w:lang w:val="en-US" w:eastAsia="en-US"/>
            </w:rPr>
          </w:pPr>
          <w:hyperlink w:anchor="__RefHeading___Toc503524703">
            <w:r>
              <w:rPr>
                <w:rStyle w:val="IndexLink"/>
                <w:lang w:val="en-US" w:eastAsia="en-US"/>
              </w:rPr>
              <w:t>Saturday, 10 February 2018</w:t>
              <w:tab/>
              <w:t>24</w:t>
            </w:r>
          </w:hyperlink>
        </w:p>
        <w:p>
          <w:pPr>
            <w:pStyle w:val="Contents1"/>
            <w:tabs>
              <w:tab w:val="clear" w:pos="720"/>
              <w:tab w:val="right" w:pos="10250" w:leader="dot"/>
            </w:tabs>
            <w:rPr>
              <w:rFonts w:eastAsia="Times New Roman"/>
              <w:lang w:val="en-US" w:eastAsia="en-US"/>
            </w:rPr>
          </w:pPr>
          <w:hyperlink w:anchor="__RefHeading___Toc503524704">
            <w:r>
              <w:rPr>
                <w:rStyle w:val="IndexLink"/>
                <w:lang w:val="en-US" w:eastAsia="en-US"/>
              </w:rPr>
              <w:t>Marketing Contacts</w:t>
              <w:tab/>
              <w:t>29</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503524696"/>
      <w:bookmarkEnd w:id="0"/>
      <w:r>
        <w:rPr/>
        <w:t>Program Guide</w:t>
      </w:r>
    </w:p>
    <w:p>
      <w:pPr>
        <w:pStyle w:val="Heading3"/>
        <w:rPr/>
      </w:pPr>
      <w:bookmarkStart w:id="1" w:name="__RefHeading___Toc503524697"/>
      <w:bookmarkEnd w:id="1"/>
      <w:r>
        <w:rPr/>
        <w:t>Sunday, 4 February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A Taste Of Landline</w:t>
            </w:r>
          </w:p>
          <w:p>
            <w:pPr>
              <w:pStyle w:val="Normal"/>
              <w:spacing w:lineRule="exact" w:line="300"/>
              <w:rPr/>
            </w:pPr>
            <w:r>
              <w:rPr/>
              <w:t>(CC,Repeat)</w:t>
            </w:r>
          </w:p>
          <w:p>
            <w:pPr>
              <w:pStyle w:val="Normal"/>
              <w:spacing w:lineRule="exact" w:line="300"/>
              <w:rPr/>
            </w:pPr>
            <w:r>
              <w:rPr/>
              <w:t xml:space="preserve">The ultimate 'paddock to plate offering'. Highlighting Landline's most memorable stories with specific emphasis on food, showing where our produce comes from &amp; where it ends up. Hosted by Pip Courtne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show that brings together some of the sharpest and most informed minds in Australia to tackle the issues of the day and share their opinions. Catchup on the best conversations and feature interviews from the past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nd Johanna Nicholson,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Barrie Cassidy presents Australia's most popular political program. Insiders speaks with the key players, providing analysis, opinion &amp; robust debate from the country's leading political commentator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nd Johanna Nicholson,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he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Repeat)</w:t>
            </w:r>
          </w:p>
          <w:p>
            <w:pPr>
              <w:pStyle w:val="Normal"/>
              <w:spacing w:lineRule="exact" w:line="300"/>
              <w:rPr/>
            </w:pPr>
            <w:r>
              <w:rPr/>
              <w:t>The show that gets to the centre of the big issues of the past seven days is back for 2018. A panel of sportswriters, experts and pundits discuss the results on field and the key issues off field.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he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Close Of Business</w:t>
            </w:r>
          </w:p>
          <w:p>
            <w:pPr>
              <w:pStyle w:val="Normal"/>
              <w:spacing w:lineRule="exact" w:line="300"/>
              <w:rPr/>
            </w:pPr>
            <w:r>
              <w:rPr/>
              <w:t>(Repeat)</w:t>
            </w:r>
          </w:p>
          <w:p>
            <w:pPr>
              <w:pStyle w:val="Normal"/>
              <w:spacing w:lineRule="exact" w:line="300"/>
              <w:rPr/>
            </w:pPr>
            <w:r>
              <w:rPr/>
              <w:t>Elysse Morgan and The Business team take a look at the week's major stories in finance, including key interviews and market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he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he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Repeat)</w:t>
            </w:r>
          </w:p>
          <w:p>
            <w:pPr>
              <w:pStyle w:val="Normal"/>
              <w:spacing w:lineRule="exact" w:line="300"/>
              <w:rPr/>
            </w:pPr>
            <w:r>
              <w:rPr/>
              <w:t>The best of the week's chats from The Breakfast Couch. Join Michael Rowland and Virginia Trioli as we hear from some of the biggest names in the arts and entertainment who've dropped in for a chat on News Breakf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he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A Taste Of Landline</w:t>
            </w:r>
          </w:p>
          <w:p>
            <w:pPr>
              <w:pStyle w:val="Normal"/>
              <w:spacing w:lineRule="exact" w:line="300"/>
              <w:rPr/>
            </w:pPr>
            <w:r>
              <w:rPr/>
              <w:t>(CC,Repeat)</w:t>
            </w:r>
          </w:p>
          <w:p>
            <w:pPr>
              <w:pStyle w:val="Normal"/>
              <w:spacing w:lineRule="exact" w:line="300"/>
              <w:rPr/>
            </w:pPr>
            <w:r>
              <w:rPr/>
              <w:t xml:space="preserve">The ultimate 'paddock to plate offering'. Highlighting Landline's most memorable stories with specific emphasis on food, showing where our produce comes from &amp; where it ends up. Hosted by Pip Courtne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he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Miriam Corowa presents the latest from ABC News, following today's top stories and coverage of events as they unfold. Plus comprehensive analysis, context and original investigations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Compass: Mum's Boy, Dad's Girl (Part 2)</w:t>
            </w:r>
          </w:p>
          <w:p>
            <w:pPr>
              <w:pStyle w:val="Normal"/>
              <w:spacing w:lineRule="exact" w:line="300"/>
              <w:rPr/>
            </w:pPr>
            <w:r>
              <w:rPr/>
              <w:t>(CC,Repeat,PG,Aboriginal and Torres Strait Islander viewers are advised that the following program contains images and voices of people who have died)</w:t>
            </w:r>
          </w:p>
          <w:p>
            <w:pPr>
              <w:pStyle w:val="Normal"/>
              <w:spacing w:lineRule="exact" w:line="300"/>
              <w:rPr/>
            </w:pPr>
            <w:r>
              <w:rPr/>
              <w:t>Jane Caro follows the joy &amp; struggle of being a child, combined wiith the demands of raising a child &amp; the pressure of domesticity &amp; external forces as our five families courageously step up to life's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Celina Edmonds presents the latest from ABC News, following the top stories and live coverage of events as they unfold. Includes sport, weather and feature reports from ABC reporters across Australia and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From fake news to alternative facts, Chas Licciardello and John Barron are back to follow all the twists and turns of the second year of the Trump presidency. #PlanetAmeric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Hour</w:t>
            </w:r>
          </w:p>
          <w:p>
            <w:pPr>
              <w:pStyle w:val="Normal"/>
              <w:spacing w:lineRule="exact" w:line="300"/>
              <w:rPr/>
            </w:pPr>
            <w:r>
              <w:rPr/>
              <w:t>Celina Edmonds presents the latest from ABC News, following the top stories and live coverage of events as they unfold. Includes sport, weather and feature reports from ABC reporters across Australia and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Barrie Cassidy presents Australia's most popular political program. Insiders speaks with the key players, providing analysis, opinion &amp; robust debate from the country's leading political commentator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0p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elina Edmonds presents the latest from ABC News, following the top stories and live coverage of events as they unfold. Includes sport, weather and feature reports from ABC reporters across Australia and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Celina Edmonds presents the latest from ABC News, following the top stories and live coverage of events as they unfold. Includes sport, weather and feature reports from ABC reporters across Australia and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Close Of Business</w:t>
            </w:r>
          </w:p>
          <w:p>
            <w:pPr>
              <w:pStyle w:val="Normal"/>
              <w:spacing w:lineRule="exact" w:line="300"/>
              <w:rPr/>
            </w:pPr>
            <w:r>
              <w:rPr/>
              <w:t>(Repeat)</w:t>
            </w:r>
          </w:p>
          <w:p>
            <w:pPr>
              <w:pStyle w:val="Normal"/>
              <w:spacing w:lineRule="exact" w:line="300"/>
              <w:rPr/>
            </w:pPr>
            <w:r>
              <w:rPr/>
              <w:t>Elysse Morgan and The Business team take a look at the week's major stories in finance, including key interviews and market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In 2018 ABC News offers extended coverage into the early hours of the morning. ABC Late News brings you the very latest news happening around the globe, plus a detailed roundup of the day's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30a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using the global resources of our broadcast partner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Repeat)</w:t>
            </w:r>
          </w:p>
          <w:p>
            <w:pPr>
              <w:pStyle w:val="Normal"/>
              <w:spacing w:lineRule="exact" w:line="300"/>
              <w:rPr/>
            </w:pPr>
            <w:r>
              <w:rPr/>
              <w:t>In 2018 ABC News offers extended coverage into the early hours of the morning. ABC Late News brings you the very latest news happening around the globe, plus a detailed roundup of the day's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Barrie Cassidy presents Australia's most popular political program. Insiders speaks with the key players, providing analysis, opinion &amp; robust debate from the country's leading political commentator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Repeat)</w:t>
            </w:r>
          </w:p>
          <w:p>
            <w:pPr>
              <w:pStyle w:val="Normal"/>
              <w:spacing w:lineRule="exact" w:line="300"/>
              <w:rPr/>
            </w:pPr>
            <w:r>
              <w:rPr/>
              <w:t>The show that gets to the centre of the big issues of the past seven days is back for 2018. A panel of sportswriters, experts and pundits discuss the results on field and the key issues off field.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using the global resources of our broadcast partner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DW Conflict Zone</w:t>
            </w:r>
          </w:p>
          <w:p>
            <w:pPr>
              <w:pStyle w:val="Normal"/>
              <w:spacing w:lineRule="exact" w:line="300"/>
              <w:rPr/>
            </w:pPr>
            <w:r>
              <w:rPr/>
              <w:t>(Repeat)</w:t>
            </w:r>
          </w:p>
          <w:p>
            <w:pPr>
              <w:pStyle w:val="Normal"/>
              <w:spacing w:lineRule="exact" w:line="300"/>
              <w:rPr/>
            </w:pPr>
            <w:r>
              <w:rPr/>
              <w:t>From our broadcast partners Deutsche Welle an interview program that puts the spotlight on controversial issues and goes beyond the normal soundbite culture. Presented by Tim Sebastian.</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using the global resources of our broadcast partner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nd Landline reporters around the country bring you up to date with the issues affecting rural and regional Australia including farming, agriculture, food, economics, innovation, climate, infrastructure and more.</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503524698"/>
      <w:bookmarkEnd w:id="2"/>
      <w:r>
        <w:rPr/>
        <w:t>Monday, 5 February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Mornings With Joe O'Brien</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xpress</w:t>
            </w:r>
          </w:p>
          <w:p>
            <w:pPr>
              <w:pStyle w:val="Normal"/>
              <w:spacing w:lineRule="exact" w:line="300"/>
              <w:rPr/>
            </w:pPr>
            <w:r>
              <w:rPr/>
              <w:t>(CC)</w:t>
            </w:r>
          </w:p>
          <w:p>
            <w:pPr>
              <w:pStyle w:val="Normal"/>
              <w:spacing w:lineRule="exact" w:line="300"/>
              <w:rPr/>
            </w:pPr>
            <w:r>
              <w:rPr/>
              <w:t>Get all the news you need in a concise ABC News Express bulletin. Bringing you the day's top stories and up-to-date information on the issu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In 2018 The Drum has more time to talk through the issues of the day. Join Julia Baird, Ellen Fanning and a panel of commentators and experts for a different take on the stories that matter and even some topics that do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Karina Carvalho presents a national ABC News Hour, bringing you the best coverage of the day's events from ABC reporters around the nation and the world.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A summary of the day's key events, plus context, analysis and original invest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fully up-to-date as ABC Late News brings you the best coverage of the day's events while tracking global developments as the day begins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nightly current affairs from an Australian perspective. Includes exclusive investigations, probing interviews and political analysi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ABC News Overnight brings you the very latest news happening around the globe, plus a comprehensive roundup of the issues and events that affected Australians across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In 2018 ABC News offers extended coverage into the early hours of the morning. Live across Australia, ABC News Overnight brings you the very latest news happening around the globe, plus a detailed roundup of the day's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In 2018 The Drum has more time to talk through the issues of the day. Join Julia Baird, Ellen Fanning and a panel of commentators and experts for a different take on the stories that matter and even some topics that do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02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Repeat)</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The latest news and a roundup of global business stories, live from Lond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nightly current affairs from an Australian perspective. Includes exclusive investigations, probing interviews and political analysi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eutsche Welle News</w:t>
            </w:r>
          </w:p>
          <w:p>
            <w:pPr>
              <w:pStyle w:val="Normal"/>
              <w:spacing w:lineRule="exact" w:line="300"/>
              <w:rPr/>
            </w:pPr>
            <w:r>
              <w:rPr/>
              <w:t>From our broadcast partner Deutsche Welle, a live one-hour DW News bulletin providing the key stories from Europe and around the world.</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503524699"/>
      <w:bookmarkEnd w:id="3"/>
      <w:r>
        <w:rPr/>
        <w:t>Tuesday, 6 February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Mornings With Joe O'Brien</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xpress</w:t>
            </w:r>
          </w:p>
          <w:p>
            <w:pPr>
              <w:pStyle w:val="Normal"/>
              <w:spacing w:lineRule="exact" w:line="300"/>
              <w:rPr/>
            </w:pPr>
            <w:r>
              <w:rPr/>
              <w:t>(CC)</w:t>
            </w:r>
          </w:p>
          <w:p>
            <w:pPr>
              <w:pStyle w:val="Normal"/>
              <w:spacing w:lineRule="exact" w:line="300"/>
              <w:rPr/>
            </w:pPr>
            <w:r>
              <w:rPr/>
              <w:t>Get all the news you need in a concise ABC News Express bulletin. Bringing you the day's top stories and up-to-date information on the issu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In 2018 The Drum has more time to talk through the issues of the day. Join Julia Baird, Ellen Fanning and a panel of commentators and experts for a different take on the stories that matter and even some topics that do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Karina Carvalho presents a national ABC News Hour, bringing you the best coverage of the day's events from ABC reporters around the nation and the world.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A summary of the day's key events, plus context, analysis and original invest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fully up-to-date as ABC Late News brings you the best coverage of the day's events while tracking global developments as the day begins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nightly current affairs from an Australian perspective. Includes exclusive investigations, probing interviews and political analysi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ABC News Overnight brings you the very latest news happening around the globe, plus a comprehensive roundup of the issues and events that affected Australians across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In 2018 ABC News offers extended coverage into the early hours of the morning. Live across Australia, ABC News Overnight brings you the very latest news happening around the globe, plus a detailed roundup of the day's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In 2018 The Drum has more time to talk through the issues of the day. Join Julia Baird, Ellen Fanning and a panel of commentators and experts for a different take on the stories that matter and even some topics that do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02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Repeat)</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The latest news and a roundup of global business stories, live from Lond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nightly current affairs from an Australian perspective. Includes exclusive investigations, probing interviews and political analysi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eutsche Welle News</w:t>
            </w:r>
          </w:p>
          <w:p>
            <w:pPr>
              <w:pStyle w:val="Normal"/>
              <w:spacing w:lineRule="exact" w:line="300"/>
              <w:rPr/>
            </w:pPr>
            <w:r>
              <w:rPr/>
              <w:t>From our broadcast partner Deutsche Welle, a live one-hour DW News bulletin providing the key stories from Europe and around the world.</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503524700"/>
      <w:bookmarkEnd w:id="4"/>
      <w:r>
        <w:rPr/>
        <w:t>Wednesday, 7 February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Mornings With Joe O'Brien</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xpress</w:t>
            </w:r>
          </w:p>
          <w:p>
            <w:pPr>
              <w:pStyle w:val="Normal"/>
              <w:spacing w:lineRule="exact" w:line="300"/>
              <w:rPr/>
            </w:pPr>
            <w:r>
              <w:rPr/>
              <w:t>(CC)</w:t>
            </w:r>
          </w:p>
          <w:p>
            <w:pPr>
              <w:pStyle w:val="Normal"/>
              <w:spacing w:lineRule="exact" w:line="300"/>
              <w:rPr/>
            </w:pPr>
            <w:r>
              <w:rPr/>
              <w:t>Get all the news you need in a concise ABC News Express bulletin. Bringing you the day's top stories and up-to-date information on the issu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In 2018 The Drum has more time to talk through the issues of the day. Join Julia Baird, Ellen Fanning and a panel of commentators and experts for a different take on the stories that matter and even some topics that do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Karina Carvalho presents a national ABC News Hour, bringing you the best coverage of the day's events from ABC reporters around the nation and the world.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A summary of the day's key events, plus context, analysis and original invest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fully up-to-date as ABC Late News brings you the best coverage of the day's events while tracking global developments as the day begins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nightly current affairs from an Australian perspective. Includes exclusive investigations, probing interviews and political analysi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ABC News Overnight brings you the very latest news happening around the globe, plus a comprehensive roundup of the issues and events that affected Australians across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In 2018 ABC News offers extended coverage into the early hours of the morning. Live across Australia, ABC News Overnight brings you the very latest news happening around the globe, plus a detailed roundup of the day's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In 2018 The Drum has more time to talk through the issues of the day. Join Julia Baird, Ellen Fanning and a panel of commentators and experts for a different take on the stories that matter and even some topics that do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02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Repeat)</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The latest news and a roundup of global business stories, live from Lond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nightly current affairs from an Australian perspective. Includes exclusive investigations, probing interviews and political analysi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eutsche Welle News</w:t>
            </w:r>
          </w:p>
          <w:p>
            <w:pPr>
              <w:pStyle w:val="Normal"/>
              <w:spacing w:lineRule="exact" w:line="300"/>
              <w:rPr/>
            </w:pPr>
            <w:r>
              <w:rPr/>
              <w:t>From our broadcast partner Deutsche Welle, a live one-hour DW News bulletin providing the key stories from Europe and around the world.</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503524701"/>
      <w:bookmarkEnd w:id="5"/>
      <w:r>
        <w:rPr/>
        <w:t>Thursday, 8 February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Mornings With Joe O'Brien</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xpress</w:t>
            </w:r>
          </w:p>
          <w:p>
            <w:pPr>
              <w:pStyle w:val="Normal"/>
              <w:spacing w:lineRule="exact" w:line="300"/>
              <w:rPr/>
            </w:pPr>
            <w:r>
              <w:rPr/>
              <w:t>(CC)</w:t>
            </w:r>
          </w:p>
          <w:p>
            <w:pPr>
              <w:pStyle w:val="Normal"/>
              <w:spacing w:lineRule="exact" w:line="300"/>
              <w:rPr/>
            </w:pPr>
            <w:r>
              <w:rPr/>
              <w:t>Get all the news you need in a concise ABC News Express bulletin. Bringing you the day's top stories and up-to-date information on the issu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In 2018 The Drum has more time to talk through the issues of the day. Join Julia Baird, Ellen Fanning and a panel of commentators and experts for a different take on the stories that matter and even some topics that do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Karina Carvalho presents a national ABC News Hour, bringing you the best coverage of the day's events from ABC reporters around the nation and the world.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A summary of the day's key events, plus context, analysis and original invest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fully up-to-date as ABC Late News brings you the best coverage of the day's events while tracking global developments as the day begins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nightly current affairs from an Australian perspective. Includes exclusive investigations, probing interviews and political analysi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ABC News Overnight brings you the very latest news happening around the globe, plus a comprehensive roundup of the issues and events that affected Australians across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In 2018 ABC News offers extended coverage into the early hours of the morning. Live across Australia, ABC News Overnight brings you the very latest news happening around the globe, plus a detailed roundup of the day's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In 2018 The Drum has more time to talk through the issues of the day. Join Julia Baird, Ellen Fanning and a panel of commentators and experts for a different take on the stories that matter and even some topics that do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02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Repeat)</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The latest news and a roundup of global business stories, live from Lond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nightly current affairs from an Australian perspective. Includes exclusive investigations, probing interviews and political analysi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eutsche Welle News</w:t>
            </w:r>
          </w:p>
          <w:p>
            <w:pPr>
              <w:pStyle w:val="Normal"/>
              <w:spacing w:lineRule="exact" w:line="300"/>
              <w:rPr/>
            </w:pPr>
            <w:r>
              <w:rPr/>
              <w:t>From our broadcast partner Deutsche Welle, a live one-hour DW News bulletin providing the key stories from Europe and around the world.</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503524702"/>
      <w:bookmarkEnd w:id="6"/>
      <w:r>
        <w:rPr/>
        <w:t>Friday, 9 February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Mornings With Joe O'Brien</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xpress</w:t>
            </w:r>
          </w:p>
          <w:p>
            <w:pPr>
              <w:pStyle w:val="Normal"/>
              <w:spacing w:lineRule="exact" w:line="300"/>
              <w:rPr/>
            </w:pPr>
            <w:r>
              <w:rPr/>
              <w:t>(CC)</w:t>
            </w:r>
          </w:p>
          <w:p>
            <w:pPr>
              <w:pStyle w:val="Normal"/>
              <w:spacing w:lineRule="exact" w:line="300"/>
              <w:rPr/>
            </w:pPr>
            <w:r>
              <w:rPr/>
              <w:t>Get all the news you need in a concise ABC News Express bulletin. Bringing you the day's top stories and up-to-date information on the issu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In 2018 The Drum has more time to talk through the issues of the day. Join Julia Baird, Ellen Fanning and a panel of commentators and experts for a different take on the stories that matter and even some topics that do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Karina Carvalho presents a national ABC News Hour, bringing you the best coverage of the day's events from ABC reporters around the nation and the world.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w:t>
            </w:r>
          </w:p>
          <w:p>
            <w:pPr>
              <w:pStyle w:val="Normal"/>
              <w:spacing w:lineRule="exact" w:line="300"/>
              <w:rPr/>
            </w:pPr>
            <w:r>
              <w:rPr/>
              <w:t>From fake news to alternative facts, Chas Licciardello and John Barron are back to follow all the twists and turns of the second year of the Trump presidency. #PlanetAmeric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A summary of the day's key events, plus context, analysis and original invest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fully up-to-date as ABC Late News brings you the best coverage of the day's events while tracking global developments as the day begins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ABC News Overnight brings you the very latest news happening around the globe, plus a comprehensive roundup of the issues and events that affected Australians across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 xml:space="preserve">Sarah Ferguson and the award-winning Four Corners team return for a brand new season investigating the issues and uncovering the hidden stories that will have Australia talking in 2018. #4Corn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In 2018 ABC News offers extended coverage into the early hours of the morning. Live across Australia, ABC News Overnight brings you the very latest news happening around the globe, plus a detailed roundup of the day's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In 2018 The Drum has more time to talk through the issues of the day. Join Julia Baird, Ellen Fanning and a panel of commentators and experts for a different take on the stories that matter and even some topics that do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02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Repeat)</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using the global resources of our broadcast partner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DW Conflict Zone</w:t>
            </w:r>
          </w:p>
          <w:p>
            <w:pPr>
              <w:pStyle w:val="Normal"/>
              <w:spacing w:lineRule="exact" w:line="300"/>
              <w:rPr/>
            </w:pPr>
            <w:r>
              <w:rPr/>
              <w:t>From our broadcast partners Deutsche Welle an interview program that puts the spotlight on controversial issues and goes beyond the normal soundbite culture. Presented by Tim Sebasti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eutsche Welle News</w:t>
            </w:r>
          </w:p>
          <w:p>
            <w:pPr>
              <w:pStyle w:val="Normal"/>
              <w:spacing w:lineRule="exact" w:line="300"/>
              <w:rPr/>
            </w:pPr>
            <w:r>
              <w:rPr/>
              <w:t>From our broadcast partner Deutsche Welle, a live one-hour DW News bulletin providing the key stories from Europe and around the world.</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503524703"/>
      <w:bookmarkEnd w:id="7"/>
      <w:r>
        <w:rPr/>
        <w:t>Saturday, 10 February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The best of the week's chats from The Breakfast Couch. Join Michael Rowland and Virginia Trioli as we hear from some of the biggest names in the arts and entertainment who've dropped in for a chat on News Breakf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Start your weekend informed and entertained as Andrew Geoghegan and Johanna Nicholson present the latest up-to-the-minute news, plus interviews and special guests, in-depth analysis, as well as sport, weather and cultu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A Taste Of Landline</w:t>
            </w:r>
          </w:p>
          <w:p>
            <w:pPr>
              <w:pStyle w:val="Normal"/>
              <w:spacing w:lineRule="exact" w:line="300"/>
              <w:rPr/>
            </w:pPr>
            <w:r>
              <w:rPr/>
              <w:t>(CC,Repeat)</w:t>
            </w:r>
          </w:p>
          <w:p>
            <w:pPr>
              <w:pStyle w:val="Normal"/>
              <w:spacing w:lineRule="exact" w:line="300"/>
              <w:rPr/>
            </w:pPr>
            <w:r>
              <w:rPr/>
              <w:t xml:space="preserve">The ultimate 'paddock to plate offering'. Highlighting Landline's most memorable stories with specific emphasis on food, showing where our produce comes from &amp; where it ends up. Hosted by Pip Courtne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From fake news to alternative facts, Chas Licciardello and John Barron are back to follow all the twists and turns of the second year of the Trump presidency. #PlanetAmeric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he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Close Of Business</w:t>
            </w:r>
          </w:p>
          <w:p>
            <w:pPr>
              <w:pStyle w:val="Normal"/>
              <w:spacing w:lineRule="exact" w:line="300"/>
              <w:rPr/>
            </w:pPr>
            <w:r>
              <w:rPr/>
              <w:t>Elysse Morgan and The Business team take a look at the week's major stories in finance, including key interviews and market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Repeat)</w:t>
            </w:r>
          </w:p>
          <w:p>
            <w:pPr>
              <w:pStyle w:val="Normal"/>
              <w:spacing w:lineRule="exact" w:line="300"/>
              <w:rPr/>
            </w:pPr>
            <w:r>
              <w:rPr/>
              <w:t>The best of the week's chats from The Breakfast Couch. Join Michael Rowland and Virginia Trioli as we hear from some of the biggest names in the arts and entertainment who've dropped in for a chat on News Breakf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Miriam Corowa presents the latest from ABC News, following today's top stories and coverage of events as they unfold. Plus comprehensive analysis, context and original investigations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The show that brings together some of the sharpest and most informed minds in Australia to tackle the issues of the day and share their opinions. Catchup on the best conversations and feature interviews from the past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Miriam Corowa presents the latest from ABC News, following today's top stories and coverage of events as they unfold. Plus comprehensive analysis, context and original investigations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For over 20 years Australian Story has been telling the stories of everyday and extraordinary Australians with intimacy, candour and integrity. We explore first hand the diversity, complexity and challenges of modern l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 xml:space="preserve">Sarah Ferguson and the award-winning Four Corners team return for a brand new season investigating the issues and uncovering the hidden stories that will have Australia talking in 2018. #4Corn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From fake news to alternative facts, Chas Licciardello and John Barron are back to follow all the twists and turns of the second year of the Trump presidency. #PlanetAmeric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In 2018 ABC News offers extended coverage into the early hours of the morning. ABC Late News brings you the very latest news happening around the globe, plus a detailed roundup of the day's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using the global resources of our broadcast partner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p>
            <w:pPr>
              <w:pStyle w:val="Normal"/>
              <w:spacing w:lineRule="exact" w:line="300"/>
              <w:rPr/>
            </w:pPr>
            <w:r>
              <w:rPr/>
              <w:t>The show that puts you at the centre of the conversation. Host Tony Jones is joined by a panel of punters, pollies and pundits to talk through the issues of the summer break and set the agenda for the week ahead. (Retur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show that brings together some of the sharpest and most informed minds in Australia to tackle the issues of the day and share their opinions. Catchup on the best conversations and feature interviews from the past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using the global resources of our broadcast partner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DW Focus On Europe</w:t>
            </w:r>
          </w:p>
          <w:p>
            <w:pPr>
              <w:pStyle w:val="Normal"/>
              <w:spacing w:lineRule="exact" w:line="300"/>
              <w:rPr/>
            </w:pPr>
            <w:r>
              <w:rPr/>
              <w:t>From our broadcast partner Deutsche Welle, Focus On Europe puts the spotlight on people and asks what drives the people of Europe - politically, socially and culturally. What are their views, hopes and f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using the global resources of our broadcast partner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4: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National Press Club Address: Irene Natividad</w:t>
            </w:r>
          </w:p>
          <w:p>
            <w:pPr>
              <w:pStyle w:val="Normal"/>
              <w:spacing w:lineRule="exact" w:line="300"/>
              <w:rPr/>
            </w:pPr>
            <w:r>
              <w:rPr/>
              <w:t>(CC,Repeat)</w:t>
            </w:r>
          </w:p>
          <w:p>
            <w:pPr>
              <w:pStyle w:val="Normal"/>
              <w:spacing w:lineRule="exact" w:line="300"/>
              <w:rPr/>
            </w:pPr>
            <w:r>
              <w:rPr/>
              <w:t>President of the Global Summit of Women Irene Natividad addresses the Press Club on the topic 'Are We There Yet? - A Global Look at Women's Journey to Leadership'.</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4 February 2018</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5 February 2018</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6 February 2018</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7 February 2018</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8 February 2018</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9 February 2018</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10 February 2018</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05:00Z</dcterms:created>
  <dc:creator>dingp2l</dc:creator>
  <dc:description/>
  <cp:keywords/>
  <dc:language>en-US</dc:language>
  <cp:lastModifiedBy>mildboy .</cp:lastModifiedBy>
  <cp:lastPrinted>2018-01-12T12:41:00Z</cp:lastPrinted>
  <dcterms:modified xsi:type="dcterms:W3CDTF">2018-02-01T04: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