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81380</wp:posOffset>
            </wp:positionV>
            <wp:extent cx="7562850" cy="10706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2850" cy="1070673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547336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15473365">
            <w:r>
              <w:rPr>
                <w:rStyle w:val="IndexLink"/>
                <w:lang w:val="en-US" w:eastAsia="en-US"/>
              </w:rPr>
              <w:t>Sunday, 25 August 2019</w:t>
              <w:tab/>
              <w:t>3</w:t>
            </w:r>
          </w:hyperlink>
        </w:p>
        <w:p>
          <w:pPr>
            <w:pStyle w:val="Contents3"/>
            <w:tabs>
              <w:tab w:val="clear" w:pos="720"/>
              <w:tab w:val="right" w:pos="10250" w:leader="dot"/>
            </w:tabs>
            <w:rPr>
              <w:rFonts w:eastAsia="Times New Roman"/>
              <w:lang w:val="en-US" w:eastAsia="en-US"/>
            </w:rPr>
          </w:pPr>
          <w:hyperlink w:anchor="__RefHeading___Toc15473366">
            <w:r>
              <w:rPr>
                <w:rStyle w:val="IndexLink"/>
                <w:lang w:val="en-US" w:eastAsia="en-US"/>
              </w:rPr>
              <w:t>Monday, 26 August 2019</w:t>
              <w:tab/>
              <w:t>9</w:t>
            </w:r>
          </w:hyperlink>
        </w:p>
        <w:p>
          <w:pPr>
            <w:pStyle w:val="Contents3"/>
            <w:tabs>
              <w:tab w:val="clear" w:pos="720"/>
              <w:tab w:val="right" w:pos="10250" w:leader="dot"/>
            </w:tabs>
            <w:rPr>
              <w:rFonts w:eastAsia="Times New Roman"/>
              <w:lang w:val="en-US" w:eastAsia="en-US"/>
            </w:rPr>
          </w:pPr>
          <w:hyperlink w:anchor="__RefHeading___Toc15473367">
            <w:r>
              <w:rPr>
                <w:rStyle w:val="IndexLink"/>
                <w:lang w:val="en-US" w:eastAsia="en-US"/>
              </w:rPr>
              <w:t>Tuesday, 27 August 2019</w:t>
              <w:tab/>
              <w:t>12</w:t>
            </w:r>
          </w:hyperlink>
        </w:p>
        <w:p>
          <w:pPr>
            <w:pStyle w:val="Contents3"/>
            <w:tabs>
              <w:tab w:val="clear" w:pos="720"/>
              <w:tab w:val="right" w:pos="10250" w:leader="dot"/>
            </w:tabs>
            <w:rPr>
              <w:rFonts w:eastAsia="Times New Roman"/>
              <w:lang w:val="en-US" w:eastAsia="en-US"/>
            </w:rPr>
          </w:pPr>
          <w:hyperlink w:anchor="__RefHeading___Toc15473368">
            <w:r>
              <w:rPr>
                <w:rStyle w:val="IndexLink"/>
                <w:lang w:val="en-US" w:eastAsia="en-US"/>
              </w:rPr>
              <w:t>Wednesday, 28 August 2019</w:t>
              <w:tab/>
              <w:t>15</w:t>
            </w:r>
          </w:hyperlink>
        </w:p>
        <w:p>
          <w:pPr>
            <w:pStyle w:val="Contents3"/>
            <w:tabs>
              <w:tab w:val="clear" w:pos="720"/>
              <w:tab w:val="right" w:pos="10250" w:leader="dot"/>
            </w:tabs>
            <w:rPr>
              <w:rFonts w:eastAsia="Times New Roman"/>
              <w:lang w:val="en-US" w:eastAsia="en-US"/>
            </w:rPr>
          </w:pPr>
          <w:hyperlink w:anchor="__RefHeading___Toc15473369">
            <w:r>
              <w:rPr>
                <w:rStyle w:val="IndexLink"/>
                <w:lang w:val="en-US" w:eastAsia="en-US"/>
              </w:rPr>
              <w:t>Thursday, 29 August 2019</w:t>
              <w:tab/>
              <w:t>18</w:t>
            </w:r>
          </w:hyperlink>
        </w:p>
        <w:p>
          <w:pPr>
            <w:pStyle w:val="Contents3"/>
            <w:tabs>
              <w:tab w:val="clear" w:pos="720"/>
              <w:tab w:val="right" w:pos="10250" w:leader="dot"/>
            </w:tabs>
            <w:rPr>
              <w:rFonts w:eastAsia="Times New Roman"/>
              <w:lang w:val="en-US" w:eastAsia="en-US"/>
            </w:rPr>
          </w:pPr>
          <w:hyperlink w:anchor="__RefHeading___Toc15473370">
            <w:r>
              <w:rPr>
                <w:rStyle w:val="IndexLink"/>
                <w:lang w:val="en-US" w:eastAsia="en-US"/>
              </w:rPr>
              <w:t>Friday, 30 August 2019</w:t>
              <w:tab/>
              <w:t>21</w:t>
            </w:r>
          </w:hyperlink>
        </w:p>
        <w:p>
          <w:pPr>
            <w:pStyle w:val="Contents3"/>
            <w:tabs>
              <w:tab w:val="clear" w:pos="720"/>
              <w:tab w:val="right" w:pos="10250" w:leader="dot"/>
            </w:tabs>
            <w:rPr>
              <w:rFonts w:eastAsia="Times New Roman"/>
              <w:lang w:val="en-US" w:eastAsia="en-US"/>
            </w:rPr>
          </w:pPr>
          <w:hyperlink w:anchor="__RefHeading___Toc15473371">
            <w:r>
              <w:rPr>
                <w:rStyle w:val="IndexLink"/>
                <w:lang w:val="en-US" w:eastAsia="en-US"/>
              </w:rPr>
              <w:t>Saturday, 31 August 2019</w:t>
              <w:tab/>
              <w:t>24</w:t>
            </w:r>
          </w:hyperlink>
        </w:p>
        <w:p>
          <w:pPr>
            <w:pStyle w:val="Contents1"/>
            <w:tabs>
              <w:tab w:val="clear" w:pos="720"/>
              <w:tab w:val="right" w:pos="10250" w:leader="dot"/>
            </w:tabs>
            <w:rPr>
              <w:rFonts w:eastAsia="Times New Roman"/>
              <w:lang w:val="en-US" w:eastAsia="en-US"/>
            </w:rPr>
          </w:pPr>
          <w:hyperlink w:anchor="__RefHeading___Toc15473372">
            <w:r>
              <w:rPr>
                <w:rStyle w:val="IndexLink"/>
                <w:lang w:val="en-US" w:eastAsia="en-US"/>
              </w:rPr>
              <w:t>Marketing Contacts</w:t>
              <w:tab/>
              <w:t>30</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15473364"/>
      <w:bookmarkEnd w:id="0"/>
      <w:r>
        <w:rPr/>
        <w:t>Program Guide</w:t>
      </w:r>
    </w:p>
    <w:p>
      <w:pPr>
        <w:pStyle w:val="Heading3"/>
        <w:rPr/>
      </w:pPr>
      <w:bookmarkStart w:id="1" w:name="__RefHeading___Toc15473365"/>
      <w:bookmarkEnd w:id="1"/>
      <w:r>
        <w:rPr/>
        <w:t>Sunday, 25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updating you on the latest headlines and the overnight new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Ease into your Sunday morning with an intelligent and engaging mix of news, in-depth analysis, conversations, weather and special guests. Presented by Johanna Nicholson and Richard Davies, plus sport with Jared Co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Insiders</w:t>
            </w:r>
          </w:p>
          <w:p>
            <w:pPr>
              <w:pStyle w:val="Normal"/>
              <w:spacing w:lineRule="exact" w:line="300"/>
              <w:rPr/>
            </w:pPr>
            <w:r>
              <w:rPr/>
              <w:t>(CC)</w:t>
            </w:r>
          </w:p>
          <w:p>
            <w:pPr>
              <w:pStyle w:val="Normal"/>
              <w:spacing w:lineRule="exact" w:line="300"/>
              <w:rPr/>
            </w:pPr>
            <w:r>
              <w:rPr/>
              <w:t>Spend your Sunday morning on the couch with Australia's sharpest political minds as they take you to the heart of the action with political news, interviews, analysis and laughs. Presented by Fran Kel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Ease into your Sunday morning with an intelligent and engaging mix of news, in-depth analysis, conversations, weather and special guests. Presented by Johanna Nicholson and Richard Davies, plus sport with Jared Co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the panel for the latest on the Ashes from Headingley plus the final rounds of the AFL and NRL seas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Rachel Pupazzoni presents your weekend business round-up,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Part 2 of Yoshe Taylor's incredible fight for justice as she speaks out for the first time since being released from a Cambodian prison to warn others of the scam that's turning innocent people into unsuspecting drug mu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the panel for the latest on the Ashes from Headingley plus the final rounds of the AFL and NRL seas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The show that takes you around the globe to uncover fascinating, in-depth stories returns for a new season. The ABC's unrivalled network of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John and Chas unpack Trump's handling of tensions in the Gulf, over trade and on the southern border, while campaigning for re-election. Plus Democrat candidates are jostling for spots at the third debate in Houston in Se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Spend your Sunday morning on the couch with Australia's sharpest political minds as they take you to the heart of the action with political news, interviews, analysis and laughs. Presented by Fran Kel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pPr>
            <w:r>
              <w:rPr>
                <w:b/>
                <w:sz w:val="24"/>
              </w:rPr>
              <w:t>Back Roads: Marble Bar</w:t>
            </w:r>
          </w:p>
          <w:p>
            <w:pPr>
              <w:pStyle w:val="Normal"/>
              <w:spacing w:lineRule="exact" w:line="300"/>
              <w:rPr/>
            </w:pPr>
            <w:r>
              <w:rPr/>
              <w:t>(CC,Repeat,PG)</w:t>
            </w:r>
          </w:p>
          <w:p>
            <w:pPr>
              <w:pStyle w:val="Normal"/>
              <w:spacing w:lineRule="exact" w:line="300"/>
              <w:rPr/>
            </w:pPr>
            <w:r>
              <w:rPr/>
              <w:t>Back Roads travels to Marble Bar, known as the hottest place in Australia. Singer-songwriter and ABC Radio's Saturday Night Country presenter Felicity Urquhart takes the wheel as we visit red-dirt country in the Pilbara, W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CC)</w:t>
            </w:r>
          </w:p>
          <w:p>
            <w:pPr>
              <w:pStyle w:val="Normal"/>
              <w:spacing w:lineRule="exact" w:line="300"/>
              <w:rPr/>
            </w:pPr>
            <w:r>
              <w:rPr/>
              <w:t>Live across Australia, 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John and Chas unpack Trump's handling of tensions in the Gulf, over trade and on the southern border, while campaigning for re-election. Plus Democrat candidates are jostling for spots at the third debate in Houston in Se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Spend your Sunday morning on the couch with Australia's sharpest political minds as they take you to the heart of the action with political news, interviews, analysis and laughs. Presented by Fran Kel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both on and off field. Join the panel for the latest on the Ashes from Headingley plus the final rounds of the AFL and NRL seas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Repeat)</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Gemma Venes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bl>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15473366"/>
      <w:bookmarkEnd w:id="2"/>
      <w:r>
        <w:rPr/>
        <w:t>Monday, 26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ational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a panel of guests bring you news, views and issues in an hour of forthright and insightful discu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ndrew Geoghegan and Karina Carvalho present a full summary of the day's key events, plus context, analysis and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independent news for comprehensive coverage of the day's news, with detailed reporting from ABC correspondents across Australia and the globe. Presented by Beverley O'Con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Big Questions, Bold Answers. The conversations that will get the nation talking. Ellen Fanning and a panel of guests bring you news, views and issues in an hour of forthright and insightful discu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15473367"/>
      <w:bookmarkEnd w:id="3"/>
      <w:r>
        <w:rPr/>
        <w:t>Tuesday, 27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ational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f it's in the headlines, it will be on the table for debate. Don't miss a beat as Julia Baird and a panel of commentators provide their unique insights and personal experience on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ndrew Geoghegan and Karina Carvalho present a full summary of the day's key events, plus context, analysis and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independent news for comprehensive coverage of the day's news, with detailed reporting from ABC correspondents across Australia and the globe. Presented by Beverley O'Con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f it's in the headlines, it will be on the table for debate. Don't miss a beat as Julia Baird and a panel of commentators provide their unique insights and personal experience on the day's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15473368"/>
      <w:bookmarkEnd w:id="4"/>
      <w:r>
        <w:rPr/>
        <w:t>Wednesday, 28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ational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There are at least two sides to any story, and everyone has an opinion. Passion, expertise and debate without the spin as Julia Baird and a panel reflect on the day's events and the big picture issues affecting us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Andrew Geoghegan and Karina Carvalho present a full summary of the day's key events, plus context, analysis and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independent news for comprehensive coverage of the day's news, with detailed reporting from ABC correspondents across Australia and the globe. Presented by Beverley O'Con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There are at least two sides to any story, and everyone has an opinion. Passion, expertise and debate without the spin as Julia Baird and a panel reflect on the day's events and the big picture issues affecting us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The show that takes you around the globe to uncover fascinating, in-depth stories returns for a new season. The ABC's unrivalled network of foreign correspondents report on real international stories and the people involved.</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15473369"/>
      <w:bookmarkEnd w:id="5"/>
      <w:r>
        <w:rPr/>
        <w:t>Thursday, 29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fternoon Briefing</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ational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an ever-changing world, turn to Julia Baird and a panel of informed minds for lively, unscripted chat on the day's big global events, local topics and unique personal insights on the issues that affect us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Heywire: Aidyn, Wellington East, SA</w:t>
            </w:r>
          </w:p>
          <w:p>
            <w:pPr>
              <w:pStyle w:val="Normal"/>
              <w:spacing w:lineRule="exact" w:line="300"/>
              <w:rPr/>
            </w:pPr>
            <w:r>
              <w:rPr/>
              <w:t>(CC,G)</w:t>
            </w:r>
          </w:p>
          <w:p>
            <w:pPr>
              <w:pStyle w:val="Normal"/>
              <w:spacing w:lineRule="exact" w:line="300"/>
              <w:rPr/>
            </w:pPr>
            <w:r>
              <w:rPr/>
              <w:t xml:space="preserve">Aidyn thinks you don't have to be a genius to give something a g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Jeremy Fernandez and Karina Carvalho present a full summary of the day's key events, plus context, analysis and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independent news for comprehensive coverage of the day's news, with detailed reporting from ABC correspondents across Australia and the globe. Presented by Beverley O'Con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In an ever-changing world, turn to Julia Baird and a panel of informed minds for lively, unscripted chat on the day's big global events, local topics and unique personal insights on the issues that affect us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Heywire: Aidyn, Wellington East, SA</w:t>
            </w:r>
          </w:p>
          <w:p>
            <w:pPr>
              <w:pStyle w:val="Normal"/>
              <w:spacing w:lineRule="exact" w:line="300"/>
              <w:rPr/>
            </w:pPr>
            <w:r>
              <w:rPr/>
              <w:t>(CC,Repeat,G)</w:t>
            </w:r>
          </w:p>
          <w:p>
            <w:pPr>
              <w:pStyle w:val="Normal"/>
              <w:spacing w:lineRule="exact" w:line="300"/>
              <w:rPr/>
            </w:pPr>
            <w:r>
              <w:rPr/>
              <w:t xml:space="preserve">Aidyn thinks you don't have to be a genius to give something a g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pPr>
            <w:r>
              <w:rPr>
                <w:b/>
                <w:sz w:val="24"/>
              </w:rPr>
              <w:t>ABC News Overnight</w:t>
            </w:r>
          </w:p>
          <w:p>
            <w:pPr>
              <w:pStyle w:val="Normal"/>
              <w:spacing w:lineRule="exact" w:line="300"/>
              <w:rPr/>
            </w:pPr>
            <w:r>
              <w:rPr/>
              <w:t>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and here in Australia, know the stories that define our time. Beverley O'Connor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15473370"/>
      <w:bookmarkEnd w:id="6"/>
      <w:r>
        <w:rPr/>
        <w:t>Friday, 30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ational New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Join the diverse, respectful and robust discussion as Ellen Fanning leads a lively discussion with experts and opinion-leaders tackl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day's top stories from ABC News Queensland presented by Jessica Van Vonder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 The Interviews: Best Of 2019 (Part 1)</w:t>
            </w:r>
          </w:p>
          <w:p>
            <w:pPr>
              <w:pStyle w:val="Normal"/>
              <w:spacing w:lineRule="exact" w:line="300"/>
              <w:rPr/>
            </w:pPr>
            <w:r>
              <w:rPr/>
              <w:t>(CC,Repeat)</w:t>
            </w:r>
          </w:p>
          <w:p>
            <w:pPr>
              <w:pStyle w:val="Normal"/>
              <w:spacing w:lineRule="exact" w:line="300"/>
              <w:rPr/>
            </w:pPr>
            <w:r>
              <w:rPr/>
              <w:t>Leigh Sales presents some of the most revealing interviews from the first half of 2019 including conversations with Blanche d'Alpuget, Hugh Jackman, Joanna Lumley, John Ruszczyk, Rodger Muller and Peter Char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riday Fix</w:t>
            </w:r>
          </w:p>
          <w:p>
            <w:pPr>
              <w:pStyle w:val="Normal"/>
              <w:spacing w:lineRule="exact" w:line="300"/>
              <w:rPr/>
            </w:pPr>
            <w:r>
              <w:rPr/>
              <w:t>Every Friday night, Patricia Karvelas is joined by leading political minds and opinion makers to look back on the past seven days in a comprehensive wrap of the state of play in national affai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headlines from ABC New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They say a week is a long time in politics but a tweet is a long time in Trump's America. Join Chas and John each week as they unpack the issues, policies, candidates and the backstory as we head towards Election 202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Alicia Barry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and here in Australia, know the stories that define our time. Yvonne Yong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Turn to Australia's most trusted source of independent news for comprehensive coverage of the day's news, with detailed reporting from ABC correspondents across Australia and around the globe. Presented by Yvonne Y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Michael Tetlow presents the day's top stories, plus analysis, insights and new details on the issues and events that shaped our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Alicia Barry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Join the diverse, respectful and robust discussion as Ellen Fanning leads a lively discussion with experts and opinion-leaders tackl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Alicia Barry presents your weekend business round-up,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and here in Australia, know the stories that define our time. Yvonne Yong presents an hour of international news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15473371"/>
      <w:bookmarkEnd w:id="7"/>
      <w:r>
        <w:rPr/>
        <w:t>Saturday, 31 August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updating you on the latest headlines and the overnight new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Lisa Millar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up-to-date as Johanna Nicholson and Dan Bourchier present the latest news plus interviews and special guests, in-depth analysis and weather. Plus sport with Jared Co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pPr>
            <w:r>
              <w:rPr>
                <w:b/>
                <w:sz w:val="24"/>
              </w:rPr>
              <w:t>Heywire: Aidyn, Wellington East, SA</w:t>
            </w:r>
          </w:p>
          <w:p>
            <w:pPr>
              <w:pStyle w:val="Normal"/>
              <w:spacing w:lineRule="exact" w:line="300"/>
              <w:rPr/>
            </w:pPr>
            <w:r>
              <w:rPr/>
              <w:t>(CC,Repeat,G)</w:t>
            </w:r>
          </w:p>
          <w:p>
            <w:pPr>
              <w:pStyle w:val="Normal"/>
              <w:spacing w:lineRule="exact" w:line="300"/>
              <w:rPr/>
            </w:pPr>
            <w:r>
              <w:rPr/>
              <w:t xml:space="preserve">Aidyn thinks you don't have to be a genius to give something a g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Gemma Veness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Gemma Veness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Gemma Veness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hey say a week is a long time in politics but a tweet is a long time in Trump's America. Join Chas and John each week as they unpack the issues, policies, candidates and the backstory as we head towards Election 202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Gemma Veness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Alicia Barry presents your weekend business round-up,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pPr>
            <w:r>
              <w:rPr>
                <w:b/>
                <w:sz w:val="24"/>
              </w:rPr>
              <w:t>ABC News</w:t>
            </w:r>
          </w:p>
          <w:p>
            <w:pPr>
              <w:pStyle w:val="Normal"/>
              <w:spacing w:lineRule="exact" w:line="300"/>
              <w:rPr/>
            </w:pPr>
            <w:r>
              <w:rPr/>
              <w:t>Gemma Veness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Lisa Millar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Gemma Veness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Gemma Veness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Running Dry</w:t>
            </w:r>
          </w:p>
          <w:p>
            <w:pPr>
              <w:pStyle w:val="Normal"/>
              <w:spacing w:lineRule="exact" w:line="300"/>
              <w:rPr/>
            </w:pPr>
            <w:r>
              <w:rPr/>
              <w:t>(CC,Repeat)</w:t>
            </w:r>
          </w:p>
          <w:p>
            <w:pPr>
              <w:pStyle w:val="Normal"/>
              <w:spacing w:lineRule="exact" w:line="300"/>
              <w:rPr/>
            </w:pPr>
            <w:r>
              <w:rPr/>
              <w:t>Farmers around Australia are facing what some are calling the worst drought in living memory, some towns having not seen rain in seven years. Join ABC NEWS as we find out first hand how big of an impact the drought is ha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day's top stories from ABC News Victoria presented by Mary Gear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pPr>
            <w:r>
              <w:rPr>
                <w:b/>
                <w:sz w:val="24"/>
              </w:rPr>
              <w:t>Australian Story</w:t>
            </w:r>
          </w:p>
          <w:p>
            <w:pPr>
              <w:pStyle w:val="Normal"/>
              <w:spacing w:lineRule="exact" w:line="300"/>
              <w:rPr/>
            </w:pPr>
            <w:r>
              <w:rPr/>
              <w:t>(CC,Repeat)</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ABC News Weekend</w:t>
            </w:r>
          </w:p>
          <w:p>
            <w:pPr>
              <w:pStyle w:val="Normal"/>
              <w:spacing w:lineRule="exact" w:line="300"/>
              <w:rPr/>
            </w:pPr>
            <w:r>
              <w:rPr/>
              <w:t>(CC)</w:t>
            </w:r>
          </w:p>
          <w:p>
            <w:pPr>
              <w:pStyle w:val="Normal"/>
              <w:spacing w:lineRule="exact" w:line="300"/>
              <w:rPr/>
            </w:pPr>
            <w:r>
              <w:rPr/>
              <w:t>Live across Australia, 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Since 1961, Four Corners has served the public interest by exposing scandals, triggering inquiries, firing debate and confronting taboos. The Award-winning program is internationally recognised for excellence in journal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pPr>
            <w:r>
              <w:rPr>
                <w:b/>
                <w:sz w:val="24"/>
              </w:rPr>
              <w:t>ABC News Weekend</w:t>
            </w:r>
          </w:p>
          <w:p>
            <w:pPr>
              <w:pStyle w:val="Normal"/>
              <w:spacing w:lineRule="exact" w:line="300"/>
              <w:rPr/>
            </w:pPr>
            <w:r>
              <w:rPr/>
              <w:t>Live across Australia, 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The show that takes you around the globe to uncover fascinating, in-depth stories returns for a new season. The ABC's unrivalled network of foreign correspondents report on real international stories and the people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hey say a week is a long time in politics but a tweet is a long time in Trump's America. Join Chas and John each week as they unpack the issues, policies, candidates and the backstory as we head towards Election 202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ightly News</w:t>
            </w:r>
          </w:p>
          <w:p>
            <w:pPr>
              <w:pStyle w:val="Normal"/>
              <w:spacing w:lineRule="exact" w:line="300"/>
              <w:rPr/>
            </w:pPr>
            <w:r>
              <w:rPr/>
              <w:t>(CC)</w:t>
            </w:r>
          </w:p>
          <w:p>
            <w:pPr>
              <w:pStyle w:val="Normal"/>
              <w:spacing w:lineRule="exact" w:line="300"/>
              <w:rPr/>
            </w:pPr>
            <w:r>
              <w:rPr/>
              <w:t>Live across Australia, 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 xml:space="preserve">Jane Hutcheon sits down with sports stars, celebrities, philosophers, politicians and public figures from Australia and overseas, for an in-depth conver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Paul Barry presents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 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Repeat)</w:t>
            </w:r>
          </w:p>
          <w:p>
            <w:pPr>
              <w:pStyle w:val="Normal"/>
              <w:spacing w:lineRule="exact" w:line="300"/>
              <w:rPr/>
            </w:pPr>
            <w:r>
              <w:rPr/>
              <w:t>Lara Hyams presents the latest from ABC News, following today's top stories and coverage of events as they unfold. Plus comprehensive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Lisa Millar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pPr>
            <w:r>
              <w:rPr>
                <w:b/>
                <w:sz w:val="24"/>
              </w:rPr>
              <w:t>National Press Club Address: Dan Tehan - Education Minister</w:t>
            </w:r>
          </w:p>
          <w:p>
            <w:pPr>
              <w:pStyle w:val="Normal"/>
              <w:spacing w:lineRule="exact" w:line="300"/>
              <w:rPr/>
            </w:pPr>
            <w:r>
              <w:rPr/>
              <w:t>(CC,Repeat)</w:t>
            </w:r>
          </w:p>
          <w:p>
            <w:pPr>
              <w:pStyle w:val="Normal"/>
              <w:spacing w:lineRule="exact" w:line="300"/>
              <w:rPr/>
            </w:pPr>
            <w:r>
              <w:rPr/>
              <w:t>The Minister for Education Dan Tehan addresses the National Press Club.</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5 August 201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6 August 2019</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7 August 2019</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8 August 2019</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9 August 2019</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0 August 2019</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1 August 2019</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3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35:00Z</dcterms:created>
  <dc:creator>dingp2l</dc:creator>
  <dc:description/>
  <cp:keywords/>
  <dc:language>en-US</dc:language>
  <cp:lastModifiedBy>mildboy .</cp:lastModifiedBy>
  <cp:lastPrinted>2019-07-31T14:50:00Z</cp:lastPrinted>
  <dcterms:modified xsi:type="dcterms:W3CDTF">2019-08-1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