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56285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506819501">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506819502">
            <w:r>
              <w:rPr>
                <w:rStyle w:val="IndexLink"/>
                <w:lang w:val="en-US" w:eastAsia="en-US"/>
              </w:rPr>
              <w:t>Sunday, 18 March 2018</w:t>
              <w:tab/>
              <w:t>3</w:t>
            </w:r>
          </w:hyperlink>
        </w:p>
        <w:p>
          <w:pPr>
            <w:pStyle w:val="Contents3"/>
            <w:tabs>
              <w:tab w:val="clear" w:pos="720"/>
              <w:tab w:val="right" w:pos="10250" w:leader="dot"/>
            </w:tabs>
            <w:rPr>
              <w:rFonts w:eastAsia="Times New Roman"/>
              <w:lang w:val="en-US" w:eastAsia="en-US"/>
            </w:rPr>
          </w:pPr>
          <w:hyperlink w:anchor="__RefHeading___Toc506819503">
            <w:r>
              <w:rPr>
                <w:rStyle w:val="IndexLink"/>
                <w:lang w:val="en-US" w:eastAsia="en-US"/>
              </w:rPr>
              <w:t>Monday, 19 March 2018</w:t>
              <w:tab/>
              <w:t>9</w:t>
            </w:r>
          </w:hyperlink>
        </w:p>
        <w:p>
          <w:pPr>
            <w:pStyle w:val="Contents3"/>
            <w:tabs>
              <w:tab w:val="clear" w:pos="720"/>
              <w:tab w:val="right" w:pos="10250" w:leader="dot"/>
            </w:tabs>
            <w:rPr>
              <w:rFonts w:eastAsia="Times New Roman"/>
              <w:lang w:val="en-US" w:eastAsia="en-US"/>
            </w:rPr>
          </w:pPr>
          <w:hyperlink w:anchor="__RefHeading___Toc506819504">
            <w:r>
              <w:rPr>
                <w:rStyle w:val="IndexLink"/>
                <w:lang w:val="en-US" w:eastAsia="en-US"/>
              </w:rPr>
              <w:t>Tuesday, 20 March 2018</w:t>
              <w:tab/>
              <w:t>12</w:t>
            </w:r>
          </w:hyperlink>
        </w:p>
        <w:p>
          <w:pPr>
            <w:pStyle w:val="Contents3"/>
            <w:tabs>
              <w:tab w:val="clear" w:pos="720"/>
              <w:tab w:val="right" w:pos="10250" w:leader="dot"/>
            </w:tabs>
            <w:rPr>
              <w:rFonts w:eastAsia="Times New Roman"/>
              <w:lang w:val="en-US" w:eastAsia="en-US"/>
            </w:rPr>
          </w:pPr>
          <w:hyperlink w:anchor="__RefHeading___Toc506819505">
            <w:r>
              <w:rPr>
                <w:rStyle w:val="IndexLink"/>
                <w:lang w:val="en-US" w:eastAsia="en-US"/>
              </w:rPr>
              <w:t>Wednesday, 21 March 2018</w:t>
              <w:tab/>
              <w:t>15</w:t>
            </w:r>
          </w:hyperlink>
        </w:p>
        <w:p>
          <w:pPr>
            <w:pStyle w:val="Contents3"/>
            <w:tabs>
              <w:tab w:val="clear" w:pos="720"/>
              <w:tab w:val="right" w:pos="10250" w:leader="dot"/>
            </w:tabs>
            <w:rPr>
              <w:rFonts w:eastAsia="Times New Roman"/>
              <w:lang w:val="en-US" w:eastAsia="en-US"/>
            </w:rPr>
          </w:pPr>
          <w:hyperlink w:anchor="__RefHeading___Toc506819506">
            <w:r>
              <w:rPr>
                <w:rStyle w:val="IndexLink"/>
                <w:lang w:val="en-US" w:eastAsia="en-US"/>
              </w:rPr>
              <w:t>Thursday, 22 March 2018</w:t>
              <w:tab/>
              <w:t>18</w:t>
            </w:r>
          </w:hyperlink>
        </w:p>
        <w:p>
          <w:pPr>
            <w:pStyle w:val="Contents3"/>
            <w:tabs>
              <w:tab w:val="clear" w:pos="720"/>
              <w:tab w:val="right" w:pos="10250" w:leader="dot"/>
            </w:tabs>
            <w:rPr>
              <w:rFonts w:eastAsia="Times New Roman"/>
              <w:lang w:val="en-US" w:eastAsia="en-US"/>
            </w:rPr>
          </w:pPr>
          <w:hyperlink w:anchor="__RefHeading___Toc506819507">
            <w:r>
              <w:rPr>
                <w:rStyle w:val="IndexLink"/>
                <w:lang w:val="en-US" w:eastAsia="en-US"/>
              </w:rPr>
              <w:t>Friday, 23 March 2018</w:t>
              <w:tab/>
              <w:t>21</w:t>
            </w:r>
          </w:hyperlink>
        </w:p>
        <w:p>
          <w:pPr>
            <w:pStyle w:val="Contents3"/>
            <w:tabs>
              <w:tab w:val="clear" w:pos="720"/>
              <w:tab w:val="right" w:pos="10250" w:leader="dot"/>
            </w:tabs>
            <w:rPr>
              <w:rFonts w:eastAsia="Times New Roman"/>
              <w:lang w:val="en-US" w:eastAsia="en-US"/>
            </w:rPr>
          </w:pPr>
          <w:hyperlink w:anchor="__RefHeading___Toc506819508">
            <w:r>
              <w:rPr>
                <w:rStyle w:val="IndexLink"/>
                <w:lang w:val="en-US" w:eastAsia="en-US"/>
              </w:rPr>
              <w:t>Saturday, 24 March 2018</w:t>
              <w:tab/>
              <w:t>24</w:t>
            </w:r>
          </w:hyperlink>
        </w:p>
        <w:p>
          <w:pPr>
            <w:pStyle w:val="Contents1"/>
            <w:tabs>
              <w:tab w:val="clear" w:pos="720"/>
              <w:tab w:val="right" w:pos="10250" w:leader="dot"/>
            </w:tabs>
            <w:rPr>
              <w:rFonts w:eastAsia="Times New Roman"/>
              <w:lang w:val="en-US" w:eastAsia="en-US"/>
            </w:rPr>
          </w:pPr>
          <w:hyperlink w:anchor="__RefHeading___Toc506819509">
            <w:r>
              <w:rPr>
                <w:rStyle w:val="IndexLink"/>
                <w:lang w:val="en-US" w:eastAsia="en-US"/>
              </w:rPr>
              <w:t>Marketing Contacts</w:t>
              <w:tab/>
              <w:t>29</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506819501"/>
      <w:bookmarkEnd w:id="0"/>
      <w:r>
        <w:rPr/>
        <w:t>Program Guide</w:t>
      </w:r>
    </w:p>
    <w:p>
      <w:pPr>
        <w:pStyle w:val="Heading3"/>
        <w:rPr/>
      </w:pPr>
      <w:bookmarkStart w:id="1" w:name="__RefHeading___Toc506819502"/>
      <w:bookmarkEnd w:id="1"/>
      <w:r>
        <w:rPr/>
        <w:t>Sunday, 18 March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A Taste Of Landline</w:t>
            </w:r>
          </w:p>
          <w:p>
            <w:pPr>
              <w:pStyle w:val="Normal"/>
              <w:spacing w:lineRule="exact" w:line="300"/>
              <w:rPr/>
            </w:pPr>
            <w:r>
              <w:rPr/>
              <w:t>(CC,Repeat)</w:t>
            </w:r>
          </w:p>
          <w:p>
            <w:pPr>
              <w:pStyle w:val="Normal"/>
              <w:spacing w:lineRule="exact" w:line="300"/>
              <w:rPr/>
            </w:pPr>
            <w:r>
              <w:rPr/>
              <w:t xml:space="preserve">The ultimate 'paddock to plate offering'. Highlighting Landline's most memorable stories with specific emphasis on food, showing where our produce comes from &amp; where it ends up. Hosted by Pip Courtne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Repeat)</w:t>
            </w:r>
          </w:p>
          <w:p>
            <w:pPr>
              <w:pStyle w:val="Normal"/>
              <w:spacing w:lineRule="exact" w:line="300"/>
              <w:rPr/>
            </w:pPr>
            <w:r>
              <w:rPr/>
              <w:t>The show that brings together some of the sharpest and most informed minds in Australia to tackle the issues of the day and share their opinions. Catchup on the best conversations and feature interviews from the past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nd Johanna Nicholson,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Barrie Cassidy is joined by a panel of commentators to explore the results and fallout from the three-cornered content that is the SA State Election, plus the Batman by-election and the rest of the week's political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nd Johanna Nicholson,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Repeat)</w:t>
            </w:r>
          </w:p>
          <w:p>
            <w:pPr>
              <w:pStyle w:val="Normal"/>
              <w:spacing w:lineRule="exact" w:line="300"/>
              <w:rPr/>
            </w:pPr>
            <w:r>
              <w:rPr/>
              <w:t>Kelli Underwood presents the show that gets to the centre of the big sporting issues of the past seven days. A panel of sportswriters, experts and pundits discuss the results on field and the key issues off field. #Off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Close Of Business</w:t>
            </w:r>
          </w:p>
          <w:p>
            <w:pPr>
              <w:pStyle w:val="Normal"/>
              <w:spacing w:lineRule="exact" w:line="300"/>
              <w:rPr/>
            </w:pPr>
            <w:r>
              <w:rPr/>
              <w:t>(Repeat)</w:t>
            </w:r>
          </w:p>
          <w:p>
            <w:pPr>
              <w:pStyle w:val="Normal"/>
              <w:spacing w:lineRule="exact" w:line="300"/>
              <w:rPr/>
            </w:pPr>
            <w:r>
              <w:rPr/>
              <w:t>Tracey Kirkland presents Close of Business, a new weekend business program which looks back over the week that was in finance and on the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he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The Breakfast Couch</w:t>
            </w:r>
          </w:p>
          <w:p>
            <w:pPr>
              <w:pStyle w:val="Normal"/>
              <w:spacing w:lineRule="exact" w:line="300"/>
              <w:rPr/>
            </w:pPr>
            <w:r>
              <w:rPr/>
              <w:t>(Repeat)</w:t>
            </w:r>
          </w:p>
          <w:p>
            <w:pPr>
              <w:pStyle w:val="Normal"/>
              <w:spacing w:lineRule="exact" w:line="300"/>
              <w:rPr/>
            </w:pPr>
            <w:r>
              <w:rPr/>
              <w:t>The best of the week's chats from The Breakfast Couch. Join Michael Rowland and Virginia Trioli as we hear from some of the biggest names in the arts and entertainment who've dropped in for a chat on News Breakf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A Taste Of Landline</w:t>
            </w:r>
          </w:p>
          <w:p>
            <w:pPr>
              <w:pStyle w:val="Normal"/>
              <w:spacing w:lineRule="exact" w:line="300"/>
              <w:rPr/>
            </w:pPr>
            <w:r>
              <w:rPr/>
              <w:t>(CC,Repeat)</w:t>
            </w:r>
          </w:p>
          <w:p>
            <w:pPr>
              <w:pStyle w:val="Normal"/>
              <w:spacing w:lineRule="exact" w:line="300"/>
              <w:rPr/>
            </w:pPr>
            <w:r>
              <w:rPr/>
              <w:t xml:space="preserve">The ultimate 'paddock to plate offering'. Highlighting Landline's most memorable stories with specific emphasis on food, showing where our produce comes from &amp; where it ends up. Hosted by Pip Courtne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Miriam Corowa presents the latest from ABC News, following today's top stories and coverage of events as they unfold. Plus comprehensive analysis, context and original investigations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Miriam Corowa presents the latest from ABC News, following today's top stories and coverage of events as they unfold. Plus comprehensive analysis, context and original investigations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Compass: Black Power</w:t>
            </w:r>
          </w:p>
          <w:p>
            <w:pPr>
              <w:pStyle w:val="Normal"/>
              <w:spacing w:lineRule="exact" w:line="300"/>
              <w:rPr/>
            </w:pPr>
            <w:r>
              <w:rPr/>
              <w:t>(CC,Repeat,G)</w:t>
            </w:r>
          </w:p>
          <w:p>
            <w:pPr>
              <w:pStyle w:val="Normal"/>
              <w:spacing w:lineRule="exact" w:line="300"/>
              <w:rPr/>
            </w:pPr>
            <w:r>
              <w:rPr/>
              <w:t>Black Power with Stan Grant: Looking back on pivotal events like the founding of the tent embassy &amp; the Freedom Rides, Stan asks how far have we come? Is there such a thing as an Indigenous Nation &amp; how does it define itsel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Now with 50% more time, the supersized new Planet America brings you more facts, more experts, more graphs and more background as Chas Licciardello and John Barron dig through the fake news to reveal the real Trump's Americ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Hour</w:t>
            </w:r>
          </w:p>
          <w:p>
            <w:pPr>
              <w:pStyle w:val="Normal"/>
              <w:spacing w:lineRule="exact" w:line="300"/>
              <w:rPr/>
            </w:pPr>
            <w:r>
              <w:rPr/>
              <w:t>Live across Australia, a special one hour edition of ABC News Sunday, bringing you up to date on all the latest news of the day plus feature stories from ABC reporters across the states, territories and regions of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Barrie Cassidy is joined by a panel of commentators to explore the results and fallout from the three-cornered content that is the SA State Election, plus the Batman by-election and the rest of the week's political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National Wrap</w:t>
            </w:r>
          </w:p>
          <w:p>
            <w:pPr>
              <w:pStyle w:val="Normal"/>
              <w:spacing w:lineRule="exact" w:line="300"/>
              <w:rPr/>
            </w:pPr>
            <w:r>
              <w:rPr/>
              <w:t>Patricia Karvelas hosts a sharp, relatable interview-based national affairs program that will set the agenda for the week, interrogating experts and leaders in their field on issues beyond the immediate news cyc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Close Of Business</w:t>
            </w:r>
          </w:p>
          <w:p>
            <w:pPr>
              <w:pStyle w:val="Normal"/>
              <w:spacing w:lineRule="exact" w:line="300"/>
              <w:rPr/>
            </w:pPr>
            <w:r>
              <w:rPr/>
              <w:t>(Repeat)</w:t>
            </w:r>
          </w:p>
          <w:p>
            <w:pPr>
              <w:pStyle w:val="Normal"/>
              <w:spacing w:lineRule="exact" w:line="300"/>
              <w:rPr/>
            </w:pPr>
            <w:r>
              <w:rPr/>
              <w:t>Tracey Kirkland presents Close of Business, a new weekend business program which looks back over the week that was in finance and on the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In 2018 ABC News offers extended coverage into the early hours of the morning. ABC Late News brings you the very latest news happening around the globe, plus a detailed roundup of the day's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National Wrap</w:t>
            </w:r>
          </w:p>
          <w:p>
            <w:pPr>
              <w:pStyle w:val="Normal"/>
              <w:spacing w:lineRule="exact" w:line="300"/>
              <w:rPr/>
            </w:pPr>
            <w:r>
              <w:rPr/>
              <w:t>(Repeat)</w:t>
            </w:r>
          </w:p>
          <w:p>
            <w:pPr>
              <w:pStyle w:val="Normal"/>
              <w:spacing w:lineRule="exact" w:line="300"/>
              <w:rPr/>
            </w:pPr>
            <w:r>
              <w:rPr/>
              <w:t>Patricia Karvelas hosts a sharp, relatable interview-based national affairs program that will set the agenda for the week, interrogating experts and leaders in their field on issues beyond the immediate news cyc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using the global resources of our broadcast partner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Repeat)</w:t>
            </w:r>
          </w:p>
          <w:p>
            <w:pPr>
              <w:pStyle w:val="Normal"/>
              <w:spacing w:lineRule="exact" w:line="300"/>
              <w:rPr/>
            </w:pPr>
            <w:r>
              <w:rPr/>
              <w:t>In 2018 ABC News offers extended coverage into the early hours of the morning. ABC Late News brings you the very latest news happening around the globe, plus a detailed roundup of the day's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Barrie Cassidy is joined by a panel of commentators to explore the results and fallout from the three-cornered content that is the SA State Election, plus the Batman by-election and the rest of the week's political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Repeat)</w:t>
            </w:r>
          </w:p>
          <w:p>
            <w:pPr>
              <w:pStyle w:val="Normal"/>
              <w:spacing w:lineRule="exact" w:line="300"/>
              <w:rPr/>
            </w:pPr>
            <w:r>
              <w:rPr/>
              <w:t>Kelli Underwood presents the show that gets to the centre of the big sporting issues of the past seven days. A panel of sportswriters, experts and pundits discuss the results on field and the key issues off field. #Off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using the global resources of our broadcast partner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DW Conflict Zone</w:t>
            </w:r>
          </w:p>
          <w:p>
            <w:pPr>
              <w:pStyle w:val="Normal"/>
              <w:spacing w:lineRule="exact" w:line="300"/>
              <w:rPr/>
            </w:pPr>
            <w:r>
              <w:rPr/>
              <w:t>(Repeat)</w:t>
            </w:r>
          </w:p>
          <w:p>
            <w:pPr>
              <w:pStyle w:val="Normal"/>
              <w:spacing w:lineRule="exact" w:line="300"/>
              <w:rPr/>
            </w:pPr>
            <w:r>
              <w:rPr/>
              <w:t>From our broadcast partners Deutsche Welle an interview program that puts the spotlight on controversial issues and goes beyond the normal soundbite culture. Presented by Tim Sebastian.</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using the global resources of our broadcast partner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hosts Australia's pre-eminent regional and rural television program covering farming, weather, food, innovation, mining, fisheries, agribusiness, commodity prices and other issues affecting regional communities.</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506819503"/>
      <w:bookmarkEnd w:id="2"/>
      <w:r>
        <w:rPr/>
        <w:t>Monday, 19 March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Mornings With Joe O'Brien</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xpress</w:t>
            </w:r>
          </w:p>
          <w:p>
            <w:pPr>
              <w:pStyle w:val="Normal"/>
              <w:spacing w:lineRule="exact" w:line="300"/>
              <w:rPr/>
            </w:pPr>
            <w:r>
              <w:rPr/>
              <w:t>(CC)</w:t>
            </w:r>
          </w:p>
          <w:p>
            <w:pPr>
              <w:pStyle w:val="Normal"/>
              <w:spacing w:lineRule="exact" w:line="300"/>
              <w:rPr/>
            </w:pPr>
            <w:r>
              <w:rPr/>
              <w:t>Get all the news you need in a concise ABC News Express bulletin. Bringing you the day's top stories and up-to-date information on the issu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Ellen Fanning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Karina Carvalho presents a national ABC News Hour, bringing you complete coverage of today's major news stories using the ABC's network of reporters across the states, territories and the reg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Evening News</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w:t>
            </w:r>
          </w:p>
          <w:p>
            <w:pPr>
              <w:pStyle w:val="Normal"/>
              <w:spacing w:lineRule="exact" w:line="300"/>
              <w:rPr/>
            </w:pPr>
            <w:r>
              <w:rPr/>
              <w:t xml:space="preserve">In a world awash with bogus news, dubious sources and noisy opinions, Stan Grant brings Australian audiences the essential context they need to separate facts from fiction on the important issues of the da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Yvonne Yong presents the best stories and investigations from Australia's largest reporting team stationed across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up-to-date. Michael Tetlow presents ABC Late News from Perth, bringing you detailed coverage of the day's events while tracking developments at the start of a new day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current affairs from an Australian perspective. Includes exclusive investigations, probing interviews and political analysis from Chief Political Correspondent Laura Tingle.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Repeat)</w:t>
            </w:r>
          </w:p>
          <w:p>
            <w:pPr>
              <w:pStyle w:val="Normal"/>
              <w:spacing w:lineRule="exact" w:line="300"/>
              <w:rPr/>
            </w:pPr>
            <w:r>
              <w:rPr/>
              <w:t xml:space="preserve">In a world awash with bogus news, dubious sources and noisy opinions, Stan Grant brings Australian audiences the essential context they need to separate facts from fiction on the important issues of the da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In 2018 ABC News offers extended coverage into the early hours of the morning. Live across Australia, Michael Tetlow brings you the very latest news happening around the globe, plus a detailed roundup of the day's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Ellen Fanning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02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Repeat)</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The latest news and a roundup of global business stories, live from Lond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current affairs from an Australian perspective. Includes exclusive investigations, probing interviews and political analysis from Chief Political Correspondent Laura Tingle.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Deutsche Welle News</w:t>
            </w:r>
          </w:p>
          <w:p>
            <w:pPr>
              <w:pStyle w:val="Normal"/>
              <w:spacing w:lineRule="exact" w:line="300"/>
              <w:rPr/>
            </w:pPr>
            <w:r>
              <w:rPr/>
              <w:t>From our broadcast partner Deutsche Welle, a live one-hour DW News bulletin providing the key stories from Europe and around the world.</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506819504"/>
      <w:bookmarkEnd w:id="3"/>
      <w:r>
        <w:rPr/>
        <w:t>Tuesday, 20 March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Mornings With Joe O'Brien</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xpress</w:t>
            </w:r>
          </w:p>
          <w:p>
            <w:pPr>
              <w:pStyle w:val="Normal"/>
              <w:spacing w:lineRule="exact" w:line="300"/>
              <w:rPr/>
            </w:pPr>
            <w:r>
              <w:rPr/>
              <w:t>(CC)</w:t>
            </w:r>
          </w:p>
          <w:p>
            <w:pPr>
              <w:pStyle w:val="Normal"/>
              <w:spacing w:lineRule="exact" w:line="300"/>
              <w:rPr/>
            </w:pPr>
            <w:r>
              <w:rPr/>
              <w:t>Get all the news you need in a concise ABC News Express bulletin. Bringing you the day's top stories and up-to-date information on the issu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Ellen Fanning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Karina Carvalho presents a national ABC News Hour, bringing you complete coverage of today's major news stories using the ABC's network of reporters across the states, territories and the reg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Evening News</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w:t>
            </w:r>
          </w:p>
          <w:p>
            <w:pPr>
              <w:pStyle w:val="Normal"/>
              <w:spacing w:lineRule="exact" w:line="300"/>
              <w:rPr/>
            </w:pPr>
            <w:r>
              <w:rPr/>
              <w:t xml:space="preserve">In a world awash with bogus news, dubious sources and noisy opinions, Stan Grant brings Australian audiences the essential context they need to separate facts from fiction on the important issues of the da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Yvonne Yong presents the best stories and investigations from Australia's largest reporting team stationed across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up-to-date. Michael Tetlow presents ABC Late News from Perth, bringing you detailed coverage of the day's events while tracking developments at the start of a new day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current affairs from an Australian perspective. Includes exclusive investigations, probing interviews and political analysis from Chief Political Correspondent Laura Tingle.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Repeat)</w:t>
            </w:r>
          </w:p>
          <w:p>
            <w:pPr>
              <w:pStyle w:val="Normal"/>
              <w:spacing w:lineRule="exact" w:line="300"/>
              <w:rPr/>
            </w:pPr>
            <w:r>
              <w:rPr/>
              <w:t xml:space="preserve">In a world awash with bogus news, dubious sources and noisy opinions, Stan Grant brings Australian audiences the essential context they need to separate facts from fiction on the important issues of the da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In 2018 ABC News offers extended coverage into the early hours of the morning. Live across Australia, Michael Tetlow brings you the very latest news happening around the globe, plus a detailed roundup of the day's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Ellen Fanning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02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Repeat)</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The latest news and a roundup of global business stories, live from Lond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current affairs from an Australian perspective. Includes exclusive investigations, probing interviews and political analysis from Chief Political Correspondent Laura Tingle.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Deutsche Welle News</w:t>
            </w:r>
          </w:p>
          <w:p>
            <w:pPr>
              <w:pStyle w:val="Normal"/>
              <w:spacing w:lineRule="exact" w:line="300"/>
              <w:rPr/>
            </w:pPr>
            <w:r>
              <w:rPr/>
              <w:t>From our broadcast partner Deutsche Welle, a live one-hour DW News bulletin providing the key stories from Europe and around the world.</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506819505"/>
      <w:bookmarkEnd w:id="4"/>
      <w:r>
        <w:rPr/>
        <w:t>Wednesday, 21 March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Mornings With Joe O'Brien</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xpress</w:t>
            </w:r>
          </w:p>
          <w:p>
            <w:pPr>
              <w:pStyle w:val="Normal"/>
              <w:spacing w:lineRule="exact" w:line="300"/>
              <w:rPr/>
            </w:pPr>
            <w:r>
              <w:rPr/>
              <w:t>(CC)</w:t>
            </w:r>
          </w:p>
          <w:p>
            <w:pPr>
              <w:pStyle w:val="Normal"/>
              <w:spacing w:lineRule="exact" w:line="300"/>
              <w:rPr/>
            </w:pPr>
            <w:r>
              <w:rPr/>
              <w:t>Get all the news you need in a concise ABC News Express bulletin. Bringing you the day's top stories and up-to-date information on the issu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Ellen Fanning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Karina Carvalho presents a national ABC News Hour, bringing you complete coverage of today's major news stories using the ABC's network of reporters across the states, territories and the reg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Evening News</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w:t>
            </w:r>
          </w:p>
          <w:p>
            <w:pPr>
              <w:pStyle w:val="Normal"/>
              <w:spacing w:lineRule="exact" w:line="300"/>
              <w:rPr/>
            </w:pPr>
            <w:r>
              <w:rPr/>
              <w:t xml:space="preserve">In a world awash with bogus news, dubious sources and noisy opinions, Stan Grant brings Australian audiences the essential context they need to separate facts from fiction on the important issues of the da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Yvonne Yong presents the best stories and investigations from Australia's largest reporting team stationed across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up-to-date. Michael Tetlow presents ABC Late News from Perth, bringing you detailed coverage of the day's events while tracking developments at the start of a new day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current affairs from an Australian perspective. Includes exclusive investigations, probing interviews and political analysis from Chief Political Correspondent Laura Tingle.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Repeat)</w:t>
            </w:r>
          </w:p>
          <w:p>
            <w:pPr>
              <w:pStyle w:val="Normal"/>
              <w:spacing w:lineRule="exact" w:line="300"/>
              <w:rPr/>
            </w:pPr>
            <w:r>
              <w:rPr/>
              <w:t xml:space="preserve">In a world awash with bogus news, dubious sources and noisy opinions, Stan Grant brings Australian audiences the essential context they need to separate facts from fiction on the important issues of the da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In 2018 ABC News offers extended coverage into the early hours of the morning. Live across Australia, Michael Tetlow brings you the very latest news happening around the globe, plus a detailed roundup of the day's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Ellen Fanning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02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Repeat)</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The latest news and a roundup of global business stories, live from Lond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current affairs from an Australian perspective. Includes exclusive investigations, probing interviews and political analysis from Chief Political Correspondent Laura Tingle.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Deutsche Welle News</w:t>
            </w:r>
          </w:p>
          <w:p>
            <w:pPr>
              <w:pStyle w:val="Normal"/>
              <w:spacing w:lineRule="exact" w:line="300"/>
              <w:rPr/>
            </w:pPr>
            <w:r>
              <w:rPr/>
              <w:t>From our broadcast partner Deutsche Welle, a live one-hour DW News bulletin providing the key stories from Europe and around the world.</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506819506"/>
      <w:bookmarkEnd w:id="5"/>
      <w:r>
        <w:rPr/>
        <w:t>Thursday, 22 March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Mornings With Joe O'Brien</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xpress</w:t>
            </w:r>
          </w:p>
          <w:p>
            <w:pPr>
              <w:pStyle w:val="Normal"/>
              <w:spacing w:lineRule="exact" w:line="300"/>
              <w:rPr/>
            </w:pPr>
            <w:r>
              <w:rPr/>
              <w:t>(CC)</w:t>
            </w:r>
          </w:p>
          <w:p>
            <w:pPr>
              <w:pStyle w:val="Normal"/>
              <w:spacing w:lineRule="exact" w:line="300"/>
              <w:rPr/>
            </w:pPr>
            <w:r>
              <w:rPr/>
              <w:t>Get all the news you need in a concise ABC News Express bulletin. Bringing you the day's top stories and up-to-date information on the issu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Karina Carvalho presents a national ABC News Hour, bringing you complete coverage of today's major news stories using the ABC's network of reporters across the states, territories and the reg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Evening News</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w:t>
            </w:r>
          </w:p>
          <w:p>
            <w:pPr>
              <w:pStyle w:val="Normal"/>
              <w:spacing w:lineRule="exact" w:line="300"/>
              <w:rPr/>
            </w:pPr>
            <w:r>
              <w:rPr/>
              <w:t xml:space="preserve">In a world awash with bogus news, dubious sources and noisy opinions, Stan Grant brings Australian audiences the essential context they need to separate facts from fiction on the important issues of the da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Yvonne Yong presents the best stories and investigations from Australia's largest reporting team stationed across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up-to-date. Michael Tetlow presents ABC Late News from Perth, bringing you detailed coverage of the day's events while tracking developments at the start of a new day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current affairs from an Australian perspective. Includes exclusive investigations, probing interviews and political analysis from Chief Political Correspondent Laura Tingle.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Repeat)</w:t>
            </w:r>
          </w:p>
          <w:p>
            <w:pPr>
              <w:pStyle w:val="Normal"/>
              <w:spacing w:lineRule="exact" w:line="300"/>
              <w:rPr/>
            </w:pPr>
            <w:r>
              <w:rPr/>
              <w:t xml:space="preserve">In a world awash with bogus news, dubious sources and noisy opinions, Stan Grant brings Australian audiences the essential context they need to separate facts from fiction on the important issues of the da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In 2018 ABC News offers extended coverage into the early hours of the morning. Live across Australia, Michael Tetlow brings you the very latest news happening around the globe, plus a detailed roundup of the day's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02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Repeat)</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The latest news and a roundup of global business stories, live from Lond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current affairs from an Australian perspective. Includes exclusive investigations, probing interviews and political analysis from Chief Political Correspondent Laura Tingle.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Deutsche Welle News</w:t>
            </w:r>
          </w:p>
          <w:p>
            <w:pPr>
              <w:pStyle w:val="Normal"/>
              <w:spacing w:lineRule="exact" w:line="300"/>
              <w:rPr/>
            </w:pPr>
            <w:r>
              <w:rPr/>
              <w:t>From our broadcast partner Deutsche Welle, a live one-hour DW News bulletin providing the key stories from Europe and around the world.</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506819507"/>
      <w:bookmarkEnd w:id="6"/>
      <w:r>
        <w:rPr/>
        <w:t>Friday, 23 March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Mornings With Joe O'Brien</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xpress</w:t>
            </w:r>
          </w:p>
          <w:p>
            <w:pPr>
              <w:pStyle w:val="Normal"/>
              <w:spacing w:lineRule="exact" w:line="300"/>
              <w:rPr/>
            </w:pPr>
            <w:r>
              <w:rPr/>
              <w:t>(CC)</w:t>
            </w:r>
          </w:p>
          <w:p>
            <w:pPr>
              <w:pStyle w:val="Normal"/>
              <w:spacing w:lineRule="exact" w:line="300"/>
              <w:rPr/>
            </w:pPr>
            <w:r>
              <w:rPr/>
              <w:t>Get all the news you need in a concise ABC News Express bulletin. Bringing you the day's top stories and up-to-date information on the issu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Karina Carvalho presents a national ABC News Hour, bringing you complete coverage of today's major news stories using the ABC's network of reporters across the states, territories and the reg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Evening News</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2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Now with 50% more time, the supersized new Planet America brings you more facts, more experts, more graphs and more background as Chas Licciardello and John Barron dig through the fake news to reveal the real Trump's Americ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Carrington Clarke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Yvonne Yong presents the best stories and investigations from Australia's largest reporting team stationed across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up-to-date. Michael Tetlow presents ABC Late News from Perth, bringing you detailed coverage of the day's events while tracking developments at the start of a new day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 xml:space="preserve">Sarah Ferguson and the award-winning Four Corners team investigate the issues and uncover the hidden stories that will have Australia talking. #4Corn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In 2018 ABC News offers extended coverage into the early hours of the morning. Live across Australia, Michael Tetlow brings you the very latest news happening around the globe, plus a detailed roundup of the day's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02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Repeat)</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using the global resources of our broadcast partner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DW Conflict Zone</w:t>
            </w:r>
          </w:p>
          <w:p>
            <w:pPr>
              <w:pStyle w:val="Normal"/>
              <w:spacing w:lineRule="exact" w:line="300"/>
              <w:rPr/>
            </w:pPr>
            <w:r>
              <w:rPr/>
              <w:t>From our broadcast partners Deutsche Welle an interview program that puts the spotlight on controversial issues and goes beyond the normal soundbite culture. Presented by Tim Sebasti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Deutsche Welle News</w:t>
            </w:r>
          </w:p>
          <w:p>
            <w:pPr>
              <w:pStyle w:val="Normal"/>
              <w:spacing w:lineRule="exact" w:line="300"/>
              <w:rPr/>
            </w:pPr>
            <w:r>
              <w:rPr/>
              <w:t>From our broadcast partner Deutsche Welle, a live one-hour DW News bulletin providing the key stories from Europe and around the world.</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506819508"/>
      <w:bookmarkEnd w:id="7"/>
      <w:r>
        <w:rPr/>
        <w:t>Saturday, 24 March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Breakfast Couch</w:t>
            </w:r>
          </w:p>
          <w:p>
            <w:pPr>
              <w:pStyle w:val="Normal"/>
              <w:spacing w:lineRule="exact" w:line="300"/>
              <w:rPr/>
            </w:pPr>
            <w:r>
              <w:rPr/>
              <w:t>The best of the week's chats from The Breakfast Couch. Join Michael Rowland and Virginia Trioli as we hear from some of the biggest names in the arts and entertainment who've dropped in for a chat on News Breakf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Start your weekend informed and entertained as Andrew Geoghegan and Johanna Nicholson present the latest up-to-the-minute news, plus interviews and special guests, in-depth analysis, as well as sport, weather and cultu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A Taste Of Landline</w:t>
            </w:r>
          </w:p>
          <w:p>
            <w:pPr>
              <w:pStyle w:val="Normal"/>
              <w:spacing w:lineRule="exact" w:line="300"/>
              <w:rPr/>
            </w:pPr>
            <w:r>
              <w:rPr/>
              <w:t>(CC,Repeat)</w:t>
            </w:r>
          </w:p>
          <w:p>
            <w:pPr>
              <w:pStyle w:val="Normal"/>
              <w:spacing w:lineRule="exact" w:line="300"/>
              <w:rPr/>
            </w:pPr>
            <w:r>
              <w:rPr/>
              <w:t xml:space="preserve">The ultimate 'paddock to plate offering'. Highlighting Landline's most memorable stories with specific emphasis on food, showing where our produce comes from &amp; where it ends up. Hosted by Pip Courtne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Now with 50% more time, the supersized new Planet America brings you more facts, more experts, more graphs and more background as Chas Licciardello and John Barron dig through the fake news to reveal the real Trump's Americ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he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Close Of Business</w:t>
            </w:r>
          </w:p>
          <w:p>
            <w:pPr>
              <w:pStyle w:val="Normal"/>
              <w:spacing w:lineRule="exact" w:line="300"/>
              <w:rPr/>
            </w:pPr>
            <w:r>
              <w:rPr/>
              <w:t>Tracey Kirkland presents Close of Business, a new weekend business program which looks back over the week that was in finance and on the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e Breakfast Couch</w:t>
            </w:r>
          </w:p>
          <w:p>
            <w:pPr>
              <w:pStyle w:val="Normal"/>
              <w:spacing w:lineRule="exact" w:line="300"/>
              <w:rPr/>
            </w:pPr>
            <w:r>
              <w:rPr/>
              <w:t>(Repeat)</w:t>
            </w:r>
          </w:p>
          <w:p>
            <w:pPr>
              <w:pStyle w:val="Normal"/>
              <w:spacing w:lineRule="exact" w:line="300"/>
              <w:rPr/>
            </w:pPr>
            <w:r>
              <w:rPr/>
              <w:t>The best of the week's chats from The Breakfast Couch. Join Michael Rowland and Virginia Trioli as we hear from some of the biggest names in the arts and entertainment who've dropped in for a chat on News Breakf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Miriam Corowa presents the latest from ABC News, following today's top stories and coverage of events as they unfold. Plus comprehensive analysis, context and original investigations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The show that brings together some of the sharpest and most informed minds in Australia to tackle the issues of the day and share their opinions. Catchup on the best conversations and feature interviews from the past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Miriam Corowa presents the latest from ABC News, following today's top stories and coverage of events as they unfold. Plus comprehensive analysis, context and original investigations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For over 20 years Australian Story has been telling the stories of everyday and extraordinary Australians with intimacy, candour and integrity. We explore first hand the diversity, complexity and challenges of modern l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 xml:space="preserve">Sarah Ferguson and the award-winning Four Corners team investigate the issues and uncover the hidden stories that will have Australia talking. #4Corn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Matter Of Fact: This Week</w:t>
            </w:r>
          </w:p>
          <w:p>
            <w:pPr>
              <w:pStyle w:val="Normal"/>
              <w:spacing w:lineRule="exact" w:line="300"/>
              <w:rPr/>
            </w:pPr>
            <w:r>
              <w:rPr/>
              <w:t>Award-winning journalist, author and commentator Stan Grant returns with highlights of the week's best conversations from Matter Of Fact, bringing you the essential information you need to separate facts from fic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Now with 50% more time, the supersized new Planet America brings you more facts, more experts, more graphs and more background as Chas Licciardello and John Barron dig through the fake news to reveal the real Trump's Americ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The Breakfast Couch</w:t>
            </w:r>
          </w:p>
          <w:p>
            <w:pPr>
              <w:pStyle w:val="Normal"/>
              <w:spacing w:lineRule="exact" w:line="300"/>
              <w:rPr/>
            </w:pPr>
            <w:r>
              <w:rPr/>
              <w:t>(Repeat)</w:t>
            </w:r>
          </w:p>
          <w:p>
            <w:pPr>
              <w:pStyle w:val="Normal"/>
              <w:spacing w:lineRule="exact" w:line="300"/>
              <w:rPr/>
            </w:pPr>
            <w:r>
              <w:rPr/>
              <w:t>The best of the week's chats from The Breakfast Couch. Join Michael Rowland and Virginia Trioli as we hear from some of the biggest names in the arts and entertainment who've dropped in for a chat on News Breakf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In 2018 ABC News offers extended coverage into the early hours of the morning. ABC Late News brings you the very latest news happening around the globe, plus a detailed roundup of the day's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Matter Of Fact: This Week</w:t>
            </w:r>
          </w:p>
          <w:p>
            <w:pPr>
              <w:pStyle w:val="Normal"/>
              <w:spacing w:lineRule="exact" w:line="300"/>
              <w:rPr/>
            </w:pPr>
            <w:r>
              <w:rPr/>
              <w:t>(Repeat)</w:t>
            </w:r>
          </w:p>
          <w:p>
            <w:pPr>
              <w:pStyle w:val="Normal"/>
              <w:spacing w:lineRule="exact" w:line="300"/>
              <w:rPr/>
            </w:pPr>
            <w:r>
              <w:rPr/>
              <w:t>Award-winning journalist, author and commentator Stan Grant returns with highlights of the week's best conversations from Matter Of Fact, bringing you the essential information you need to separate facts from fic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using the global resources of our broadcast partner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p>
            <w:pPr>
              <w:pStyle w:val="Normal"/>
              <w:spacing w:lineRule="exact" w:line="300"/>
              <w:rPr/>
            </w:pPr>
            <w:r>
              <w:rPr/>
              <w:t>The show that puts you at the centre of the conversation. Host Tony Jones is joined by a panel of punters, pollies and pundits to talk through the issues of the past seven days and set the agenda for the week to come.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2:32a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Repeat)</w:t>
            </w:r>
          </w:p>
          <w:p>
            <w:pPr>
              <w:pStyle w:val="Normal"/>
              <w:spacing w:lineRule="exact" w:line="300"/>
              <w:rPr/>
            </w:pPr>
            <w:r>
              <w:rPr/>
              <w:t>The show that brings together some of the sharpest and most informed minds in Australia to tackle the issues of the day and share their opinions. Catchup on the best conversations and feature interviews from the past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using the global resources of our broadcast partner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DW Focus On Europe</w:t>
            </w:r>
          </w:p>
          <w:p>
            <w:pPr>
              <w:pStyle w:val="Normal"/>
              <w:spacing w:lineRule="exact" w:line="300"/>
              <w:rPr/>
            </w:pPr>
            <w:r>
              <w:rPr/>
              <w:t>From our broadcast partner Deutsche Welle, Focus On Europe puts the spotlight on people and asks what drives the people of Europe - politically, socially and culturally. What are their views, hopes and f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using the global resources of our broadcast partner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National Press Club Address: Sally McManus</w:t>
            </w:r>
          </w:p>
          <w:p>
            <w:pPr>
              <w:pStyle w:val="Normal"/>
              <w:spacing w:lineRule="exact" w:line="300"/>
              <w:rPr/>
            </w:pPr>
            <w:r>
              <w:rPr/>
              <w:t>(CC,Repeat)</w:t>
            </w:r>
          </w:p>
          <w:p>
            <w:pPr>
              <w:pStyle w:val="Normal"/>
              <w:spacing w:lineRule="exact" w:line="300"/>
              <w:rPr/>
            </w:pPr>
            <w:r>
              <w:rPr/>
              <w:t>Sally McManus, Secretary of the Australian Council Trade Unions (ACTU) addresses the National Press Club. #npc</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rFonts w:cs="Arial"/>
        </w:rPr>
      </w:pPr>
      <w:r>
        <w:rPr>
          <w:rFonts w:cs="Arial"/>
        </w:rPr>
      </w:r>
    </w:p>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1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1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18 March 2018</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1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19 March 2018</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1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20 March 2018</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1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21 March 2018</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1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22 March 2018</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1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23 March 2018</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1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24 March 2018</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1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3:48:00Z</dcterms:created>
  <dc:creator>dingp2l</dc:creator>
  <dc:description/>
  <cp:keywords/>
  <dc:language>en-US</dc:language>
  <cp:lastModifiedBy>mildboy .</cp:lastModifiedBy>
  <dcterms:modified xsi:type="dcterms:W3CDTF">2018-03-03T23: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