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47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11,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LEVA CUT MASTER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leva Cut Master Seri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ADING THE 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tch Out For The Hidden Enemy Part 6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r. Youssef and the Leading The Way team are committed to sharing the Gospel with the lost and equipping believers to grow into a deeper walk with Chris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YOND 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Sabbath: Yesterday, Today and in Prophec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ligious progr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EY OF DAVI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hakespeare and the British Empi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ligious progr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INCREDIBLE JOURNEY PRES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Outback Arti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ligious progr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Real Robin Hoo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crisscrosses the English countryside in search of the real Robin Hoo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DESTINATION WA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revor uncovers some of our states most culturally significant sites in the goldfields and the beaches at Lombadina while Chrissy jet boats her way through Geraldton and discovers the best places to stay and eat in Perth's CB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RIGHTON ROCK</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4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righton Rock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ngsters kill a newspaper reporter who was influential in convicting their former leader, and the reporter's girlfriend investigat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ichard Attenborough, Hermione Baddeley, William Hartnel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 Adult Themes,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19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11,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on Garden Gurus: Trev shows us an easy way to enriched soil; Nige teaches us about cool climate plants; Mel shows us around a beautiful Victoria garden and our fave chef Sophie Budd shows us how to make jam with home grown produ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week on Getaway Catriona Rowntree is in Paris, the city of love, before heading off on a luxury cruise through the Bordeaux region of Southern Franc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RINGFIELD RIFLE</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5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pringfield Rifl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ourt-martialled Army Major joins outlaws in stealing newly issued Army rifles in order to learn the identity of the man behind them as he works undercover for the governme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ary Cooper, Phyllis Thaxter, David Bri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3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LAST SUNSET</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6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Last Sunse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creen legends Rock Hudson and Kirk Douglas star in this dark, cat-and-mouse tale of a sheriff's hunt for a philosophy-spouting criminal in the midst of a great cattle driv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Kirk Douglas, Rock Hudson, Dorothy Malon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80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11,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DSOMER MURD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lood Will Ou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arnaby and Troy are called in to help keep the peace in the village of Martyr Warren when, two rival clans of travellers arrive. When Major Hector is later found dead by gunshot, Barnaby becomes convinced that there must be a link</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 Nettles, Jane Wymark, Jason Hughes, Neil Dudge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AW AND ORDER SVU</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nderlu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son and Stabler believe a paedophile may be behind the murder of a travel writer, especially after meeting the victim's landlady and her streetwise daught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Mariska Hargitay, Christopher Meloni, Richard Belz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AW AND ORDER SVU</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ophomore Jinx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son and Stabler suspect a pair of college basketball players of murdering a female student, but officials don't want to draw negative attention to the schoo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Mariska Hargitay, Christopher Meloni, Richard Belz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LOS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yov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rovenza once again finds himself in a professionally embarrassing situation when he discovers a dead body in the condo of a flight attendant he picked up while extraditing a prison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Kyra Sedgwick, J.K. Simmons, Corey Reynolds, Jon Tenn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ERSON OF INTERE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More Perfect Un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achine sends Reese and Finch to a wedding to protect a pair of POIs before their nuptials.  Also, Fusco rebels against the te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im Caviezel, Kevin Chapman, Michael Emer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AW AND ORDER SVU</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nderlu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son and Stabler believe a paedophile may be behind the murder of a travel writer, especially after meeting the victim's landlady and her streetwise daught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Mariska Hargitay, Christopher Meloni, Richard Belz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52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11,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AW AND ORDER SVU</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ophomore Jinx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son and Stabler suspect a pair of college basketball players of murdering a female student, but officials don't want to draw negative attention to the schoo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Mariska Hargitay, Christopher Meloni, Richard Belz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NGERMA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Not-So-Jolly Rog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trick McGoohan stars as a private investigator involved in espionage work in various countr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elp For The Uptigh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 one of the world's leading practical Bible teachers and New York Times best-selling author, shares encouragement and advice to help people enjoy daily lif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ial By Fi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ship that has sailed from Alexandria suddenly catches fire in Toronto harbour. When King investigates the circumstances he finds that there are a number of events that don't make sense and that the crew are not happ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Stephen Young, Austin Willi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47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12,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REFLO DOLLAR MINIST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ligious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R HO PHYSIO BEL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for more laughter, unparalleled generosity, and a daily dose of happy, coupled with a star studded roster of guests. Today Ellen interviews Jamie Dornan and Troye Siva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NO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lackbeard's Hidden Gol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dives for the lost treasure of the legendary pirate Blackbe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lations have turned quite frosty between them since Jean has found Lionel in the company of another wom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 Philip Bretherto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T'S BE HAPPY</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5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et's Be Happ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n American salesman pursues an heiress from Vermont, who is in turn being wooed by a Scottish lord in financial need in this musical comed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Vera Ellen, Tony Martin, Robert Flemyn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1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IN &amp; JUSTIN'S HOME HEI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d Design...Guilty As Charg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keover mavens Colin and Justin move in and take over an unsuspecting person's house to perform a miraculous transformatio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inding Fenn's Fortu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hunts for a two million dollar treasure hidden deep in the Rocky M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3209"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12,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ace Valu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re is to be a big CND demonstration outside the Fylingdales early warning defence base near Aidensfield, and prospective MP - Paul Melthorn is to make a speech ther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William Simons, Derek Fowlds, Bill Mayn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UR IN A B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lston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ch week, four pairs of proud B&amp;B owners compete to decide which of them provides best value for mon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15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12,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udy, Jean's daughter, is besotted with Lionel while Alistair is smitten with Jean. Lionel and Jean are flattered by the attention but feel it must stop.</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 Philip Bretherto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B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ouble Hook Up/Petrol Pump M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 the police units for a unique behind-the-scenes look at RBT patrols testing for alcohol and drug affected driver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VID ATTENBOROUGH'S LIF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ird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irds owe their global success to feathers - something no other animal has. For the first time, a slow-motion camera captures the unique flight of the Marvellous Spatuletail Hummingbird as he flashes long, iridescent tail feathers in the gloomy undergrowth. Aerial photography takes us into the sky with an Ethiopian Lammergeier dropping bones to smash them into edible-sized bi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E NO EVI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tching Dru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Young student Dru Sjodin suddenly vanishes after her shift at Victoria's Secret. Investigators turn to the best eyewitness they have: surveillance camera footage. Dru's last movements are traced and reveal the chilling reason for her disappearan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MERGENCY ON OUR STREE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orthants Rich.Pepp.Spra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niffer dogs search for counterfeit money and cigarettes in Dudley, while police deal with a disturbance that has got out of hand in Northamptonshi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Frequent Coarse Language, Realistic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OTY CLASSIFI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ggest names and agenda-setters lock horns on Footy Classified for a provocative look at the AFL. New recruit Chris Judd will be joined by Craig Hutchison, Matthew Lloyd and Caroline Wilson as they bring you footy's most confrontational program and fiery interviews with the games most influential figur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HONEY PRES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ney Life Hacks-Feel More Gratefu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elly Horton presents Honey Life Hack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82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12,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5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HONEY PRES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ney Life Hacks-How to be More Assertiv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elly Horton presents Honey Life Hack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IN &amp; JUSTIN'S HOME HEI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d Design...Guilty As Charg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keover mavens Colin and Justin move in and take over an unsuspecting person's house to perform a miraculous transformatio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ver The Fal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inz has second thoughts about going over Niagara Falls in a barrel, but with heavy bets at stake the bookies make up his mind for hi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Stephen Young, Austin Willi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UBLIC MORAL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Good Shoot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uldoon and Bullman find themselves in the line of fire; Sgt. Mike invites Patton to visit him in order to gain some traction with the Mr. O murder investigation; O'Bannon is included in a dangerous pursui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Edward Burns, Michael Rapport, Elizabeth Masucci, Austin Stowel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w Faith Works (Part 1 of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 one of the world's leading practical Bible teachers and New York Times best-selling author, shares encouragement and advice to help people enjoy daily lif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ace Valu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re is to be a big CND demonstration outside the Fylingdales early warning defence base near Aidensfield, and prospective MP - Paul Melthorn is to make a speech ther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William Simons, Derek Fowlds, Bill Mayn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13,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REFLO DOLLAR MINIST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ligious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for more laughter, unparalleled generosity, and a daily dose of happy, coupled with a star studded roster of guests. Today Ellen interviews Chrissy Teigen and the cast of The Foster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NOZ</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inding Fenn's Fortu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hunts for a two million dollar treasure hidden deep in the Rocky M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udy, Jean's daughter, is besotted with Lionel while Alistair is smitten with Jean. Lionel and Jean are flattered by the attention but feel it must stop.</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 Philip Bretherto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STORY OF GILBERT AND SULLIVAN </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5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Story Of Gilbert And Sulliv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1875 a young composer named Arthur Sullivan and a librettist named William Gilbert come together under the auspices of Rupert D'Oyly Carte and write the Savoy Opera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Maurice Evans, Peter Finch, Robert Morl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IN &amp; JUSTIN'S HOME HEI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roud, Pink, Pitifu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keover mavens Colin and Justin move in and take over an unsuspecting person's house to perform a miraculous transformatio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1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VID ATTENBOROUGH'S LIF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ird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irds owe their global success to feathers - something no other animal has. For the first time, a slow-motion camera captures the unique flight of the Marvellous Spatuletail Hummingbird as he flashes long, iridescent tail feathers in the gloomy undergrowth. Aerial photography takes us into the sky with an Ethiopian Lammergeier dropping bones to smash them into edible-sized bi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3209"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13,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utsider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aravan of circus-folk, the Laszlos arrives in Aidensfield and camps on the village green. The locals are angry about it and demand that these unwelcome visitors leav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William Simons, Derek Fowlds, Bill Mayn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UR IN A B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otia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ch week, four pairs of proud B&amp;B owners compete to decide which of them provides best value for mon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13,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onel is more scared of being "shot" for his book cover than he was of being shot during the Korean Wa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EW TRICK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ld Fossi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2001 pathologist Bob Ruxton gave a verdict of accidental death on palaeontologist Bernard Fletcher, who died from a supposed fall at a dinner given by Mondial Oil Company in Bernard's museum. Now that verdict is declared unsound and the UCOS team reopen the cas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ennis Waterman, Amanda Redman, Alun Armstrong, James Bol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Sexual References,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DSOMER MURD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ath and Du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adger's Drift plays host to the Midsomer Rock Festival - with murderous consequenc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 Nettles, Jane Wymark, Barry Jack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JOR CRIM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ismissed With Prejudi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a murder conviction is overturned after eight years, Tao is forced to question his past actions. Rusty struggles to be himself during his first outing with his fat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Mary McDonnell, G.W. Bailey, Tony Denison, Michael Paul Ch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EW TRICK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ld Fossi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2001 pathologist Bob Ruxton gave a verdict of accidental death on palaeontologist Bernard Fletcher, who died from a supposed fall at a dinner given by Mondial Oil Company in Bernard's museum. Now that verdict is declared unsound and the UCOS team reopen the cas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ennis Waterman, Amanda Redman, Alun Armstrong, James Bol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Sexual References,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HONEY PRES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9Honey - Should You Be Able To Choose The Sex Of Your Chil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16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13,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5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HONEY PRES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9Honey Life Hacks - Household budgets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LEVA CUT MASTER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leva Cut Master Seri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UR IN A B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cotia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ch week, four pairs of proud B&amp;B owners compete to decide which of them provides best value for mon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DSOMER MURD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ath and Du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adger's Drift plays host to the Midsomer Rock Festival - with murderous consequences.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 Nettles, Jane Wymark, Barry Jack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w Faith Works (Part 2 of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 one of the world's leading practical Bible teachers and New York Times best-selling author, shares encouragement and advice to help people enjoy daily lif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utsider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aravan of circus-folk, the Laszlos arrives in Aidensfield and camps on the village green. The locals are angry about it and demand that these unwelcome visitors leav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William Simons, Derek Fowlds, Bill Mayn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r 14,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REFLO DOLLAR MINIST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ligious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as she hosts a unique mix of celebrity interviews, chart-topping and up-and-coming musical performances, audience participation games and segments spotlighting real life stories and amazing talen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enghis Khan's Tomb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journeys to Mongolia's Forbidden Zone to find Genghis Khan's tomb.</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onel is more scared of being "shot" for his book cover than he was of being shot during the Korean Wa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 PASSIONATE STRANGER </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5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Passionate Strang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female writer hires a new, Italian chauffeur to be both her driver and the subject of her new novel. When he reads the manuscript, he believes that she is in love with him, causing all sorts of complication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Margaret Leighton, Ralph Richardson, Patricia Daint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1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IN &amp; JUSTIN'S HOME HEI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mple of Gloom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gloomy home is transforme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Japan's Atlanti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heads to Japan to explore the sunken ruins called Japans Atlanti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3209"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r 14,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rimal Instinc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uriel Gerard returns from church with her mother one Sunday morning to find that her husband, Andrew - a former DCS from Scotland Yard, has been shot dead, kicking off a huge murder hu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William Simons, Derek Fowlds, Bill Mayn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UR IN A B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Canberra Guest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ch week, four pairs of proud B&amp;B owners compete to decide which of them provides best value for mon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47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r 14,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udy leaves home so that her mother and Lionel can have the house to themselves for the weeken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IRO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Big Fou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he threat of world war looms large, Poirot seeks the help of friends both old and new when he is pitted against a dangerous group of dissidents responsible for a series of violent murder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avid Such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 Mild Violence, Drug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YNDA LA PLANTE'S TRIAL &amp; RETRIBUTION V</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NA reveals shocking details about the remains of a woman and baby found in an old boarding house. The team must determine who is to blame for their deaths and ensure justice is serve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Stewart Howson, Nick Bartlett, David Haym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 Adult Themes,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D CA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indhunt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headless torso of a woman who disappeared in 1985 is found by hikers in a wildlife preserve. The investigation quickly leads to the grisly discovery of eight more decapitated bodies, the victims of a serial kille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Kathryn Morris, John Finn, Danny Pino</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Strong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 MOM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arijini Rock Climbing (DWA)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5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HONEY PRES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9Mums - Mum Sham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LEVA CUT MASTER S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leva Cut Master Seri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85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r 14,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UR IN A B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Canberra Guest Ho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ch week, four pairs of proud B&amp;B owners compete to decide which of them provides best value for mon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IRO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Big Fou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he threat of world war looms large, Poirot seeks the help of friends both old and new when he is pitted against a dangerous group of dissidents responsible for a series of violent murder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avid Such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 Mild Violence, Drug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sts We Encounter On The Way To Promotion (Part 1 of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 one of the world's leading practical Bible teachers and New York Times best-selling author, shares encouragement and advice to help people enjoy daily lif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rimal Instinc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uriel Gerard returns from church with her mother one Sunday morning to find that her husband, Andrew - a former DCS from Scotland Yard, has been shot dead, kicking off a huge murder hu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William Simons, Derek Fowlds, Bill Mayn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r 15,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REFLO DOLLAR MINIST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ligious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as she hosts a unique mix of celebrity interviews, chart-topping and up-and-coming musical performances, audience participation games and segments spotlighting real life stories and amazing talen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Japan's Atlanti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heads to Japan to explore the sunken ruins called Japans Atlanti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udy leaves home so that her mother and Lionel can have the house to themselves for the weeken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UR MISS FRED</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7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Our Miss Fr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uring World War II, an actor is called up to serve at an army post in France and finds that instead of active duty, he has been assigned for duty in the camp show – posing as a wom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anny La Rue, Alfred Marks, Lance Perciva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1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IN &amp; JUSTIN'S HOME HEI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signer Crime Sce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in and Justin cross the Atlantic in search of interior disasters that they can transform into wonderful living spaces. Their unique and quirky methods are always a laugh, and there's always something to learn about homemakin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ue Cross of Chri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journeys to Jerusalem and Istanbul to pursue the True Cross of Chris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3209"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r 15,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eep On Runn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re is an outbreak of sheep rustlings Greengrass of the crime. Greengrass ends up in court and is convicted for this, but Nick discovers holes in the eviden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William Simons, Derek Fowlds, Bill Mayn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 Nud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UR IN A B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Crown And Kitche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ch week, four pairs of proud B&amp;B owners compete to decide which of them provides best value for mon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r 15,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onel and Jean take a trip to Hampshire to meet his father –the eccentric 85 year old Mr. Hardcast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WONDERFUL WORLD OF PUPPIES AND KITTEN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Wonderful World of Kitten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his episode we'll follow some very special kittens entering a new phase of their lives, as they leave their littermates and take their first steps into their new ho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INATOWN</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7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hinatow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ack Nicholson and Faye Dunaway star in this Academy-Award winning mystery-drama.  Set in Los Angeles in the 1930's, this is the story of a tough private eye who's speciality is divorce cases which involve him with adulterous husbands and wives.  His latest case turns into murder and violence before it reaches the divorce court..  Also stars John Huston and Perry Lopez.</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ack Nicholson, Faye Dunaway, John Hust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ZZOLI &amp; ISL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bel Without A Pa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killing at the site of a Revolutionary War re-enactment puts Maura on the front lines of the investigation, as she must tap into her considerable knowledge of American history to crack the cas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Angie Harmon, Sasha Alexander, Lorraine Bracco, Lee Thompson Youn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ICAGO M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istake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he aftermath of a movie theatre shooting, the doctors work to treat the victims while Sharon tries to keep the press at ba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Nick Gehlfuss, Yaya DaCosta, Torrey DeVitto</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edical Procedures,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LL AND WI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 'Call and win' your chance to win $$$$$$$$ instantl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IN RAINBOW COUNT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ong Tough Ra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s the adventures of a teenager named Billy Williams and his friend Pete Gawa in northern Ontari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4860"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r 15,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ZZOLI &amp; ISL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ebel Without A Paus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killing at the site of a Revolutionary War re-enactment puts Maura on the front lines of the investigation, as she must tap into her considerable knowledge of American history to crack the cas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Angie Harmon, Sasha Alexander, Lorraine Bracco, Lee Thompson Youn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sts We Encounter On The Way To Promotion (Part 2 of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yce Meyer, one of the world's leading practical Bible teachers and New York Times best-selling author, shares encouragement and advice to help people enjoy daily lif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eep On Runn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re is an outbreak of sheep rustlings Greengrass of the crime. Greengrass ends up in court and is convicted for this, but Nick discovers holes in the eviden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William Simons, Derek Fowlds, Bill Mayn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 Nud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r 16,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REFLO DOLLAR MINIST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ligious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as she hosts a unique mix of celebrity interviews, chart-topping and up-and-coming musical performances, audience participation games and segments spotlighting real life stories and amazing talen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ue Cross of Chris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journeys to Jerusalem and Istanbul to pursue the True Cross of Chris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onel and Jean take a trip to Hampshire to meet his father –the eccentric 85 year old Mr. Hardcast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ATH IS A WOMAN</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6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ath Is A Wom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 undercover agent sent to the Mediterranean to investigate dope smuggling becomes the chief suspect in a murder case. While attempting to find the real murderer, the agent and his beautiful assistant discover that the killer and narcotics smuggler are one and the sam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Patsy Ann Noble, Mark Burns, Shaun Curry, Wanda Ventham</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4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formation To Follow.</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1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IN &amp; JUSTIN'S HOME HEI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ash Or Treasu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lassic Victorian home with an oppressive and dusty decor is overdue for an overhau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4530"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r 16,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WONDERFUL WORLD OF PUPPIES AND KITTEN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Wonderful World of Kitten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his episode we'll follow some very special kittens entering a new phase of their lives, as they leave their littermates and take their first steps into their new ho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cret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flasher is spotted on the moors; Kate learns a young village girl is pregna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erek Fowlds, William Simons, Geoffrey Hugh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Some Violence, Nud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UR IN A B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yment Da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ch week, four pairs of proud B&amp;B owners compete to decide which of them provides best value for mone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r 16,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CRET DEAL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wo family homes are visited by three antique dealers who are on the look-out for items they can sell. When the families return home they learn the valuations and cash offers that are being made for some of their most prized possess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TIME GOES B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onel and Jean work on getting him a suitable outfit for his impending book launch. Meanwhile, Lionel cannot figure why a talented publisher like Alistair is working so hard to promote his book.</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Geoffrey Palmer, Dame Judi Dench, Moira Brook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SUNDOWNERS</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6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Sundowner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stralian classic about the Carmody family, sheep drovers, always on the move across the brown and often barren outback where heartbreak waits just around the corn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eborah Kerr, Robert Mitchum, Chips Raffer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1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WHICH WAY YOU CAN</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8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ny Which Way You C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ugh guy Philo and his sidekick, Clyde, fight crooks, stupid cops and bikers in this hilarious sequel to 1978's Every Which Way But Loose. After taking part in a bare-knuckle brawl to make some money, Philo decides to retire from fighting -- but the Mafia come along and push him into one last sparring match. En route to the event, the unlikely duo dodges one kooky obstacle after anot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Clint Eastwood, Sondra Locke, Geoffrey Lewis, William Smith</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Frequent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UR IN A B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yment Da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ch week, four pairs of proud B&amp;B owners compete to decide which of them provides best value for mone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LL AND WI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 'Call and win' your chance to win $$$$$$$$ instantl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IDEON'S 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in Go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Gideon must track down two escaped criminals named Freddy Tisdale and John Benson.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 Gregson, Alexander Davion, Daphne Anderso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IN &amp; JUSTIN'S HOME HEI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ash Or Treasu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lassic Victorian home with an oppressive and dusty decor is overdue for an overhau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218"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r 16,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EARTB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cret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flasher is spotted on the moors; Kate learns a young village girl is pregna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erek Fowlds, William Simons, Geoffrey Hugh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Some Violence, Nud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80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r 17,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enghis Khan's Tomb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journeys to Mongolia's Forbidden Zone to find Genghis Khan's tomb.</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KIPPY - THE BUSH KANGARO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ports Car Rall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n invasion of sports cars threatens the life of protected fauna at Waratah National Park.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8: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ENTURES IN RAINBOW COUNTR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ermi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s the adventures of a teenager named Billy Williams and his friend Pete Gawa in northern Ontari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HOST OF ST. MICHAEL'S</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4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Ghost Of St. Michae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a boy's school is relocated to a haunted Scottish castle during World War II, a school teacher suspects that a murderer lives among them after faculty members meet mysterious death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Charles Hawtrey, Will Hay, Claude Hulber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upernatural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EDITION UNKNOW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lackbeard's Hidden Gol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sh dives for the lost treasure of the legendary pirate Blackbear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ylise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LAST HOLIDAY </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5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st Holiday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lieving that he is dying, a man takes a last holiday at a swank resort, duping everybody into believing that he is importa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Alec Guinness, Kay Walsh, Wilfred Hyde White, Beatrice Campbel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PRINCE WHO WAS A THIEF</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5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Prince Who Was A Thief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In 13th-century Tangiers, regent Mustapha hires a paid assassin to kill baby Prince Hussein in order to usurp his throne but the assassin has second thoughts and steals the baby for himself.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Tony Curtis, Piper Laurie, Everett Sloan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218"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r 17,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DNIGHT LACE</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6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idnight La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London, a newly-wed American woman's sanity comes into question when she claims to be the victim of a stalk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oris Day, Rex Harrison, Myrna Lo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p>
                  <w:pPr>
                    <w:pStyle w:val="EmptyLayoutCell"/>
                    <w:snapToGrid w:val="false"/>
                    <w:rPr/>
                  </w:pPr>
                  <w:r>
                    <w:rPr/>
                  </w:r>
                </w:p>
              </w:tc>
            </w:tr>
            <w:tr>
              <w:trPr/>
              <w:tc>
                <w:tcPr>
                  <w:tcW w:w="9496" w:type="dxa"/>
                  <w:tcBorders/>
                  <w:tcMar>
                    <w:top w:w="40" w:type="dxa"/>
                    <w:left w:w="40" w:type="dxa"/>
                    <w:bottom w:w="40" w:type="dxa"/>
                    <w:right w:w="40" w:type="dxa"/>
                  </w:tcMar>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Norma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Norma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r 17,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RUE GRIT</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6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ue Gri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drunken, hard-nosed U.S. Marshal and a Texas Ranger help a stubborn teenager track down her father's murderer in Indian territory. (John Wayne, Glen Campbell, Kim Darb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hn Wayne, Glen Campbell, Kim Darb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E KIDD</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7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Joe Kid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An ex-bounty hunter reluctantly helps a wealthy landowner and his henchmen track down a Mexican revolutionary leade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Clint Eastwood, Robert Duvall, John Sax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LD CA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iscretio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Lilly re-investigates the unsolved murder of a prominent assistant district attorney when he is posthumously linked to a scandal.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Kathryn Morris, John Finn, Danny Pino</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YBERSHACK</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ybershack crew showcase all the latest gadgets and gaming technology. Join Charlie Brown, Sara Isakka and Josh Phillipps as Australia's longest running technology show brings you the latest technology, special guests, competitions and mor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LL AND WI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 'Call and win' your chance to win $$$$$$$$ instantl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AN UPSTAIRS</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5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Man Upstair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ental breakdown of a guilt-ridden man provides the drama in this fascinating psychological profile that stars Richard Attenborough as a scientist who can't live with himself after he accidentally kills the brother of his fiancé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Bernard Lee, Richard Attenborough, Donald Houston, Dorothy Ali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DGAR WALLACE MYSTE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ame for Three Loser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Edgar Wallace Mysteries is a British film-noir series based on a collection of novels of the same nam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Bernard Lee, Bernard Archard, Allan Cuthbert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c>
                <w:tcPr>
                  <w:tcW w:w="9496" w:type="dxa"/>
                  <w:tcBorders/>
                  <w:tcMar>
                    <w:top w:w="40" w:type="dxa"/>
                    <w:left w:w="40" w:type="dxa"/>
                    <w:bottom w:w="40" w:type="dxa"/>
                    <w:right w:w="40" w:type="dxa"/>
                  </w:tcMar>
                </w:tcPr>
                <w:p>
                  <w:pPr>
                    <w:pStyle w:val="Normal"/>
                    <w:snapToGrid w:val="false"/>
                    <w:rPr/>
                  </w:pPr>
                  <w:r>
                    <w:rPr/>
                  </w:r>
                </w:p>
              </w:tc>
            </w:tr>
            <w:tr>
              <w:trPr/>
              <w:tc>
                <w:tcPr>
                  <w:tcW w:w="9496" w:type="dxa"/>
                  <w:tcBorders/>
                  <w:tcMar>
                    <w:top w:w="40" w:type="dxa"/>
                    <w:left w:w="40" w:type="dxa"/>
                    <w:bottom w:w="40" w:type="dxa"/>
                    <w:right w:w="40" w:type="dxa"/>
                  </w:tcMar>
                </w:tcPr>
                <w:p>
                  <w:pPr>
                    <w:pStyle w:val="Normal"/>
                    <w:snapToGrid w:val="false"/>
                    <w:rPr/>
                  </w:pPr>
                  <w:r>
                    <w:rPr/>
                  </w:r>
                </w:p>
              </w:tc>
            </w:tr>
          </w:tbl>
          <w:p>
            <w:pPr>
              <w:pStyle w:val="Normal"/>
              <w:rPr/>
            </w:pPr>
            <w:r>
              <w:rPr/>
            </w:r>
          </w:p>
        </w:tc>
        <w:tc>
          <w:tcPr>
            <w:tcW w:w="1502"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1906" w:h="16838"/>
      <w:pgMar w:left="28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1" w:type="dxa"/>
      <w:jc w:val="left"/>
      <w:tblInd w:w="0" w:type="dxa"/>
      <w:tblLayout w:type="fixed"/>
      <w:tblCellMar>
        <w:top w:w="0" w:type="dxa"/>
        <w:left w:w="0" w:type="dxa"/>
        <w:bottom w:w="0" w:type="dxa"/>
        <w:right w:w="0" w:type="dxa"/>
      </w:tblCellMar>
    </w:tblPr>
    <w:tblGrid>
      <w:gridCol w:w="283"/>
      <w:gridCol w:w="10141"/>
      <w:gridCol w:w="857"/>
    </w:tblGrid>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857"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tbl>
          <w:tblPr>
            <w:tblW w:w="10141" w:type="dxa"/>
            <w:jc w:val="left"/>
            <w:tblInd w:w="0" w:type="dxa"/>
            <w:tblLayout w:type="fixed"/>
            <w:tblCellMar>
              <w:top w:w="40" w:type="dxa"/>
              <w:left w:w="40" w:type="dxa"/>
              <w:bottom w:w="40" w:type="dxa"/>
              <w:right w:w="40" w:type="dxa"/>
            </w:tblCellMar>
          </w:tblPr>
          <w:tblGrid>
            <w:gridCol w:w="10141"/>
          </w:tblGrid>
          <w:tr>
            <w:trPr>
              <w:trHeight w:val="265" w:hRule="atLeast"/>
            </w:trPr>
            <w:tc>
              <w:tcPr>
                <w:tcW w:w="10141" w:type="dxa"/>
                <w:tcBorders/>
              </w:tcPr>
              <w:p>
                <w:pPr>
                  <w:pStyle w:val="Normal"/>
                  <w:bidi w:val="0"/>
                  <w:jc w:val="left"/>
                  <w:rPr>
                    <w:rFonts w:ascii="Arial" w:hAnsi="Arial" w:eastAsia="Arial" w:cs="Arial"/>
                    <w:b/>
                    <w:b/>
                    <w:i w:val="false"/>
                    <w:i w:val="false"/>
                    <w:color w:val="696969"/>
                    <w:sz w:val="20"/>
                  </w:rPr>
                </w:pPr>
                <w:r>
                  <w:rPr>
                    <w:rFonts w:eastAsia="Arial" w:cs="Arial" w:ascii="Arial" w:hAnsi="Arial"/>
                    <w:b/>
                    <w:i w:val="false"/>
                    <w:color w:val="696969"/>
                    <w:sz w:val="20"/>
                  </w:rPr>
                  <w:t>PLEASE NOTE: This document and its contents are embargoed until 9:00 AM Sunday 04 March 2018. This document is confidential and is the copyright of Nine Network Australia Pty. Ltd. This document or its contents must not be disclosed or released to any third party before the Embargo Date.</w:t>
                </w:r>
              </w:p>
            </w:tc>
          </w:tr>
        </w:tbl>
        <w:p>
          <w:pPr>
            <w:pStyle w:val="Normal"/>
            <w:rPr/>
          </w:pPr>
          <w:r>
            <w:rPr/>
          </w:r>
        </w:p>
      </w:tc>
      <w:tc>
        <w:tcPr>
          <w:tcW w:w="857"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857"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8" w:type="dxa"/>
      <w:jc w:val="left"/>
      <w:tblInd w:w="0" w:type="dxa"/>
      <w:tblLayout w:type="fixed"/>
      <w:tblCellMar>
        <w:top w:w="0" w:type="dxa"/>
        <w:left w:w="0" w:type="dxa"/>
        <w:bottom w:w="0" w:type="dxa"/>
        <w:right w:w="0" w:type="dxa"/>
      </w:tblCellMar>
    </w:tblPr>
    <w:tblGrid>
      <w:gridCol w:w="283"/>
      <w:gridCol w:w="1751"/>
      <w:gridCol w:w="226"/>
      <w:gridCol w:w="5788"/>
      <w:gridCol w:w="2029"/>
      <w:gridCol w:w="402"/>
      <w:gridCol w:w="799"/>
    </w:tblGrid>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vMerge w:val="restart"/>
          <w:tcBorders/>
        </w:tcPr>
        <w:tbl>
          <w:tblPr>
            <w:tblW w:w="2029" w:type="dxa"/>
            <w:jc w:val="left"/>
            <w:tblInd w:w="0" w:type="dxa"/>
            <w:tblLayout w:type="fixed"/>
            <w:tblCellMar>
              <w:top w:w="40" w:type="dxa"/>
              <w:left w:w="40" w:type="dxa"/>
              <w:bottom w:w="40" w:type="dxa"/>
              <w:right w:w="40" w:type="dxa"/>
            </w:tblCellMar>
          </w:tblPr>
          <w:tblGrid>
            <w:gridCol w:w="2029"/>
          </w:tblGrid>
          <w:tr>
            <w:trPr>
              <w:trHeight w:val="279" w:hRule="atLeast"/>
            </w:trPr>
            <w:tc>
              <w:tcPr>
                <w:tcW w:w="2029" w:type="dxa"/>
                <w:tcBorders/>
              </w:tcPr>
              <w:p>
                <w:pPr>
                  <w:pStyle w:val="Normal"/>
                  <w:bidi w:val="0"/>
                  <w:jc w:val="right"/>
                  <w:rPr/>
                </w:pPr>
                <w:r>
                  <w:rPr>
                    <w:rFonts w:eastAsia="Arial" w:cs="Arial" w:ascii="Arial" w:hAnsi="Arial"/>
                    <w:b w:val="false"/>
                    <w:i w:val="false"/>
                    <w:color w:val="000000"/>
                    <w:sz w:val="20"/>
                  </w:rPr>
                  <w:t xml:space="preserve">Page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PAGE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8</w:t>
                </w:r>
                <w:r>
                  <w:rPr>
                    <w:sz w:val="20"/>
                    <w:i w:val="false"/>
                    <w:b w:val="false"/>
                    <w:rFonts w:eastAsia="Arial" w:cs="Arial" w:ascii="Arial" w:hAnsi="Arial"/>
                    <w:color w:val="000000"/>
                  </w:rPr>
                  <w:fldChar w:fldCharType="end"/>
                </w:r>
                <w:r>
                  <w:rPr>
                    <w:rFonts w:eastAsia="Arial" w:cs="Arial" w:ascii="Arial" w:hAnsi="Arial"/>
                    <w:b w:val="false"/>
                    <w:i w:val="false"/>
                    <w:color w:val="000000"/>
                    <w:sz w:val="20"/>
                  </w:rPr>
                  <w:t xml:space="preserve"> of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NUMPAGES \* ARABIC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8</w:t>
                </w:r>
                <w:r>
                  <w:rPr>
                    <w:sz w:val="20"/>
                    <w:i w:val="false"/>
                    <w:b w:val="false"/>
                    <w:rFonts w:eastAsia="Arial" w:cs="Arial" w:ascii="Arial" w:hAnsi="Arial"/>
                    <w:color w:val="000000"/>
                  </w:rPr>
                  <w:fldChar w:fldCharType="end"/>
                </w:r>
              </w:p>
            </w:tc>
          </w:tr>
        </w:tbl>
        <w:p>
          <w:pPr>
            <w:pStyle w:val="Normal"/>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restart"/>
          <w:tcBorders/>
        </w:tcPr>
        <w:p>
          <w:pPr>
            <w:pStyle w:val="Normal"/>
            <w:rPr/>
          </w:pPr>
          <w:r>
            <w:rPr/>
            <w:drawing>
              <wp:inline distT="0" distB="0" distL="0" distR="0">
                <wp:extent cx="104838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48385" cy="476250"/>
                        </a:xfrm>
                        <a:prstGeom prst="rect">
                          <a:avLst/>
                        </a:prstGeom>
                      </pic:spPr>
                    </pic:pic>
                  </a:graphicData>
                </a:graphic>
              </wp:inline>
            </w:drawing>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vMerge w:val="continue"/>
          <w:tcBorders/>
        </w:tcPr>
        <w:p>
          <w:pPr>
            <w:pStyle w:val="EmptyLayoutCell"/>
            <w:snapToGrid w:val="false"/>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tcBorders/>
        </w:tcPr>
        <w:p>
          <w:pPr>
            <w:pStyle w:val="EmptyLayoutCell"/>
            <w:snapToGrid w:val="false"/>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8219" w:type="dxa"/>
          <w:gridSpan w:val="3"/>
          <w:tcBorders/>
        </w:tcPr>
        <w:tbl>
          <w:tblPr>
            <w:tblW w:w="8220" w:type="dxa"/>
            <w:jc w:val="left"/>
            <w:tblInd w:w="0" w:type="dxa"/>
            <w:tblLayout w:type="fixed"/>
            <w:tblCellMar>
              <w:top w:w="40" w:type="dxa"/>
              <w:left w:w="40" w:type="dxa"/>
              <w:bottom w:w="40" w:type="dxa"/>
              <w:right w:w="40" w:type="dxa"/>
            </w:tblCellMar>
          </w:tblPr>
          <w:tblGrid>
            <w:gridCol w:w="8220"/>
          </w:tblGrid>
          <w:tr>
            <w:trPr>
              <w:trHeight w:val="438" w:hRule="atLeast"/>
            </w:trPr>
            <w:tc>
              <w:tcPr>
                <w:tcW w:w="8220" w:type="dxa"/>
                <w:tcBorders/>
              </w:tcPr>
              <w:p>
                <w:pPr>
                  <w:pStyle w:val="Normal"/>
                  <w:bidi w:val="0"/>
                  <w:jc w:val="left"/>
                  <w:rPr>
                    <w:rFonts w:ascii="Tahoma" w:hAnsi="Tahoma" w:eastAsia="Tahoma" w:cs="Tahoma"/>
                    <w:b/>
                    <w:b/>
                    <w:i w:val="false"/>
                    <w:i w:val="false"/>
                    <w:color w:val="4682B4"/>
                    <w:sz w:val="32"/>
                  </w:rPr>
                </w:pPr>
                <w:r>
                  <w:rPr>
                    <w:rFonts w:eastAsia="Tahoma" w:cs="Tahoma" w:ascii="Tahoma" w:hAnsi="Tahoma"/>
                    <w:b/>
                    <w:i w:val="false"/>
                    <w:color w:val="4682B4"/>
                    <w:sz w:val="32"/>
                  </w:rPr>
                  <w:t>Sydney Program Guide</w:t>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8219"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tcBorders/>
        </w:tcPr>
        <w:p>
          <w:pPr>
            <w:pStyle w:val="EmptyLayoutCell"/>
            <w:snapToGrid w:val="false"/>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