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 - SATUR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rly morning news/talk show from ABC America's Time Square studio.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EKEND 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Weekend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RTS SUN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eaturing Australia's leading sports personalities, Sports Sunday presents a frank and open debate about all the issues in the week of sport, with the promise of heated opinion and a few laughs along the w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NDAY FOOTY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eaking NRL news, expert analysis, high profile guests taking you to places and people no ticket can bu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FING AUSTRALIA TV</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owcases Surfing Australia's programs from junior development through to the elite athletes in surfi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RDER RIC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hots Fir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luxury yacht is intercepted after slipping past customs; and shots are fired as agents pursue a drug deal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ULTIMATE AIRPORT DUBA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Ultimate Airport Dubai, step behind-the-scenes of Dubai Internationals three massive terminals, with unprecedented access to all facets of this mega facility, the series follows some of the 60,000 staff working hard to keep it safe, secure, and on schedu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LIVE SUNDAY FOOTBAL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enrith Panthers v Parramatta Eel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de World Of Sports presents Penrith Panthers v Parramatta Eels live from Panthers Stadium, Penrith. Join our expert commentary team for all the action, analysis and post match interview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SUN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as they bring you the latest in news,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inal Commitment Ceremony. The remaining couples must decide whether or not they want to renew their wedding vows and pursue a life together outside the experim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Mild Coarse Languag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 MINUT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 Minutes is Australia's leading current affairs programme, with a proven record of excellence over three decades. Join television's top reporters as they investigate, analyse and uncover the issues affecting all Australia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RN TO KILL? CLASS OF EVI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ephen Griffiths –  'Love You To Bi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2010, Stephen Griffiths was dubbed 'The Crossbow Cannibal'. His victims totalled 3, each one horrifically mutilated and partially eaten by him. We compare and contrast his vile acts with history's other killers who have dismembered and desecrat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LLER ON THE LIN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ennifer Pan - Hitmen (Canad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series looks at murders that were callously planned and premeditated, with the emergency calls originating from the killer themselves. Jennifer Pan was found guilty of staging a home invasion with the intention of killing her own parents. She had conned her parents out of thousands of dollars intended for her educa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Euphoria: Part 1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police officer in critical condition has bizarre symptoms; Dr. Foreman finds himself in an unpleasant situa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Hugh Laurie, Olivia Wilde, Jennifer Morri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Medical Procedur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MYSTERIES OF LAU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Mystery of the Morning Jo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men's rights group is implicated in the murder of a top sports surgeon; Meredith and Billy's relationship progress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ebra Messing, Josh Lucas, Laz Alonso</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EAM JOB</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abina Read takes volunteers on a life-changing journey, road testing their dream job. Sophie experiences the highs and lows of vet nursing, and can Amanda overcome self-doubt to build a new life in the emerging field of UX desig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52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r 11,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AD ROBO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automated shopping survey machine is busy gathering inappropriate data, while pub-goers are left with empty pockets by Quizimodo, Tezcorp's pub quiz machi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AR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orm Warning - Part 2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citing, danger-laden, unusual exploits...the human dramas of those who buy, sell or steal precious treasur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ve Forrest, Sue Lloyd, Paul Ferri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 - SUN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rly morning news/talk show from ABC America's Time Square studio.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Karl Stefanovic, Georgie Gardner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hosts David Campbell and Sonia Kruger for TODAY EXTRA –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 studded roster of guests. Today Ellen interviews Chrissy Teigen and the cast of The Foster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inal Commitment Ceremony. The remaining couples must decide whether or not they want to renew their wedding vows and pursue a life together outside the experime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Mild Coarse Languag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N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Now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tch up with the latest news of the day from Sydney, across Australia and around the world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82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Partner swap. The couples are split and individuals are teamed up with another partner to discuss their relationship status. Two of the experiment's biggest personalities face off.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AVEL GUID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opical North Queens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the Travel Guides head to Tropical North QLD. In Cairns they'll try white water rafting and aqua aerobics before exploring the marvels of the Great Barrier Reef. What will our guides rate this Aussie destination out of 5 sta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 FOO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 Footy – the home of the strongest opinions in Rugby League from the people that count. From the field to the boardroom, the scoreboard to the sausage vendor, you'll get the latest news with exclusive insights from our expert panel. There's only one place to get 100% Footy and that's on the Home of Rugby League – Channel Nine. Hosted by James Bracey.</w:t>
                                <w:b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TTER LATE THAN NEV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tador Train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uys explore Madrid, Spain; matador lessons; flamenco dancing; an altered version of the Tomatina Fest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IB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Exodu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Exodus of the Jews from Egypt is brought to life. After speaking to the the Burning Bush Moses free's his people from the oppression of the Egyptians and, parting the Red Sea, receives the Ten Commandments, laying the foundations for the future of Christianit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OSTCAR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c checks out Maggie's accommodation in Trentham, Shane Delia eats at new restaurant – Angus and Bon, Shane Crawford heads to Healesville and Lauren catches up with fashion influencers Ruby and Lucy Brownless with their dad The Footy Show's Billy Brownles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4200"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r 12,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KIPPY - THE BUSH KANGARO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hen The Bough Break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lassic Australian series starring Ed Deveraux and Tony Bo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rly morning news/talk show with a mix of news, interviews, entertainment and lifestyle features. Hosted by Robin Roberts, George Stephanopoulos, Michael Strahan, Lara Spencer and Amy Rob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Karl Stefanovic, Georgie Gardner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hosts David Campbell and Sonia Kruger for TODAY EXTRA –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Partner swap. The couples are split and individuals are teamed up with another partner to discuss their relationship status. Two of the experiment's biggest personalities face off.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N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Now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tch up with the latest news of the day from Sydney, across Australia and around the world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uples have their final dates before they go home to decide whether or not renew their vow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TE N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ssie singles swipe right in the quest to find true love. Tonight, Belinda Joh joins some of our favourite singles and gets a date. But things don't go as well as she expecte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AD TEACHER</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ad Teach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lazy, incompetent middle school teacher who hates her job, her students, and her co-workers is forced to return to teaching to make enough money for breast implants after her wealthy fiancé dumps he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Cameron Diaz, Justin Timberlake, Jason Sege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A Sex Scene, Drug Use, Some Coarse Language,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MBARRASSING BODIES DOWNUND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irst patient through the EB truck is Simon. In a bid to have "clean wheels" he has developed sebaceous cysts on his scrotum, and Dr Sam gets to perform a procedure on day one. We also meet a man who has "two bum holes" otherwise known as pilonidal sinu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edical Procedures,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20</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ue-13-Feb-18)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 </w:t>
                              </w:r>
                              <w:r>
                                <w:rPr>
                                  <w:rFonts w:eastAsia="Arial" w:cs="Arial" w:ascii="Arial" w:hAnsi="Arial"/>
                                  <w:b w:val="false"/>
                                  <w:i w:val="false"/>
                                  <w:color w:val="000000"/>
                                  <w:sz w:val="16"/>
                                </w:rPr>
                                <w:t>Stars of iconic romantic movies share behind-the-scenes secrets and memories in a special edition of '20/20'</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TRIOT GAM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stin and his crew not only build the toughest off roading gear, they test it all themselves. Check in every week as this team explores the most extreme terrains Australia has to offer and put themselves to the tes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ite Boarding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wimming With Dolphins (Expl)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870"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r 13,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rly morning news/talk show with a mix of news, interviews, entertainment and lifestyle features. Hosted by Robin Roberts, George Stephanopoulos, Michael Strahan, Lara Spencer and Amy Rob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Karl Stefanovic, Georgie Gardner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hosts David Campbell and Sonia Kruger for TODAY EXTRA –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ouples have their final dates before they go home to decide whether or not renew their vow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N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Now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tch up with the latest news of the day from Sydney, across Australia and around the world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Final Dinner party. The remaining couples are tested to their limits with the Honesty Box.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 TO ON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ega Craz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rin Molan and Dave Thornton count down the twenty greatest global Mega Crazes! These are the tech obsessions, dance fads, fitness trends and entertainment mega-hits that took the world by storm, but which Mega Craze will be number on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 Dangerous Behaviour,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TCHED</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icky Nipples and Paparazzi Nightmar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mother of two has no choice but to duct tape up her breasts; a young nurse had her nose ravaged by nasal file; a D-list celebrity wants to get an A-List nos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Nudity, Medical Procedures,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M</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zzarella Sticks and a Gay Piano Ba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Christy and Bonnie get Jodi, a recovering drug addict back on her feet, they find themselves addicted to the rush of helping others and take on a new "project": Michel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nna Faris, Allison Janney, Blake Garrett Rosenthal, Mimi Kenned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exual References, Drug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OUNDBREAK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 Am My Music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ifts the focus away from the creation of music to the experience of listening to it, and to the formats that have shaped and ultimately defined that experience. From vinyl, cassette tape, CD, and MP3, each generation has had a piece of musical media to call its own– a way of listening that determines not only how and where we listen, but also the manner in which we collect, store, and share the music we love. What remains unchanged is the fundamental miracle of recorded music for the listener: the music we listen to becomes a pivotal part of who we ar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Nudit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USE HUSBAND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mma fears the worst when Lewis takes Belle on a trip to find their son. Kane is torn between loyalty and love, when an old flame offers him work. Mark and Abi are stunned when their daughter is suspended from schoo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ulia Morris, Gary Sweet, Lincoln Lewis, Rhys Muldoon, Gyton Grantley, Firass Dirani, Natalie Saleeba</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52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r 14,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FING AUSTRALIA TV</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owcases Surfing Australia's programs from junior development through to the elite athletes in surfi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KIPPY - THE BUSH KANGARO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Troub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lassic Australian series starring Ed Deveraux and Tony Bo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rly morning news/talk show with a mix of news, interviews, entertainment and lifestyle features. Hosted by Robin Roberts, George Stephanopoulos, Michael Strahan, Lara Spencer and Amy Rob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51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Karl Stefanovic, Georgie Gardner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hosts David Campbell and Sonia Kruger for TODAY EXTRA –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RIED AT FIRST SIGH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Final Dinner party. The remaining couples are tested to their limits with the Honesty Box.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N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Now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tch up with the latest news of the day from Sydney, across Australia and around the world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LIVE THURSDAY NIGHT FOOTBAL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ronulla Sharks v St George Illawarra Dragon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de World Of Sports presents Cronulla Sharks v St George Illawarra Dragons live from Southern Cross Group Stadium, Cronulla. Join our expert commentary team for all the action, analysis and post match interview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5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OOTY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rin, Joey &amp; Girds host NRL's flagship programme The Footy Show. You get the best analysis, highlights &amp; fun in the world of Rugby League. It's the game's brightest stars &amp; entertainment's biggest laughs care of Beau Ryan &amp; the Big Mar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Humou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OOTY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ddie McGuire, Rebecca Maddern, Sam Newman and the team bring all the latest in the world of AFL including breaking news, team line-ups and entertainment. Plus the AFL's biggest sta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Humou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RDER RIC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trande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orts of illegal immigrants on a desert island are investigated by the Coast Guard. Also customs agents make an unexpected discovery while raiding the home of a notorious gun-deal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Wang Gang Markets &amp; Tea Plantation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avid Gilmour - Rattle That Lo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usic speci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rio Lopez and Charissa Thompson reporting in front of a live audience from Universal Studios in Los Angeles. Catch up on all the latest in Hollywood's current affairs as we find out what the world's hottest stars have been up to.</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KIPPY - THE BUSH KANGARO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y Best Frie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lassic Australian series starring Ed Deveraux and Tony Bonn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54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r 15,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rly morning news/talk show with a mix of news, interviews, entertainment and lifestyle features. Hosted by Robin Roberts, George Stephanopoulos, Michael Strahan, Lara Spencer and Amy Rob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Karl Stefanovic, Georgie Gardner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hosts David Campbell and Sonia Kruger for TODAY EXTRA –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as she hosts a unique mix of celebrity interviews, chart-topping and up-and-coming musical performances, audience participation games and segments spotlighting real life stories and amazing talent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EP BLUE SEA</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9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eep Blue Se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group of scientists in a state-of-the-art ocean facility, experimenting with sharks; enlarging their brains, making them smarter and faster, find themselves caught when the sharks escap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amuel.L. Jackson, Stellan Skarsgard, Jacqueline McKenzi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N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Now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tch up with the latest news of the day from Sydney, across Australia and around the world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stralia's richest quiz show returns with an exciting new one hour format with dynamic new twists, introducing the "fastest finger first" and "lifelines".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LIVE FRIDAY NIGHT FOOTBAL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risbane Broncos v North Queensland Cowboy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de World Of Sports presents Brisbane Broncos v North Queensland Cowboys live from Suncorp Stadium, Brisbane. Join our expert commentary team for all the action, analysis and post match interview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5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P GEA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Matt LeBlanc, Chris Harris, Rory Reid and The Stig are back for season 25. Expect Top Gear's trademark array of stunning photography, state-of-the-art supercars, celebrity guests and a healthy disrespect for presenter safety.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LOS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umb Lu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renda and the PHD investigate the murder of a personal trainer in a restaurant parking lot and the main suspect appears to be the possessive, short tempered husband of the woman of whom the victim was involved wit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yra Sedgwick, J.K. Simmons, Corey Reynolds, Jon Tenn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Karijini National Park Camping (DWA)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ILTHY RICH</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engeance comes at a price for Vader. Birthday gifts lead to temptation for Kennedy. John Jnr swallows more than his prid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iriama Smith, Emma Fenton, Taylor Hall</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Some Coarse Language, Sexual Referenc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AVENG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uperlative Seve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teed is pleased to receive an invitation to a fancy dress party held by explorer, Sir George Robertson. Dressed as one of Wellington's officers, he sets off to find that the party is taking place on an aeroplan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Patrick MacNee, Diana Rig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54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r 16,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BAR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igh Terra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citing, danger-laden, unusual exploits...the human dramas of those who buy, sell or steal precious treasur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Steve Forrest, Sue Lloyd, Paul Ferri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rly morning news/talk show with a mix of news, interviews, entertainment and lifestyle features. Hosted by Robin Roberts, George Stephanopoulos, Michael Strahan, Lara Spencer and Amy Rob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16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r 17,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MORNING AMERIC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rly morning news/talk show with a mix of news, interviews, entertainment and lifestyle features. Hosted by Robin Roberts, George Stephanopoulos, Michael Strahan, Lara Spencer and Amy Robach.</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EKEND 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Weekend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 - SATUR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hosts Sonia Kruger and David Campbell for the best of TODAY EXTRA – an exciting mix of highlights from the week in review. Includes the best celebrity interviews, cooking with Australia's top chefs, the latest in fashion &amp; mor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YBERSHACK</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Cybershack crew showcase all the latest gadgets and gaming technology. Join Charlie Brown, Sara Isakka and Josh Phillipps as Australia's longest running technology show brings you the latest technology, special guests, competitions and mor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DESTINATION WA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Destination WA begins with a visit to two of Western Australia's top national parks; Fitzgerald River National Park and Francois Perron National Park. Chrissy adventures to the Ferguson Valley and discovers secret spot Honeymoon pool, while Trevor meets some of the great characters of Kalgoorlie before they head on a road trip together to seaside town Cervant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2018 INTRUST SUPER PREMIERSHIP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ewcastle v Wests Magpi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LIVE Rugby League – Newcastle Knights take on the Wests Magpies at Leichhardt Oval. Commentators: Joel Caine, Paul Gallen &amp; Beau Ryan. Join the conversation: #9WWOS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ALKING THE NIL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v and Boston reach South Sudan, where they spend time with the Mundari trib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n Garden Gurus today Trev walks us through Channel 9's Allison Langdon's garden to meet her dog who is causing trouble with the lawn; visit an apartment building with a difference; and learn of the ultimate "from park to plate" initiativ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EAM JOB</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abina Read takes volunteers on a life-changing journey, road testing their dream job. Can single mum Amanda become a carpenter in a male-dominated industry? And is AFL player Tom prepared for the confronting nature of charity wor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FIRST AT F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e it first with Nine News; join the team for all the latest in news,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on Getaway Catriona Rowntree continues her luxury cruise through Bordeaux in Southern France, taking in the picturesque villages and revelling in all their stories and history.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r 17,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SATUR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as they bring you all the latest in news;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VID ATTENBOROUGH'S-BLUE PLANET II</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reen Sea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t's our green seas, not the blue, that bring life to our oceans. Here sunlight powers the growth of enchanted forests of kelp, mangroves and prairies of sea grass. Narrated by David Attenboroug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RREST GUMP</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9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orrest Gum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unlikely story of a unique man, somehow at the centre of the pivotal events of the 20th century including Vietnam, Watergate and Elvis, proves that life is like a box of chocolates, you never know what you're going to get. Stars Tom Hanks, Robin Wright, Sally Field and Gary Sinis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Tom Hanks, Robin Wright, Gary Sinise, Sally Fiel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Some Violen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AVEL GUID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opical North Queensla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the Travel Guides head to Tropical North QLD. In Cairns they'll try white water rafting and aqua aerobics before exploring the marvels of the Great Barrier Reef. What will our guides rate this Aussie destination out of 5 star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OD PEOPLE</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Good Peopl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iscovering a cache of cash in their dead tenant's apartment, a couple in debt take the money and find themselves the target of a deadly adversary; the thief who stole i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Kate Hudson, James Franco, Omar S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 Very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an a Relationship Survive Cheating?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RMINU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rminu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llowing a near-fatal accident, David Chamberlain makes an unprecedented discovery that will not only determine the fate of his family, but of mankind.</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ai Koutrae, Kendra Appleton, Todd Lasanc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ci-fi Violence, Them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502" w:type="dxa"/>
            <w:tcBorders/>
          </w:tcPr>
          <w:p>
            <w:pPr>
              <w:pStyle w:val="EmptyLayoutCell"/>
              <w:snapToGrid w:val="false"/>
              <w:rPr/>
            </w:pPr>
            <w:r>
              <w:rPr/>
            </w:r>
          </w:p>
        </w:tc>
      </w:tr>
    </w:tbl>
    <w:p>
      <w:pPr>
        <w:pStyle w:val="EmptyLayoutCell"/>
        <w:rPr/>
      </w:pPr>
      <w:r>
        <w:br w:type="page"/>
      </w:r>
      <w:r>
        <w:rPr/>
      </w:r>
    </w:p>
    <w:tbl>
      <w:tblPr>
        <w:tblW w:w="11281" w:type="dxa"/>
        <w:jc w:val="left"/>
        <w:tblInd w:w="0" w:type="dxa"/>
        <w:tblLayout w:type="fixed"/>
        <w:tblCellMar>
          <w:top w:w="0" w:type="dxa"/>
          <w:left w:w="0" w:type="dxa"/>
          <w:bottom w:w="0" w:type="dxa"/>
          <w:right w:w="0" w:type="dxa"/>
        </w:tblCellMar>
      </w:tblPr>
      <w:tblGrid>
        <w:gridCol w:w="283"/>
        <w:gridCol w:w="9496"/>
        <w:gridCol w:w="1502"/>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870" w:hRule="atLeast"/>
              </w:trPr>
              <w:tc>
                <w:tcPr>
                  <w:tcW w:w="9496" w:type="dxa"/>
                  <w:tcBorders/>
                </w:tcPr>
                <w:p>
                  <w:pPr>
                    <w:pStyle w:val="EmptyLayoutCell"/>
                    <w:snapToGrid w:val="false"/>
                    <w:rPr/>
                  </w:pPr>
                  <w:r>
                    <w:rPr/>
                  </w:r>
                </w:p>
              </w:tc>
            </w:tr>
            <w:tr>
              <w:trPr/>
              <w:tc>
                <w:tcPr>
                  <w:tcW w:w="9496" w:type="dxa"/>
                  <w:tcBorders/>
                  <w:tcMar>
                    <w:top w:w="40" w:type="dxa"/>
                    <w:left w:w="40" w:type="dxa"/>
                    <w:bottom w:w="40" w:type="dxa"/>
                    <w:right w:w="40" w:type="dxa"/>
                  </w:tcMar>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Norma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Norma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r 17, 2018</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1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HONEY PRES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9Honey - The Fix - Favourite On-screen Couples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2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ingle Peninsula  </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SLEY IMPAC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oday's episode Rev Keith sits down with Social Media personality and youth leader Josh Hawkins as they discuss the powerful tool that social media plays in today. Craig Gower and the Wesley Impact! Band perform First Lov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c>
                <w:tcPr>
                  <w:tcW w:w="9496" w:type="dxa"/>
                  <w:tcBorders/>
                  <w:tcMar>
                    <w:top w:w="40" w:type="dxa"/>
                    <w:left w:w="40" w:type="dxa"/>
                    <w:bottom w:w="40" w:type="dxa"/>
                    <w:right w:w="40" w:type="dxa"/>
                  </w:tcMar>
                </w:tcPr>
                <w:p>
                  <w:pPr>
                    <w:pStyle w:val="Normal"/>
                    <w:snapToGrid w:val="false"/>
                    <w:rPr/>
                  </w:pPr>
                  <w:r>
                    <w:rPr/>
                  </w:r>
                </w:p>
              </w:tc>
            </w:tr>
            <w:tr>
              <w:trPr/>
              <w:tc>
                <w:tcPr>
                  <w:tcW w:w="9496" w:type="dxa"/>
                  <w:tcBorders/>
                  <w:tcMar>
                    <w:top w:w="40" w:type="dxa"/>
                    <w:left w:w="40" w:type="dxa"/>
                    <w:bottom w:w="40" w:type="dxa"/>
                    <w:right w:w="40" w:type="dxa"/>
                  </w:tcMar>
                </w:tcPr>
                <w:p>
                  <w:pPr>
                    <w:pStyle w:val="Normal"/>
                    <w:snapToGrid w:val="false"/>
                    <w:rPr/>
                  </w:pPr>
                  <w:r>
                    <w:rPr/>
                  </w:r>
                </w:p>
              </w:tc>
            </w:tr>
          </w:tbl>
          <w:p>
            <w:pPr>
              <w:pStyle w:val="Normal"/>
              <w:rPr/>
            </w:pPr>
            <w:r>
              <w:rPr/>
            </w:r>
          </w:p>
        </w:tc>
        <w:tc>
          <w:tcPr>
            <w:tcW w:w="1502"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906" w:h="16838"/>
      <w:pgMar w:left="28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1" w:type="dxa"/>
      <w:jc w:val="left"/>
      <w:tblInd w:w="0" w:type="dxa"/>
      <w:tblLayout w:type="fixed"/>
      <w:tblCellMar>
        <w:top w:w="0" w:type="dxa"/>
        <w:left w:w="0" w:type="dxa"/>
        <w:bottom w:w="0" w:type="dxa"/>
        <w:right w:w="0" w:type="dxa"/>
      </w:tblCellMar>
    </w:tblPr>
    <w:tblGrid>
      <w:gridCol w:w="283"/>
      <w:gridCol w:w="10141"/>
      <w:gridCol w:w="857"/>
    </w:tblGrid>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57"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tbl>
          <w:tblPr>
            <w:tblW w:w="10141" w:type="dxa"/>
            <w:jc w:val="left"/>
            <w:tblInd w:w="0" w:type="dxa"/>
            <w:tblLayout w:type="fixed"/>
            <w:tblCellMar>
              <w:top w:w="40" w:type="dxa"/>
              <w:left w:w="40" w:type="dxa"/>
              <w:bottom w:w="40" w:type="dxa"/>
              <w:right w:w="40" w:type="dxa"/>
            </w:tblCellMar>
          </w:tblPr>
          <w:tblGrid>
            <w:gridCol w:w="10141"/>
          </w:tblGrid>
          <w:tr>
            <w:trPr>
              <w:trHeight w:val="265" w:hRule="atLeast"/>
            </w:trPr>
            <w:tc>
              <w:tcPr>
                <w:tcW w:w="10141"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PLEASE NOTE: This document and its contents are embargoed until 9:00 AM Sunday 04 March 2018. This document is confidential and is the copyright of Nine Network Australia Pty. Ltd. This document or its contents must not be disclosed or released to any third party before the Embargo Date.</w:t>
                </w:r>
              </w:p>
            </w:tc>
          </w:tr>
        </w:tbl>
        <w:p>
          <w:pPr>
            <w:pStyle w:val="Normal"/>
            <w:rPr/>
          </w:pPr>
          <w:r>
            <w:rPr/>
          </w:r>
        </w:p>
      </w:tc>
      <w:tc>
        <w:tcPr>
          <w:tcW w:w="857"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857"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8" w:type="dxa"/>
      <w:jc w:val="left"/>
      <w:tblInd w:w="0" w:type="dxa"/>
      <w:tblLayout w:type="fixed"/>
      <w:tblCellMar>
        <w:top w:w="0" w:type="dxa"/>
        <w:left w:w="0" w:type="dxa"/>
        <w:bottom w:w="0" w:type="dxa"/>
        <w:right w:w="0" w:type="dxa"/>
      </w:tblCellMar>
    </w:tblPr>
    <w:tblGrid>
      <w:gridCol w:w="283"/>
      <w:gridCol w:w="1751"/>
      <w:gridCol w:w="226"/>
      <w:gridCol w:w="5788"/>
      <w:gridCol w:w="2029"/>
      <w:gridCol w:w="402"/>
      <w:gridCol w:w="799"/>
    </w:tblGrid>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restart"/>
          <w:tcBorders/>
        </w:tcPr>
        <w:tbl>
          <w:tblPr>
            <w:tblW w:w="2029" w:type="dxa"/>
            <w:jc w:val="left"/>
            <w:tblInd w:w="0" w:type="dxa"/>
            <w:tblLayout w:type="fixed"/>
            <w:tblCellMar>
              <w:top w:w="40" w:type="dxa"/>
              <w:left w:w="40" w:type="dxa"/>
              <w:bottom w:w="40" w:type="dxa"/>
              <w:right w:w="40" w:type="dxa"/>
            </w:tblCellMar>
          </w:tblPr>
          <w:tblGrid>
            <w:gridCol w:w="2029"/>
          </w:tblGrid>
          <w:tr>
            <w:trPr>
              <w:trHeight w:val="279" w:hRule="atLeast"/>
            </w:trPr>
            <w:tc>
              <w:tcPr>
                <w:tcW w:w="2029" w:type="dxa"/>
                <w:tcBorders/>
              </w:tcPr>
              <w:p>
                <w:pPr>
                  <w:pStyle w:val="Normal"/>
                  <w:bidi w:val="0"/>
                  <w:jc w:val="right"/>
                  <w:rPr/>
                </w:pPr>
                <w:r>
                  <w:rPr>
                    <w:rFonts w:eastAsia="Arial" w:cs="Arial" w:ascii="Arial" w:hAnsi="Arial"/>
                    <w:b w:val="false"/>
                    <w:i w:val="false"/>
                    <w:color w:val="000000"/>
                    <w:sz w:val="20"/>
                  </w:rPr>
                  <w:t xml:space="preserve">Page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1</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1</w:t>
                </w:r>
                <w:r>
                  <w:rPr>
                    <w:sz w:val="20"/>
                    <w:i w:val="false"/>
                    <w:b w:val="false"/>
                    <w:rFonts w:eastAsia="Arial" w:cs="Arial" w:ascii="Arial" w:hAnsi="Arial"/>
                    <w:color w:val="000000"/>
                  </w:rPr>
                  <w:fldChar w:fldCharType="end"/>
                </w:r>
              </w:p>
            </w:tc>
          </w:tr>
        </w:tbl>
        <w:p>
          <w:pPr>
            <w:pStyle w:val="Normal"/>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restart"/>
          <w:tcBorders/>
        </w:tcPr>
        <w:p>
          <w:pPr>
            <w:pStyle w:val="Normal"/>
            <w:rPr/>
          </w:pPr>
          <w:r>
            <w:rPr/>
            <w:drawing>
              <wp:inline distT="0" distB="0" distL="0" distR="0">
                <wp:extent cx="8470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847090" cy="476250"/>
                        </a:xfrm>
                        <a:prstGeom prst="rect">
                          <a:avLst/>
                        </a:prstGeom>
                      </pic:spPr>
                    </pic:pic>
                  </a:graphicData>
                </a:graphic>
              </wp:inline>
            </w:drawing>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continue"/>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tbl>
          <w:tblPr>
            <w:tblW w:w="8220" w:type="dxa"/>
            <w:jc w:val="left"/>
            <w:tblInd w:w="0" w:type="dxa"/>
            <w:tblLayout w:type="fixed"/>
            <w:tblCellMar>
              <w:top w:w="40" w:type="dxa"/>
              <w:left w:w="40" w:type="dxa"/>
              <w:bottom w:w="40" w:type="dxa"/>
              <w:right w:w="40" w:type="dxa"/>
            </w:tblCellMar>
          </w:tblPr>
          <w:tblGrid>
            <w:gridCol w:w="8220"/>
          </w:tblGrid>
          <w:tr>
            <w:trPr>
              <w:trHeight w:val="438" w:hRule="atLeast"/>
            </w:trPr>
            <w:tc>
              <w:tcPr>
                <w:tcW w:w="8220" w:type="dxa"/>
                <w:tcBorders/>
              </w:tcPr>
              <w:p>
                <w:pPr>
                  <w:pStyle w:val="Normal"/>
                  <w:bidi w:val="0"/>
                  <w:jc w:val="left"/>
                  <w:rPr>
                    <w:rFonts w:ascii="Tahoma" w:hAnsi="Tahoma" w:eastAsia="Tahoma" w:cs="Tahoma"/>
                    <w:b/>
                    <w:b/>
                    <w:i w:val="false"/>
                    <w:i w:val="false"/>
                    <w:color w:val="4682B4"/>
                    <w:sz w:val="32"/>
                  </w:rPr>
                </w:pPr>
                <w:r>
                  <w:rPr>
                    <w:rFonts w:eastAsia="Tahoma" w:cs="Tahoma" w:ascii="Tahoma" w:hAnsi="Tahoma"/>
                    <w:b/>
                    <w:i w:val="false"/>
                    <w:color w:val="4682B4"/>
                    <w:sz w:val="32"/>
                  </w:rPr>
                  <w:t>Sydney Program Guide</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9"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799"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