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52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y 9,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SY EA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eel Good Foo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In this episode of Easy Eats, it's all about food that warms your heart and satisfies your stomach. There's comfort food favourites like Shepherd's Pie and Apple &amp; Blackberry Crumble. Or check out the special twist on dishes like Asian Chicken Noodle Soup and Spicy Beans on Toast.  And of course, your Sunday roast is sorted with the perfect Roast Chicken recip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EKEND 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Weekend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PORTS SUN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Featuring Australia's leading sports personalities, Sports Sunday presents a frank and open debate about all the issues in the week of sport, with the promise of heated opinion and a few laughs along the w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NDAY FOOTY SHOW</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Join hosts Peter Sterling, Erin Molan and Brad Fittler, with regular special guests to discuss all things NRL.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NCORP SUPER NETBAL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xens v Lightn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Wide World of Sports presents Vixens v Lightning from John Cain Arena, Melbourne. Join our expert commentary team for all the action. Centre Pass 1:15PM AES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NRL SUNDAY FOO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ragons v Bulldog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de World of Sports presents St George Illawarra Dragons v Canterbury-Bankstown Bulldogs live from Netstrata Jubilee Stadium. Join our expert commentary team for all that action from kick-off to the final siren. Kick-off at 4:05PM AES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y 9,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SUN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as they bring you the latest in news,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GO MAS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e first of two challenges, teams are required to build a vehicle that can race down a purpose-built track in the shortest time possible. In the second challenge, they are tasked with building their ultimate dream ho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 MINUT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60 Minutes is Australia's leading current affairs programme, with a proven record of excellence over four decades. Join television's top reporters as they investigate, analyse and uncover the issues affecting all Australia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LAT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Late team for the very latest and for all of today's top stories from Australia and arou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USTRALIAN CRIME STORI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ttack on Police HQ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table Angela Taylor was killed, and 22 other people injured when a car bomb exploded outside the Victoria Police headquarters in Melbourne's CBD in 1986. ACS talks to survivors and the investigators who forensically hunted down the bombers. We dissect the tragic assault from all angles and reveal the evil motivation for the bombers to bring terror to the streets of Melbourne and how much worse the death toll could have bee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References to Violen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ALLOW GRA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ost in the Wil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e story of 21-year-old Fred Moss who vanished in Stansted, Essex. A major manhunt led police to a shallow grave and an extraordinary second murder. </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IRST 48</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eardrops/Almost Hom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allas detectives hunt a car thief who fatally shot a man and stole his vehicle; detectives search for a witness that can identify the killer of a Cleveland m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XTREME COLLX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show unites the very best action and extreme sports from around the planet. Loaded to the max with adrenaline-inspired events, stunts, challenges and projects, 'The Xtreme CollXtion' also focuses on the personalities involved, telling exceptional stories about extraordinary sports people, living their lives on the ed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19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un May 9,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KE TW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KE TW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y 10,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EXTRA team for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studded roster of guests. Today Ellen celebrates Mothers Da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addock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TV takes you around the world to places you'll never forge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GO MAS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e first of two challenges, teams are required to build a vehicle that can race down a purpose-built track in the shortest time possible. In the second challenge, they are tasked with building their ultimate dream ho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 live and local from Sydney with the latest news across Australia and around the world including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y 10,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Tracy Grimshaw, 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GO MAS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celebration of the Marvel cinematic universe, teams will have access to an exclusive Brick Pit and collection of Mini Fig characters for a build that needs to show a heroic moment of impac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AW &amp; ORDER: ORGANIZED CRIM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n Inferior Produc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iot Stabler returns to the New York City Police Department after a personal loss to lead a new task force that battles organized crime and finds that the criminal justice system has changed over the past decad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Christopher Meloni, Dylan McDermott, Tamara Taylo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100% FOO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hil Gould, Paul Gallen, James Bracey &amp; more debate the biggest issues in Rugby League alongside the games most influential figur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LAT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Late team for the very latest and for all of today's top stories from Australia and arou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ARRANGEME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Ex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yle and Megan's relationship starts with a whirlwind trip to Venice; Megan experiences some of the best and worst that her new life has to offer; Kyle pulls back the curtain on some of his true colors for the first tim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osh Henderson, Christine Evangelista, Lexa Doi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Sexual References,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Tracy Grimshaw, 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5521"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Mon May 10,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usted Butcher Kniv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KE TW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KE TW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783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y 11,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EXTRA team for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studded roster of guests. Joining the show today is Michael B. Jordan, Tahar Rahim and Rag'n'Bone Man perform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RDEN GURUS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awn Car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 team give you tips and tricks for gardening success, every season of year.  From feeding your lawn, to indoor plants and everything in between, Trev and the team have you covere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week on Getaway we are off to some of the Great Cities of Europe. From Budapest to Cologne and Bruges to Vienna we'll showcase the history, culture, architecture and cuisine.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GO MAS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a celebration of the Marvel cinematic universe, teams will have access to an exclusive Brick Pit and collection of Mini Fig characters for a build that needs to show a heroic moment of impac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ild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 live and local from Sydney with the latest news across Australia and around the world including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81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y 11,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Tracy Grimshaw, 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GO MAS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onight's challenge, each team is provided with a greyscale house. The challenge is to bring their house to life with colour. The build with the least impressive story and aesthetics will go ho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ENTRAL INTELLIGENCE</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6</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Central Intelligenc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he reconnects with an awkward pal from high school through Facebook, a mild-mannered accountant is lured into the world of international espionag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Dwayne Johnson, Kevin Hart, Danielle Nicol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 Sexual Referenc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LAT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Late team for the very latest and for all of today's top stories from Australia and arou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MERGENC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No Outle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learning more about Piper's origins, Jo struggles with the decision to shelter her. Benny enlists a friend to hack Kindred's secret files and Chris clashes with a headstrong informant he's assigned to protec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Allison Tolman, Alexa Swinton, Owain Yeom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upernatural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3870"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ue May 11,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KE TW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AKE TWO</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783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y 12,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EXTRA team for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studded roster of guests. Joining the show today is P!nk and Imagine Dragons perfor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Zealo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xplore TV takes you around the world to places you'll never forge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RIVING TE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oma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riving Test goes behind the scenes of people learning how to drive. From their very first lesson to the test itself, we'll witness the highs and lows and the hits and misses as the drivers and their larger-than-life instructors score them a Pass or Fail. Set in Darwin, we meet people from all walks of life as they're unleashed on the streets. They set off on the ride of their lives hoping to secure the ticket of their dreams – a driver's lic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EGO MASTER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onight's challenge, each team is provided with a greyscale house. The challenge is to bring their house to life with colour. The build with the least impressive story and aesthetics will go ho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 live and local from Sydney with the latest news across Australia and around the world including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y 12,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Tracy Grimshaw, 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RAVEL GUID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Vietnam/Cambodia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Our Travel Guides are embarking on a luxury river cruise down the Mekong River from Cambodia to Southern Vietnam. Along the way they discover the history, culture and food of these dynamic and emerging holiday destination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0: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OCTOR DOCTO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gh and Penny lock horns when she returns to work at the hospital. Sharna's mission to clean up Whyhope causes chaos for Ken, Betty and Meryl.</w:t>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odger Corser, Nicole da Silva, Tina Bursill, Ryan John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W AMSTERDAM</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Pressure Drop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becoming the medical director of one of the United States' oldest public hospitals, Dr Max Godwin sets out to reform the institution's neglected and outdated facilities to treat the patie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yan Eggold, Freema Agyeman, Janet Montgomer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edical Procedures, Adult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LAT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Late team for the very latest and for all of today's top stories from Australia and arou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ENEMY WITHI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Homecoming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fter a major Tal operative escapes CIA custody, Shepherd returns to Langley to help track the fugitive down; Shepherd and Keaton discover the CIA is withholding information on Tal, so they spy on the agency to find out what they know.</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ennifer Carpenter, Morris Chestnut, Raza Jaffrey</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FIRST 48</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acked/Fallen Idol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young father is ambushed and killed at a Dallas gas station; detectives suspect an inside job in the case of a Miami rapper who was gunned down at his car was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84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Wed May 12,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usted Butcher Kniv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816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y 13,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EXTRA team for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studded roster of guests. Joining the show today will be the cast of 'Mom' including Allison Janney and Jaime Pressl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OCTOR DOCTO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ugh and Penny lock horns when she returns to work at the hospital. Sharna's mission to clean up Whyhope causes chaos for Ken, Betty and Meryl.</w:t>
                                <w:b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odger Corser, Nicole da Silva, Tina Bursill, Ryan Johns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SPERATE HOUSEWIVE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other Sai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dele Delfino, Susan's mother-in-law, arrives for a visit, Carlos and Gabrielle find out that their tenant Ellie has a dark secret, and a full-scale war erupts between Bree and Edi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Teri Hatcher, Felicity Huffman, Marcia Cros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 live and local from Sydney with the latest news across Australia and around the world including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48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y 13,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Tracy Grimshaw, 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ANTS TO BE A MILLIONAIR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ports Sta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original Who Wants To Be A Millionaire is back with a series of with primetime special episodes. Tonight Australia's best sport stars battle it out in a quest to win one million dollars for their chosen charity. Hosted by Eddie McGuir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MERGENC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r Miriam treats a heavily pregnant mum-to-be who collapsed at a train station platform, falling face-first and landing on her stomach. Dr Sarah fears for a cyclist who was hit by a car and can't feel his fee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Distressing Scen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KINGS CROSS 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t in the heart Sydney's most popular party district, Kings Cross E.R is filmed in one of the busiest emergency departments in Australia. From performing life-saving surgery, to treating multiple stab wounds, there's nothing this hi-calibre team cannot handl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edical Procedures, Adult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LAT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Late team for the very latest and for all of today's top stories from Australia and arou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3:4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EQUALIZE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Lifelin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Queen Latifah. Robyn McCall comes across to most as an average single mom. But to a trusted few, she is "The Equalizer", an anonymous guardian angel and defender of the downtrodden, who's also dogged in her pursuit of personal redemption.  Also stars Chris Noth and Tory Kittle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Queen Latifa, Chris Noth, Adam Goldberg</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Violenc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0:3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NIFES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Unaccompanied Minor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s Zeke's condition worsens and the clock ticks towards his death date, he must confront his past while Saanvi tries to secure him a future; a pair of connected callings lead Ben and TJ to a surprising loved one; Michaela faces a moral dilemma.</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Melissa Roxburgh, Josh Dallas, Athena Karkani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Mature Themes, Some Violence, Drug Us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6182"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Thu May 13,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rusted Butcher Knive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EARLY EDITIO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first thing for up to date news from Australia and around the world as well as the latest in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7833"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14,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Allison Langdon, Karl Stefanovic and the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ODAY EXTRA team for an exciting mix of topical issues, the best celebrity interviews, cooking with Australia's top chefs, LIVE music performances, the latest in fashion and beauty trend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MORNING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s Morning News with up to the minute news on local and international news including sport, finance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LLEN</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Ellen DeGeneres for more laughter, unparalleled generosity, and a daily dose of happy, coupled with a star-studded roster of guests. Joining the show today is Oprah Winfre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ARDEN GURUS MOMEN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asol Strong and Healthy Plant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 team give you tips and tricks for gardening success, every season of year.  From feeding your lawn, to indoor plants and everything in between, Trev and the team have you covere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ENGLISH TEACHER</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The English Teacher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romantic comedy tells the story of an English teacher's life that gets disrupted when a former student returns to her small town after failing as a playwright in New York.</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Julianne Moore, Michael Angarano, Greg Kinnear</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 Sex Scen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IPPING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Ben Shepherd, four players are pit against a mesmerising machine. There are mystery prizes and a jaw-dropping jackpot up for grabs for any player with the skill and strategy to see off their human rivals and conquer the machin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Afternoon News, live and local from Sydney with the latest news across Australia and around the world including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ILLIONAIRE HOT SEA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o will survive the Millionaire Hot Seat? Six contestants go head to head to win the cash. Hosted by Eddie McGuire, Millionaire Hot Seat is a game of strategy, skill and survival.</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476"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14,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Nine News for the latest in news and events that affect you in your local city, as well as news from across Australia and the world.</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Tracy Grimshaw, 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NRL FRIDAY NIGHT FOO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a Eagles v Bronco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de World of Sports presents Manly Sea Eagles v Brisbane Broncos in the magic round live from Suncorp Stadium, Brisbane. Join our expert commentary team for all that action from kick-off to the final siren. Kick-off at 7:59PM AES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5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GOLDEN POIN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Sea Eagles v Bronco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Wide World of Sports team for the all the post-match NRL news and analysi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3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MOST WANTED MAN</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13</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A Most Wanted Man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n escaped militant's attempt to claim an inheritance gives a German agent (Philip Seymour Hoffman) the chance to lay a trap for a well-regarded Muslim scholar who is suspected of financing terroris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Philip Seymour Hoffman, Rachel McAdams, Willem Dafo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ome Coarse Language, Mature Them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OUR STATE ON A PLAT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the season premiere, Stuart Laws dines at one of Perth's finest restaurants. Theo Kalogeracos is back and on the hunt for Perth's best pizzas, and special guest, Matt Moran, shows Georgia Moore how to cook the perfect sirloin steak.</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Bissell Revolution Pet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548"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Fri May 14,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A CURRENT AFFAIR</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sted by Tracy Grimshaw, A Current Affair covers the realms of politics, crime, human rights, science, technology, celebrities and entertainment - all investigated by a dedicated team.</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9154"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y 15,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6: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EASY EAT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Five Star Food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In this episode of Easy Eats, we're going five-star, fancy and fabulous! Start your next special occasion with Oysters or Croutes with Goats Cheese Dip and Pimm's Cocktails. Wow your friends with Grilled Rock Lobster and Hiramasa Ceviche, or desserts to die for like Chocolate Mousse and Plum Napoleon.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EKEND TO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Weekend Today team as they bring you the latest in news, current affairs, sports, politics, entertainment, fashion, health and lifestyl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0: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ODAY EXTRA - SATUR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team for the best of TODAY EXTRA – an exciting mix of highlights from the week in review. Includes the best celebrity interviews, cooking with Australia's top chefs, the latest in fashion &amp; mor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RFING AUSTRALIA TV</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BC</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howcases Surfing Australia's programs from junior development through to the elite athletes in surfing.</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OUR STATE ON A PLATE </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is week on Our State On A Plate, Stuart visits four of the best spots to enjoy a craft beer in Rockingham. Georgia learns about WA's thriving potato industry, and Julie Meek shows you how you can incorporate apples into your die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EL DESTINATION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Reel Destinations crew, Dyllon Schulz and Ben Wilson, start their 'off the grid' Queensland fishing tour from the southern tip of Fraser Island on the lookout for the perfect reef fish for chef Ben's mouth-watering fish curry.</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DESERT VE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Jacks Heatstroke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Karratha Vet Hospital in the Pilbara region, WA, may be remote, but certainly not redundant of intense activity. There's an immediate emergency when Jax the french bulldog is brought in to Dr Lu with severe heat strok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Distressing Scenes, Medical Procedures,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ARDEN GURUS</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he Gurus are getting ready for winter! Trevor highlights his favourite winter-growing vegetables, Nigel shares his tips for tidying up your hedges before the cold hits, and Sue shows you how you can add some winter colour to your garden.</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UNCORP SUPER NETBALL</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Magpies v Thunderbird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s Wide World of Sports presents Magpies v Thunderbirds from John Cain Arena, Melbourne. Join our expert commentary team for all the action. Centre Pass 3:15PM AES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FIRST AT FIVE</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ee it first with Nine News; join the team for all the latest in news,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7: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ETAW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 xml:space="preserve">This week on Getaway we are celebrating our 30 years on air with a look back at our most memorable moments. We'll remember our favourite people, celebrity guests, best bloopers and highlight our Top 10 destinations in Australia and internationally. </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10145" w:hRule="atLeast"/>
              </w:trPr>
              <w:tc>
                <w:tcPr>
                  <w:tcW w:w="9496" w:type="dxa"/>
                  <w:tcBorders/>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y 15,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8: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INE NEWS SATURDA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Nine News team as they bring you all the latest in news; sport and weather.</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19: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NRL SATURDAY NIGHT FOOTY</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Roosters v Cowboy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ide World of Sports presents Sydney Roosters v North Queensland Cowboys in the magic round live from Suncorp Stadium, Brisbane. Join our expert commentary team for all that action from kick-off to the final siren. Kick-off at 7:45PM AEST.</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1:35</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 NRL SATURDAY NIGHT FOOTY POST-MATCH</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Live</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A</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Join the Wide World of Sports team for the all the post-match NRL news and analysi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22:2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GLOURIOUS BASTERDS</w:t>
                              </w:r>
                            </w:p>
                          </w:tc>
                          <w:tc>
                            <w:tcPr>
                              <w:tcW w:w="1077" w:type="dxa"/>
                              <w:tcBorders>
                                <w:top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200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A</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Inglourious Basterds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In Nazi-occupied France during World War II, a plan to assassinate Nazi leaders by a group of Jewish U.S. soldiers coincides with a theatre owner's vengeful plans for the same.</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Brad Pitt, Diane Kruger, Eli Roth</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Strong Violence, Some Coarse Languag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1:1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NEW AMSTERDAM</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M</w:t>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top w:val="single" w:sz="8" w:space="0" w:color="000000"/>
                                <w:left w:val="single" w:sz="8" w:space="0" w:color="000000"/>
                              </w:tcBorders>
                              <w:vAlign w:val="center"/>
                            </w:tcPr>
                            <w:p>
                              <w:pPr>
                                <w:pStyle w:val="Normal"/>
                                <w:bidi w:val="0"/>
                                <w:jc w:val="left"/>
                                <w:rPr>
                                  <w:rFonts w:ascii="Arial" w:hAnsi="Arial" w:eastAsia="Arial" w:cs="Arial"/>
                                  <w:b w:val="false"/>
                                  <w:b w:val="false"/>
                                  <w:i/>
                                  <w:i/>
                                  <w:color w:val="000000"/>
                                  <w:sz w:val="16"/>
                                </w:rPr>
                              </w:pPr>
                              <w:r>
                                <w:rPr>
                                  <w:rFonts w:eastAsia="Arial" w:cs="Arial" w:ascii="Arial" w:hAnsi="Arial"/>
                                  <w:b w:val="false"/>
                                  <w:i/>
                                  <w:color w:val="000000"/>
                                  <w:sz w:val="16"/>
                                </w:rPr>
                                <w:t xml:space="preserve">Double Blind </w:t>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tcBorders>
                              <w:vAlign w:val="center"/>
                            </w:tcPr>
                            <w:p>
                              <w:pPr>
                                <w:pStyle w:val="Normal"/>
                                <w:snapToGrid w:val="false"/>
                                <w:rPr/>
                              </w:pPr>
                              <w:r>
                                <w:rPr/>
                              </w:r>
                            </w:p>
                          </w:tc>
                          <w:tc>
                            <w:tcPr>
                              <w:tcW w:w="0" w:type="dxa"/>
                              <w:vMerge w:val="continue"/>
                              <w:tcBorders>
                                <w:top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hen tasked with turning the opioid epidemic around, Max shuts down the ED and proposes a massive change; Sharpe goes to great lengths to prove a point.</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right w:val="single" w:sz="8" w:space="0" w:color="000000"/>
                              </w:tcBorders>
                            </w:tcPr>
                            <w:p>
                              <w:pPr>
                                <w:pStyle w:val="Normal"/>
                                <w:snapToGrid w:val="false"/>
                                <w:rPr/>
                              </w:pPr>
                              <w:r>
                                <w:rPr/>
                              </w:r>
                            </w:p>
                          </w:tc>
                          <w:tc>
                            <w:tcPr>
                              <w:tcW w:w="8345" w:type="dxa"/>
                              <w:gridSpan w:val="7"/>
                              <w:tcBorders>
                                <w:lef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Starring: Ryan Eggold, Janet Montgomery, Freema Agyema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right w:val="single" w:sz="8" w:space="0" w:color="000000"/>
                              </w:tcBorders>
                              <w:vAlign w:val="center"/>
                            </w:tcPr>
                            <w:p>
                              <w:pPr>
                                <w:pStyle w:val="Normal"/>
                                <w:snapToGrid w:val="false"/>
                                <w:rPr/>
                              </w:pPr>
                              <w:r>
                                <w:rPr/>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ons.Advice: Adult Themes, Medical Procedur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2: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3: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4: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LOBAL SHOP</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bl>
          <w:p>
            <w:pPr>
              <w:pStyle w:val="Normal"/>
              <w:rPr/>
            </w:pPr>
            <w:r>
              <w:rPr/>
            </w:r>
          </w:p>
        </w:tc>
        <w:tc>
          <w:tcPr>
            <w:tcW w:w="1836" w:type="dxa"/>
            <w:tcBorders/>
          </w:tcPr>
          <w:p>
            <w:pPr>
              <w:pStyle w:val="EmptyLayoutCell"/>
              <w:snapToGrid w:val="false"/>
              <w:rPr/>
            </w:pPr>
            <w:r>
              <w:rPr/>
            </w:r>
          </w:p>
        </w:tc>
      </w:tr>
    </w:tbl>
    <w:p>
      <w:pPr>
        <w:pStyle w:val="EmptyLayoutCell"/>
        <w:rPr/>
      </w:pPr>
      <w:r>
        <w:br w:type="page"/>
      </w:r>
      <w:r>
        <w:rPr/>
      </w:r>
    </w:p>
    <w:tbl>
      <w:tblPr>
        <w:tblW w:w="11615" w:type="dxa"/>
        <w:jc w:val="left"/>
        <w:tblInd w:w="0" w:type="dxa"/>
        <w:tblLayout w:type="fixed"/>
        <w:tblCellMar>
          <w:top w:w="0" w:type="dxa"/>
          <w:left w:w="0" w:type="dxa"/>
          <w:bottom w:w="0" w:type="dxa"/>
          <w:right w:w="0" w:type="dxa"/>
        </w:tblCellMar>
      </w:tblPr>
      <w:tblGrid>
        <w:gridCol w:w="283"/>
        <w:gridCol w:w="9496"/>
        <w:gridCol w:w="1836"/>
      </w:tblGrid>
      <w:tr>
        <w:trPr/>
        <w:tc>
          <w:tcPr>
            <w:tcW w:w="283" w:type="dxa"/>
            <w:tcBorders/>
          </w:tcPr>
          <w:p>
            <w:pPr>
              <w:pStyle w:val="EmptyLayoutCell"/>
              <w:snapToGrid w:val="false"/>
              <w:rPr/>
            </w:pPr>
            <w:r>
              <w:rPr/>
            </w:r>
          </w:p>
        </w:tc>
        <w:tc>
          <w:tcPr>
            <w:tcW w:w="9496" w:type="dxa"/>
            <w:tcBorders/>
          </w:tcPr>
          <w:tbl>
            <w:tblPr>
              <w:tblW w:w="9496" w:type="dxa"/>
              <w:jc w:val="left"/>
              <w:tblInd w:w="0" w:type="dxa"/>
              <w:tblLayout w:type="fixed"/>
              <w:tblCellMar>
                <w:top w:w="0" w:type="dxa"/>
                <w:left w:w="0" w:type="dxa"/>
                <w:bottom w:w="0" w:type="dxa"/>
                <w:right w:w="0" w:type="dxa"/>
              </w:tblCellMar>
            </w:tblPr>
            <w:tblGrid>
              <w:gridCol w:w="9496"/>
            </w:tblGrid>
            <w:tr>
              <w:trPr>
                <w:trHeight w:val="2218" w:hRule="atLeast"/>
              </w:trPr>
              <w:tc>
                <w:tcPr>
                  <w:tcW w:w="9496" w:type="dxa"/>
                  <w:tcBorders/>
                </w:tcPr>
                <w:p>
                  <w:pPr>
                    <w:pStyle w:val="EmptyLayoutCell"/>
                    <w:snapToGrid w:val="false"/>
                    <w:rPr/>
                  </w:pPr>
                  <w:r>
                    <w:rPr/>
                  </w:r>
                </w:p>
              </w:tc>
            </w:tr>
            <w:tr>
              <w:trPr/>
              <w:tc>
                <w:tcPr>
                  <w:tcW w:w="9496" w:type="dxa"/>
                  <w:tcBorders/>
                  <w:tcMar>
                    <w:top w:w="40" w:type="dxa"/>
                    <w:left w:w="40" w:type="dxa"/>
                    <w:bottom w:w="40" w:type="dxa"/>
                    <w:right w:w="40" w:type="dxa"/>
                  </w:tcMar>
                </w:tcPr>
                <w:tbl>
                  <w:tblPr>
                    <w:tblW w:w="9504" w:type="dxa"/>
                    <w:jc w:val="left"/>
                    <w:tblInd w:w="0" w:type="dxa"/>
                    <w:tblLayout w:type="fixed"/>
                    <w:tblCellMar>
                      <w:top w:w="0" w:type="dxa"/>
                      <w:left w:w="0" w:type="dxa"/>
                      <w:bottom w:w="0" w:type="dxa"/>
                      <w:right w:w="0" w:type="dxa"/>
                    </w:tblCellMar>
                  </w:tblPr>
                  <w:tblGrid>
                    <w:gridCol w:w="141"/>
                    <w:gridCol w:w="3826"/>
                    <w:gridCol w:w="5514"/>
                    <w:gridCol w:w="23"/>
                  </w:tblGrid>
                  <w:tr>
                    <w:trPr>
                      <w:trHeight w:val="141" w:hRule="atLeast"/>
                    </w:trPr>
                    <w:tc>
                      <w:tcPr>
                        <w:tcW w:w="141" w:type="dxa"/>
                        <w:tcBorders/>
                      </w:tcPr>
                      <w:p>
                        <w:pPr>
                          <w:pStyle w:val="Norma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Normal"/>
                          <w:snapToGrid w:val="false"/>
                          <w:rPr/>
                        </w:pPr>
                        <w:r>
                          <w:rPr/>
                        </w:r>
                      </w:p>
                    </w:tc>
                  </w:tr>
                  <w:tr>
                    <w:trPr>
                      <w:trHeight w:val="359" w:hRule="atLeast"/>
                    </w:trPr>
                    <w:tc>
                      <w:tcPr>
                        <w:tcW w:w="141" w:type="dxa"/>
                        <w:tcBorders/>
                      </w:tcPr>
                      <w:p>
                        <w:pPr>
                          <w:pStyle w:val="EmptyLayoutCell"/>
                          <w:snapToGrid w:val="false"/>
                          <w:rPr/>
                        </w:pPr>
                        <w:r>
                          <w:rPr/>
                        </w:r>
                      </w:p>
                    </w:tc>
                    <w:tc>
                      <w:tcPr>
                        <w:tcW w:w="3826" w:type="dxa"/>
                        <w:tcBorders/>
                      </w:tcPr>
                      <w:tbl>
                        <w:tblPr>
                          <w:tblW w:w="3826" w:type="dxa"/>
                          <w:jc w:val="left"/>
                          <w:tblInd w:w="0" w:type="dxa"/>
                          <w:tblLayout w:type="fixed"/>
                          <w:tblCellMar>
                            <w:top w:w="40" w:type="dxa"/>
                            <w:left w:w="40" w:type="dxa"/>
                            <w:bottom w:w="40" w:type="dxa"/>
                            <w:right w:w="40" w:type="dxa"/>
                          </w:tblCellMar>
                        </w:tblPr>
                        <w:tblGrid>
                          <w:gridCol w:w="3826"/>
                        </w:tblGrid>
                        <w:tr>
                          <w:trPr>
                            <w:trHeight w:val="279" w:hRule="atLeast"/>
                          </w:trPr>
                          <w:tc>
                            <w:tcPr>
                              <w:tcW w:w="3826" w:type="dxa"/>
                              <w:tcBorders/>
                            </w:tcPr>
                            <w:p>
                              <w:pPr>
                                <w:pStyle w:val="Normal"/>
                                <w:bidi w:val="0"/>
                                <w:jc w:val="left"/>
                                <w:rPr>
                                  <w:rFonts w:ascii="Arial" w:hAnsi="Arial" w:eastAsia="Arial" w:cs="Arial"/>
                                  <w:b w:val="false"/>
                                  <w:b w:val="false"/>
                                  <w:i w:val="false"/>
                                  <w:i w:val="false"/>
                                  <w:color w:val="4682B4"/>
                                  <w:sz w:val="24"/>
                                </w:rPr>
                              </w:pPr>
                              <w:r>
                                <w:rPr>
                                  <w:rFonts w:eastAsia="Arial" w:cs="Arial" w:ascii="Arial" w:hAnsi="Arial"/>
                                  <w:b w:val="false"/>
                                  <w:i w:val="false"/>
                                  <w:color w:val="4682B4"/>
                                  <w:sz w:val="24"/>
                                </w:rPr>
                                <w:t>Sat May 15, 2021</w:t>
                              </w:r>
                            </w:p>
                          </w:tc>
                        </w:tr>
                      </w:tbl>
                      <w:p>
                        <w:pPr>
                          <w:pStyle w:val="Normal"/>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rHeight w:val="65"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r>
                    <w:trPr/>
                    <w:tc>
                      <w:tcPr>
                        <w:tcW w:w="141" w:type="dxa"/>
                        <w:tcBorders/>
                      </w:tcPr>
                      <w:p>
                        <w:pPr>
                          <w:pStyle w:val="EmptyLayoutCell"/>
                          <w:snapToGrid w:val="false"/>
                          <w:rPr/>
                        </w:pPr>
                        <w:r>
                          <w:rPr/>
                        </w:r>
                      </w:p>
                    </w:tc>
                    <w:tc>
                      <w:tcPr>
                        <w:tcW w:w="9340" w:type="dxa"/>
                        <w:gridSpan w:val="2"/>
                        <w:tcBorders/>
                      </w:tcPr>
                      <w:tbl>
                        <w:tblPr>
                          <w:tblW w:w="9337" w:type="dxa"/>
                          <w:jc w:val="left"/>
                          <w:tblInd w:w="-10" w:type="dxa"/>
                          <w:tblLayout w:type="fixed"/>
                          <w:tblCellMar>
                            <w:top w:w="40" w:type="dxa"/>
                            <w:left w:w="40" w:type="dxa"/>
                            <w:bottom w:w="40" w:type="dxa"/>
                            <w:right w:w="40" w:type="dxa"/>
                          </w:tblCellMar>
                        </w:tblPr>
                        <w:tblGrid>
                          <w:gridCol w:w="992"/>
                          <w:gridCol w:w="3401"/>
                          <w:gridCol w:w="1077"/>
                          <w:gridCol w:w="1077"/>
                          <w:gridCol w:w="1077"/>
                          <w:gridCol w:w="566"/>
                          <w:gridCol w:w="566"/>
                          <w:gridCol w:w="581"/>
                        </w:tblGrid>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0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TV SHOP - HOME SHOPPING</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ome shopping programme.</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r>
                          <w:trPr>
                            <w:trHeight w:val="250" w:hRule="atLeast"/>
                          </w:trPr>
                          <w:tc>
                            <w:tcPr>
                              <w:tcW w:w="992" w:type="dxa"/>
                              <w:tcBorders>
                                <w:top w:val="single" w:sz="8" w:space="0" w:color="000000"/>
                                <w:left w:val="single" w:sz="8" w:space="0" w:color="000000"/>
                                <w:right w:val="single" w:sz="8" w:space="0" w:color="000000"/>
                              </w:tcBorders>
                              <w:vAlign w:val="center"/>
                            </w:tcPr>
                            <w:p>
                              <w:pPr>
                                <w:pStyle w:val="Normal"/>
                                <w:bidi w:val="0"/>
                                <w:jc w:val="left"/>
                                <w:rPr>
                                  <w:rFonts w:ascii="Arial" w:hAnsi="Arial" w:eastAsia="Arial" w:cs="Arial"/>
                                  <w:b/>
                                  <w:b/>
                                  <w:i w:val="false"/>
                                  <w:i w:val="false"/>
                                  <w:color w:val="000000"/>
                                  <w:sz w:val="16"/>
                                </w:rPr>
                              </w:pPr>
                              <w:r>
                                <w:rPr>
                                  <w:rFonts w:eastAsia="Arial" w:cs="Arial" w:ascii="Arial" w:hAnsi="Arial"/>
                                  <w:b/>
                                  <w:i w:val="false"/>
                                  <w:color w:val="000000"/>
                                  <w:sz w:val="16"/>
                                </w:rPr>
                                <w:t>05:30</w:t>
                              </w:r>
                            </w:p>
                          </w:tc>
                          <w:tc>
                            <w:tcPr>
                              <w:tcW w:w="3401" w:type="dxa"/>
                              <w:tcBorders>
                                <w:top w:val="single" w:sz="8" w:space="0" w:color="000000"/>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ESLEY IMPACT</w:t>
                              </w:r>
                            </w:p>
                          </w:tc>
                          <w:tc>
                            <w:tcPr>
                              <w:tcW w:w="1077"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Captioned</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pea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HD</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rFonts w:ascii="Arial" w:hAnsi="Arial" w:eastAsia="Arial" w:cs="Arial"/>
                                  <w:b w:val="false"/>
                                  <w:b w:val="false"/>
                                  <w:i w:val="false"/>
                                  <w:i w:val="false"/>
                                  <w:color w:val="000000"/>
                                  <w:sz w:val="16"/>
                                </w:rPr>
                              </w:pPr>
                              <w:r>
                                <w:rPr>
                                  <w:rFonts w:eastAsia="Arial" w:cs="Arial" w:ascii="Arial" w:hAnsi="Arial"/>
                                  <w:b w:val="false"/>
                                  <w:i w:val="false"/>
                                  <w:color w:val="000000"/>
                                  <w:sz w:val="16"/>
                                </w:rPr>
                                <w:t>W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PG</w:t>
                              </w:r>
                            </w:p>
                          </w:tc>
                        </w:tr>
                        <w:tr>
                          <w:trPr>
                            <w:trHeight w:val="250" w:hRule="atLeast"/>
                          </w:trPr>
                          <w:tc>
                            <w:tcPr>
                              <w:tcW w:w="992" w:type="dxa"/>
                              <w:tcBorders>
                                <w:left w:val="single" w:sz="8" w:space="0" w:color="000000"/>
                                <w:bottom w:val="single" w:sz="8" w:space="0" w:color="000000"/>
                                <w:right w:val="single" w:sz="8" w:space="0" w:color="000000"/>
                              </w:tcBorders>
                            </w:tcPr>
                            <w:p>
                              <w:pPr>
                                <w:pStyle w:val="Normal"/>
                                <w:snapToGrid w:val="false"/>
                                <w:rPr/>
                              </w:pPr>
                              <w:r>
                                <w:rPr/>
                              </w:r>
                            </w:p>
                          </w:tc>
                          <w:tc>
                            <w:tcPr>
                              <w:tcW w:w="8345" w:type="dxa"/>
                              <w:gridSpan w:val="7"/>
                              <w:tcBorders>
                                <w:left w:val="single" w:sz="8" w:space="0" w:color="000000"/>
                                <w:bottom w:val="single" w:sz="8" w:space="0" w:color="000000"/>
                              </w:tcBorders>
                              <w:vAlign w:val="center"/>
                            </w:tcPr>
                            <w:p>
                              <w:pPr>
                                <w:pStyle w:val="Normal"/>
                                <w:bidi w:val="0"/>
                                <w:jc w:val="left"/>
                                <w:rPr>
                                  <w:rFonts w:ascii="Arial" w:hAnsi="Arial" w:eastAsia="Arial" w:cs="Arial"/>
                                  <w:b w:val="false"/>
                                  <w:b w:val="false"/>
                                  <w:i w:val="false"/>
                                  <w:i w:val="false"/>
                                  <w:color w:val="000000"/>
                                  <w:sz w:val="16"/>
                                </w:rPr>
                              </w:pPr>
                              <w:r>
                                <w:rPr>
                                  <w:rFonts w:eastAsia="Arial" w:cs="Arial" w:ascii="Arial" w:hAnsi="Arial"/>
                                  <w:b w:val="false"/>
                                  <w:i w:val="false"/>
                                  <w:color w:val="000000"/>
                                  <w:sz w:val="16"/>
                                </w:rPr>
                                <w:t>Rev Garner explores the wisdom and practical advice Jesus has in Matthew 18. Also on the show we welcome a familiar face, Craig Gower. He shares some highlights of his 15 years on the show. He also sings 'Christ Whose Glory Fills the Skies'.</w:t>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tcBorders>
                              <w:vAlign w:val="center"/>
                            </w:tcPr>
                            <w:p>
                              <w:pPr>
                                <w:pStyle w:val="Normal"/>
                                <w:snapToGrid w:val="false"/>
                                <w:rPr/>
                              </w:pPr>
                              <w:r>
                                <w:rPr/>
                              </w:r>
                            </w:p>
                          </w:tc>
                          <w:tc>
                            <w:tcPr>
                              <w:tcW w:w="0" w:type="dxa"/>
                              <w:vMerge w:val="continue"/>
                              <w:tcBorders>
                                <w:bottom w:val="single" w:sz="8" w:space="0" w:color="000000"/>
                                <w:right w:val="single" w:sz="8" w:space="0" w:color="000000"/>
                              </w:tcBorders>
                              <w:vAlign w:val="center"/>
                            </w:tcPr>
                            <w:p>
                              <w:pPr>
                                <w:pStyle w:val="Normal"/>
                                <w:snapToGrid w:val="false"/>
                                <w:rPr/>
                              </w:pPr>
                              <w:r>
                                <w:rPr/>
                              </w:r>
                            </w:p>
                          </w:tc>
                        </w:tr>
                      </w:tbl>
                      <w:p>
                        <w:pPr>
                          <w:pStyle w:val="Normal"/>
                          <w:rPr/>
                        </w:pPr>
                        <w:r>
                          <w:rPr/>
                        </w:r>
                      </w:p>
                    </w:tc>
                    <w:tc>
                      <w:tcPr>
                        <w:tcW w:w="0" w:type="dxa"/>
                        <w:vMerge w:val="continue"/>
                        <w:tcBorders/>
                      </w:tcPr>
                      <w:p>
                        <w:pPr>
                          <w:pStyle w:val="EmptyLayoutCell"/>
                          <w:snapToGrid w:val="false"/>
                          <w:rPr/>
                        </w:pPr>
                        <w:r>
                          <w:rPr/>
                        </w:r>
                      </w:p>
                    </w:tc>
                    <w:tc>
                      <w:tcPr>
                        <w:tcW w:w="23" w:type="dxa"/>
                        <w:tcBorders/>
                      </w:tcPr>
                      <w:p>
                        <w:pPr>
                          <w:pStyle w:val="EmptyLayoutCell"/>
                          <w:snapToGrid w:val="false"/>
                          <w:rPr/>
                        </w:pPr>
                        <w:r>
                          <w:rPr/>
                        </w:r>
                      </w:p>
                    </w:tc>
                  </w:tr>
                  <w:tr>
                    <w:trPr>
                      <w:trHeight w:val="330" w:hRule="atLeast"/>
                    </w:trPr>
                    <w:tc>
                      <w:tcPr>
                        <w:tcW w:w="141" w:type="dxa"/>
                        <w:tcBorders/>
                      </w:tcPr>
                      <w:p>
                        <w:pPr>
                          <w:pStyle w:val="EmptyLayoutCell"/>
                          <w:snapToGrid w:val="false"/>
                          <w:rPr/>
                        </w:pPr>
                        <w:r>
                          <w:rPr/>
                        </w:r>
                      </w:p>
                    </w:tc>
                    <w:tc>
                      <w:tcPr>
                        <w:tcW w:w="3826" w:type="dxa"/>
                        <w:tcBorders/>
                      </w:tcPr>
                      <w:p>
                        <w:pPr>
                          <w:pStyle w:val="EmptyLayoutCell"/>
                          <w:snapToGrid w:val="false"/>
                          <w:rPr/>
                        </w:pPr>
                        <w:r>
                          <w:rPr/>
                        </w:r>
                      </w:p>
                    </w:tc>
                    <w:tc>
                      <w:tcPr>
                        <w:tcW w:w="5514" w:type="dxa"/>
                        <w:tcBorders/>
                      </w:tcPr>
                      <w:p>
                        <w:pPr>
                          <w:pStyle w:val="EmptyLayoutCell"/>
                          <w:snapToGrid w:val="false"/>
                          <w:rPr/>
                        </w:pPr>
                        <w:r>
                          <w:rPr/>
                        </w:r>
                      </w:p>
                    </w:tc>
                    <w:tc>
                      <w:tcPr>
                        <w:tcW w:w="23" w:type="dxa"/>
                        <w:tcBorders/>
                      </w:tcPr>
                      <w:p>
                        <w:pPr>
                          <w:pStyle w:val="EmptyLayoutCell"/>
                          <w:snapToGrid w:val="false"/>
                          <w:rPr/>
                        </w:pPr>
                        <w:r>
                          <w:rPr/>
                        </w:r>
                      </w:p>
                    </w:tc>
                  </w:tr>
                </w:tbl>
                <w:p>
                  <w:pPr>
                    <w:pStyle w:val="Normal"/>
                    <w:rPr/>
                  </w:pPr>
                  <w:r>
                    <w:rPr/>
                  </w:r>
                </w:p>
              </w:tc>
            </w:tr>
            <w:tr>
              <w:trPr/>
              <w:tc>
                <w:tcPr>
                  <w:tcW w:w="9496" w:type="dxa"/>
                  <w:tcBorders/>
                  <w:tcMar>
                    <w:top w:w="40" w:type="dxa"/>
                    <w:left w:w="40" w:type="dxa"/>
                    <w:bottom w:w="40" w:type="dxa"/>
                    <w:right w:w="40" w:type="dxa"/>
                  </w:tcMar>
                </w:tcPr>
                <w:p>
                  <w:pPr>
                    <w:pStyle w:val="Normal"/>
                    <w:snapToGrid w:val="false"/>
                    <w:rPr/>
                  </w:pPr>
                  <w:r>
                    <w:rPr/>
                  </w:r>
                </w:p>
              </w:tc>
            </w:tr>
            <w:tr>
              <w:trPr/>
              <w:tc>
                <w:tcPr>
                  <w:tcW w:w="9496" w:type="dxa"/>
                  <w:tcBorders/>
                  <w:tcMar>
                    <w:top w:w="40" w:type="dxa"/>
                    <w:left w:w="40" w:type="dxa"/>
                    <w:bottom w:w="40" w:type="dxa"/>
                    <w:right w:w="40" w:type="dxa"/>
                  </w:tcMar>
                </w:tcPr>
                <w:p>
                  <w:pPr>
                    <w:pStyle w:val="Normal"/>
                    <w:snapToGrid w:val="false"/>
                    <w:rPr/>
                  </w:pPr>
                  <w:r>
                    <w:rPr/>
                  </w:r>
                </w:p>
              </w:tc>
            </w:tr>
          </w:tbl>
          <w:p>
            <w:pPr>
              <w:pStyle w:val="Normal"/>
              <w:rPr/>
            </w:pPr>
            <w:r>
              <w:rPr/>
            </w:r>
          </w:p>
        </w:tc>
        <w:tc>
          <w:tcPr>
            <w:tcW w:w="1836"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2182" w:h="16838"/>
      <w:pgMar w:left="28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5" w:type="dxa"/>
      <w:jc w:val="left"/>
      <w:tblInd w:w="0" w:type="dxa"/>
      <w:tblLayout w:type="fixed"/>
      <w:tblCellMar>
        <w:top w:w="0" w:type="dxa"/>
        <w:left w:w="0" w:type="dxa"/>
        <w:bottom w:w="0" w:type="dxa"/>
        <w:right w:w="0" w:type="dxa"/>
      </w:tblCellMar>
    </w:tblPr>
    <w:tblGrid>
      <w:gridCol w:w="283"/>
      <w:gridCol w:w="10141"/>
      <w:gridCol w:w="1191"/>
    </w:tblGrid>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1191"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tbl>
          <w:tblPr>
            <w:tblW w:w="10141" w:type="dxa"/>
            <w:jc w:val="left"/>
            <w:tblInd w:w="0" w:type="dxa"/>
            <w:tblLayout w:type="fixed"/>
            <w:tblCellMar>
              <w:top w:w="40" w:type="dxa"/>
              <w:left w:w="40" w:type="dxa"/>
              <w:bottom w:w="40" w:type="dxa"/>
              <w:right w:w="40" w:type="dxa"/>
            </w:tblCellMar>
          </w:tblPr>
          <w:tblGrid>
            <w:gridCol w:w="10141"/>
          </w:tblGrid>
          <w:tr>
            <w:trPr>
              <w:trHeight w:val="265" w:hRule="atLeast"/>
            </w:trPr>
            <w:tc>
              <w:tcPr>
                <w:tcW w:w="10141" w:type="dxa"/>
                <w:tcBorders/>
              </w:tcPr>
              <w:p>
                <w:pPr>
                  <w:pStyle w:val="Normal"/>
                  <w:bidi w:val="0"/>
                  <w:jc w:val="left"/>
                  <w:rPr>
                    <w:rFonts w:ascii="Arial" w:hAnsi="Arial" w:eastAsia="Arial" w:cs="Arial"/>
                    <w:b/>
                    <w:b/>
                    <w:i w:val="false"/>
                    <w:i w:val="false"/>
                    <w:color w:val="696969"/>
                    <w:sz w:val="20"/>
                  </w:rPr>
                </w:pPr>
                <w:r>
                  <w:rPr>
                    <w:rFonts w:eastAsia="Arial" w:cs="Arial" w:ascii="Arial" w:hAnsi="Arial"/>
                    <w:b/>
                    <w:i w:val="false"/>
                    <w:color w:val="696969"/>
                    <w:sz w:val="20"/>
                  </w:rPr>
                  <w:t>PLEASE NOTE: This document and its contents are embargoed until 9:00 AM Sunday 02 May 2021. This document is confidential and is the copyright of Nine Network Australia Pty. Ltd. This document or its contents must not be disclosed or released to any third party before the Embargo Date.</w:t>
                </w:r>
              </w:p>
            </w:tc>
          </w:tr>
        </w:tbl>
        <w:p>
          <w:pPr>
            <w:pStyle w:val="Normal"/>
            <w:rPr/>
          </w:pPr>
          <w:r>
            <w:rPr/>
          </w:r>
        </w:p>
      </w:tc>
      <w:tc>
        <w:tcPr>
          <w:tcW w:w="1191" w:type="dxa"/>
          <w:tcBorders/>
        </w:tcPr>
        <w:p>
          <w:pPr>
            <w:pStyle w:val="EmptyLayoutCell"/>
            <w:snapToGrid w:val="false"/>
            <w:rPr/>
          </w:pPr>
          <w:r>
            <w:rPr/>
          </w:r>
        </w:p>
      </w:tc>
    </w:tr>
    <w:tr>
      <w:trPr/>
      <w:tc>
        <w:tcPr>
          <w:tcW w:w="283" w:type="dxa"/>
          <w:tcBorders/>
        </w:tcPr>
        <w:p>
          <w:pPr>
            <w:pStyle w:val="EmptyLayoutCell"/>
            <w:snapToGrid w:val="false"/>
            <w:rPr/>
          </w:pPr>
          <w:r>
            <w:rPr/>
          </w:r>
        </w:p>
      </w:tc>
      <w:tc>
        <w:tcPr>
          <w:tcW w:w="10141" w:type="dxa"/>
          <w:tcBorders/>
        </w:tcPr>
        <w:p>
          <w:pPr>
            <w:pStyle w:val="EmptyLayoutCell"/>
            <w:snapToGrid w:val="false"/>
            <w:rPr/>
          </w:pPr>
          <w:r>
            <w:rPr/>
          </w:r>
        </w:p>
      </w:tc>
      <w:tc>
        <w:tcPr>
          <w:tcW w:w="1191" w:type="dxa"/>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2" w:type="dxa"/>
      <w:jc w:val="left"/>
      <w:tblInd w:w="0" w:type="dxa"/>
      <w:tblLayout w:type="fixed"/>
      <w:tblCellMar>
        <w:top w:w="0" w:type="dxa"/>
        <w:left w:w="0" w:type="dxa"/>
        <w:bottom w:w="0" w:type="dxa"/>
        <w:right w:w="0" w:type="dxa"/>
      </w:tblCellMar>
    </w:tblPr>
    <w:tblGrid>
      <w:gridCol w:w="283"/>
      <w:gridCol w:w="1751"/>
      <w:gridCol w:w="226"/>
      <w:gridCol w:w="5788"/>
      <w:gridCol w:w="2029"/>
      <w:gridCol w:w="402"/>
      <w:gridCol w:w="1133"/>
    </w:tblGrid>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restart"/>
          <w:tcBorders/>
        </w:tcPr>
        <w:tbl>
          <w:tblPr>
            <w:tblW w:w="2029" w:type="dxa"/>
            <w:jc w:val="left"/>
            <w:tblInd w:w="0" w:type="dxa"/>
            <w:tblLayout w:type="fixed"/>
            <w:tblCellMar>
              <w:top w:w="40" w:type="dxa"/>
              <w:left w:w="40" w:type="dxa"/>
              <w:bottom w:w="40" w:type="dxa"/>
              <w:right w:w="40" w:type="dxa"/>
            </w:tblCellMar>
          </w:tblPr>
          <w:tblGrid>
            <w:gridCol w:w="2029"/>
          </w:tblGrid>
          <w:tr>
            <w:trPr>
              <w:trHeight w:val="279" w:hRule="atLeast"/>
            </w:trPr>
            <w:tc>
              <w:tcPr>
                <w:tcW w:w="2029" w:type="dxa"/>
                <w:tcBorders/>
              </w:tcPr>
              <w:p>
                <w:pPr>
                  <w:pStyle w:val="Normal"/>
                  <w:bidi w:val="0"/>
                  <w:jc w:val="right"/>
                  <w:rPr/>
                </w:pPr>
                <w:r>
                  <w:rPr>
                    <w:rFonts w:eastAsia="Arial" w:cs="Arial" w:ascii="Arial" w:hAnsi="Arial"/>
                    <w:b w:val="false"/>
                    <w:i w:val="false"/>
                    <w:color w:val="000000"/>
                    <w:sz w:val="20"/>
                  </w:rPr>
                  <w:t xml:space="preserve">Page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PAGE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1</w:t>
                </w:r>
                <w:r>
                  <w:rPr>
                    <w:sz w:val="20"/>
                    <w:i w:val="false"/>
                    <w:b w:val="false"/>
                    <w:rFonts w:eastAsia="Arial" w:cs="Arial" w:ascii="Arial" w:hAnsi="Arial"/>
                    <w:color w:val="000000"/>
                  </w:rPr>
                  <w:fldChar w:fldCharType="end"/>
                </w:r>
                <w:r>
                  <w:rPr>
                    <w:rFonts w:eastAsia="Arial" w:cs="Arial" w:ascii="Arial" w:hAnsi="Arial"/>
                    <w:b w:val="false"/>
                    <w:i w:val="false"/>
                    <w:color w:val="000000"/>
                    <w:sz w:val="20"/>
                  </w:rPr>
                  <w:t xml:space="preserve"> of </w:t>
                </w:r>
                <w:r>
                  <w:rPr>
                    <w:rFonts w:eastAsia="Arial" w:cs="Arial" w:ascii="Arial" w:hAnsi="Arial"/>
                    <w:b w:val="false"/>
                    <w:i w:val="false"/>
                    <w:color w:val="000000"/>
                    <w:sz w:val="20"/>
                  </w:rPr>
                  <w:fldChar w:fldCharType="begin"/>
                </w:r>
                <w:r>
                  <w:rPr>
                    <w:sz w:val="20"/>
                    <w:i w:val="false"/>
                    <w:b w:val="false"/>
                    <w:rFonts w:eastAsia="Arial" w:cs="Arial" w:ascii="Arial" w:hAnsi="Arial"/>
                    <w:color w:val="000000"/>
                  </w:rPr>
                  <w:instrText xml:space="preserve"> NUMPAGES \* ARABIC </w:instrText>
                </w:r>
                <w:r>
                  <w:rPr>
                    <w:sz w:val="20"/>
                    <w:i w:val="false"/>
                    <w:b w:val="false"/>
                    <w:rFonts w:eastAsia="Arial" w:cs="Arial" w:ascii="Arial" w:hAnsi="Arial"/>
                    <w:color w:val="000000"/>
                  </w:rPr>
                  <w:fldChar w:fldCharType="separate"/>
                </w:r>
                <w:r>
                  <w:rPr>
                    <w:sz w:val="20"/>
                    <w:i w:val="false"/>
                    <w:b w:val="false"/>
                    <w:rFonts w:eastAsia="Arial" w:cs="Arial" w:ascii="Arial" w:hAnsi="Arial"/>
                    <w:color w:val="000000"/>
                  </w:rPr>
                  <w:t>21</w:t>
                </w:r>
                <w:r>
                  <w:rPr>
                    <w:sz w:val="20"/>
                    <w:i w:val="false"/>
                    <w:b w:val="false"/>
                    <w:rFonts w:eastAsia="Arial" w:cs="Arial" w:ascii="Arial" w:hAnsi="Arial"/>
                    <w:color w:val="000000"/>
                  </w:rPr>
                  <w:fldChar w:fldCharType="end"/>
                </w:r>
              </w:p>
            </w:tc>
          </w:tr>
        </w:tbl>
        <w:p>
          <w:pPr>
            <w:pStyle w:val="Normal"/>
            <w:rPr/>
          </w:pPr>
          <w:r>
            <w:rPr/>
          </w:r>
        </w:p>
      </w:tc>
      <w:tc>
        <w:tcPr>
          <w:tcW w:w="402" w:type="dxa"/>
          <w:tcBorders/>
        </w:tcPr>
        <w:p>
          <w:pPr>
            <w:pStyle w:val="EmptyLayoutCell"/>
            <w:snapToGrid w:val="false"/>
            <w:rPr/>
          </w:pPr>
          <w:r>
            <w:rPr/>
          </w:r>
        </w:p>
      </w:tc>
      <w:tc>
        <w:tcPr>
          <w:tcW w:w="1133"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restart"/>
          <w:tcBorders/>
        </w:tcPr>
        <w:p>
          <w:pPr>
            <w:pStyle w:val="Normal"/>
            <w:rPr/>
          </w:pPr>
          <w:r>
            <w:rPr/>
            <w:drawing>
              <wp:inline distT="0" distB="0" distL="0" distR="0">
                <wp:extent cx="111188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11885" cy="476250"/>
                        </a:xfrm>
                        <a:prstGeom prst="rect">
                          <a:avLst/>
                        </a:prstGeom>
                      </pic:spPr>
                    </pic:pic>
                  </a:graphicData>
                </a:graphic>
              </wp:inline>
            </w:drawing>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vMerge w:val="continue"/>
          <w:tcBorders/>
        </w:tcPr>
        <w:p>
          <w:pPr>
            <w:pStyle w:val="EmptyLayoutCell"/>
            <w:snapToGrid w:val="false"/>
            <w:rPr/>
          </w:pPr>
          <w:r>
            <w:rPr/>
          </w:r>
        </w:p>
      </w:tc>
      <w:tc>
        <w:tcPr>
          <w:tcW w:w="402" w:type="dxa"/>
          <w:tcBorders/>
        </w:tcPr>
        <w:p>
          <w:pPr>
            <w:pStyle w:val="EmptyLayoutCell"/>
            <w:snapToGrid w:val="false"/>
            <w:rPr/>
          </w:pPr>
          <w:r>
            <w:rPr/>
          </w:r>
        </w:p>
      </w:tc>
      <w:tc>
        <w:tcPr>
          <w:tcW w:w="1133"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1133"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vMerge w:val="continue"/>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tbl>
          <w:tblPr>
            <w:tblW w:w="8220" w:type="dxa"/>
            <w:jc w:val="left"/>
            <w:tblInd w:w="0" w:type="dxa"/>
            <w:tblLayout w:type="fixed"/>
            <w:tblCellMar>
              <w:top w:w="40" w:type="dxa"/>
              <w:left w:w="40" w:type="dxa"/>
              <w:bottom w:w="40" w:type="dxa"/>
              <w:right w:w="40" w:type="dxa"/>
            </w:tblCellMar>
          </w:tblPr>
          <w:tblGrid>
            <w:gridCol w:w="8220"/>
          </w:tblGrid>
          <w:tr>
            <w:trPr>
              <w:trHeight w:val="438" w:hRule="atLeast"/>
            </w:trPr>
            <w:tc>
              <w:tcPr>
                <w:tcW w:w="8220" w:type="dxa"/>
                <w:tcBorders/>
              </w:tcPr>
              <w:p>
                <w:pPr>
                  <w:pStyle w:val="Normal"/>
                  <w:bidi w:val="0"/>
                  <w:jc w:val="left"/>
                  <w:rPr>
                    <w:rFonts w:ascii="Tahoma" w:hAnsi="Tahoma" w:eastAsia="Tahoma" w:cs="Tahoma"/>
                    <w:b/>
                    <w:b/>
                    <w:i w:val="false"/>
                    <w:i w:val="false"/>
                    <w:color w:val="4682B4"/>
                    <w:sz w:val="32"/>
                  </w:rPr>
                </w:pPr>
                <w:r>
                  <w:rPr>
                    <w:rFonts w:eastAsia="Tahoma" w:cs="Tahoma" w:ascii="Tahoma" w:hAnsi="Tahoma"/>
                    <w:b/>
                    <w:i w:val="false"/>
                    <w:color w:val="4682B4"/>
                    <w:sz w:val="32"/>
                  </w:rPr>
                  <w:t>Sydney Program Guide</w:t>
                  <w:br/>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33"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8219"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133" w:type="dxa"/>
          <w:tcBorders/>
        </w:tcPr>
        <w:p>
          <w:pPr>
            <w:pStyle w:val="EmptyLayoutCell"/>
            <w:snapToGrid w:val="false"/>
            <w:rPr/>
          </w:pPr>
          <w:r>
            <w:rPr/>
          </w:r>
        </w:p>
      </w:tc>
    </w:tr>
    <w:tr>
      <w:trPr/>
      <w:tc>
        <w:tcPr>
          <w:tcW w:w="283" w:type="dxa"/>
          <w:tcBorders/>
        </w:tcPr>
        <w:p>
          <w:pPr>
            <w:pStyle w:val="EmptyLayoutCell"/>
            <w:snapToGrid w:val="false"/>
            <w:rPr/>
          </w:pPr>
          <w:r>
            <w:rPr/>
          </w:r>
        </w:p>
      </w:tc>
      <w:tc>
        <w:tcPr>
          <w:tcW w:w="1751" w:type="dxa"/>
          <w:tcBorders/>
        </w:tcPr>
        <w:p>
          <w:pPr>
            <w:pStyle w:val="EmptyLayoutCell"/>
            <w:snapToGrid w:val="false"/>
            <w:rPr/>
          </w:pPr>
          <w:r>
            <w:rPr/>
          </w:r>
        </w:p>
      </w:tc>
      <w:tc>
        <w:tcPr>
          <w:tcW w:w="226" w:type="dxa"/>
          <w:tcBorders/>
        </w:tcPr>
        <w:p>
          <w:pPr>
            <w:pStyle w:val="EmptyLayoutCell"/>
            <w:snapToGrid w:val="false"/>
            <w:rPr/>
          </w:pPr>
          <w:r>
            <w:rPr/>
          </w:r>
        </w:p>
      </w:tc>
      <w:tc>
        <w:tcPr>
          <w:tcW w:w="5788" w:type="dxa"/>
          <w:tcBorders/>
        </w:tcPr>
        <w:p>
          <w:pPr>
            <w:pStyle w:val="EmptyLayoutCell"/>
            <w:snapToGrid w:val="false"/>
            <w:rPr/>
          </w:pPr>
          <w:r>
            <w:rPr/>
          </w:r>
        </w:p>
      </w:tc>
      <w:tc>
        <w:tcPr>
          <w:tcW w:w="2029" w:type="dxa"/>
          <w:tcBorders/>
        </w:tcPr>
        <w:p>
          <w:pPr>
            <w:pStyle w:val="EmptyLayoutCell"/>
            <w:snapToGrid w:val="false"/>
            <w:rPr/>
          </w:pPr>
          <w:r>
            <w:rPr/>
          </w:r>
        </w:p>
      </w:tc>
      <w:tc>
        <w:tcPr>
          <w:tcW w:w="402" w:type="dxa"/>
          <w:tcBorders/>
        </w:tcPr>
        <w:p>
          <w:pPr>
            <w:pStyle w:val="EmptyLayoutCell"/>
            <w:snapToGrid w:val="false"/>
            <w:rPr/>
          </w:pPr>
          <w:r>
            <w:rPr/>
          </w:r>
        </w:p>
      </w:tc>
      <w:tc>
        <w:tcPr>
          <w:tcW w:w="1133"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