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8" w:hanging="1418"/>
        <w:rPr>
          <w:sz w:val="20"/>
          <w:szCs w:val="20"/>
        </w:rPr>
      </w:pPr>
      <w:r>
        <w:rPr>
          <w:rFonts w:cs="Arial"/>
          <w:b/>
          <w:sz w:val="32"/>
          <w:szCs w:val="32"/>
          <w:lang w:val="en-US" w:eastAsia="en-US"/>
        </w:rPr>
        <w:drawing>
          <wp:inline distT="0" distB="0" distL="0" distR="0">
            <wp:extent cx="160337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603375" cy="700405"/>
                    </a:xfrm>
                    <a:prstGeom prst="rect">
                      <a:avLst/>
                    </a:prstGeom>
                  </pic:spPr>
                </pic:pic>
              </a:graphicData>
            </a:graphic>
          </wp:inline>
        </w:drawing>
      </w:r>
    </w:p>
    <w:p>
      <w:pPr>
        <w:pStyle w:val="Heading"/>
        <w:spacing w:lineRule="auto" w:line="240"/>
        <w:ind w:left="1418" w:hanging="1418"/>
        <w:rPr/>
      </w:pPr>
      <w:r>
        <w:rPr/>
        <w:t>Program Guide</w:t>
      </w:r>
    </w:p>
    <w:p>
      <w:pPr>
        <w:pStyle w:val="Subtitle"/>
        <w:spacing w:lineRule="auto" w:line="240" w:before="0" w:after="0"/>
        <w:ind w:left="1418" w:hanging="1418"/>
        <w:contextualSpacing/>
        <w:rPr>
          <w:sz w:val="8"/>
        </w:rPr>
      </w:pPr>
      <w:r>
        <w:rPr>
          <w:sz w:val="8"/>
        </w:rPr>
      </w:r>
    </w:p>
    <w:p>
      <w:pPr>
        <w:pStyle w:val="Subtitle"/>
        <w:spacing w:lineRule="auto" w:line="240" w:before="0" w:after="0"/>
        <w:ind w:left="1418" w:hanging="1418"/>
        <w:contextualSpacing/>
        <w:rPr>
          <w:b/>
          <w:b/>
          <w:color w:val="00B0F0"/>
        </w:rPr>
      </w:pPr>
      <w:r>
        <w:rPr>
          <w:b/>
          <w:color w:val="00B0F0"/>
          <w:sz w:val="28"/>
          <w:szCs w:val="28"/>
        </w:rPr>
        <w:t>Week 4</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January 19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Road National Championships Highlights - </w:t>
      </w:r>
      <w:r>
        <w:rPr>
          <w:rFonts w:cs="Arial"/>
          <w:bCs/>
        </w:rPr>
        <w:t xml:space="preserve">Highlights from the Mars Cycling Australia Road National Championships around the historical city of Ballarat, Victoria (Cycling)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Speedweek - </w:t>
      </w:r>
      <w:r>
        <w:rPr>
          <w:rFonts w:cs="Arial"/>
        </w:rPr>
        <w:t xml:space="preserve">A comprehensive motor sports program for speed enthusiasts. (Motor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Football Asia - </w:t>
      </w:r>
      <w:r>
        <w:rPr>
          <w:rFonts w:cs="Arial"/>
        </w:rPr>
        <w:t xml:space="preserve">Provides the latest news and updates from the various football leagues across Asia. (Footbal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FIFA Futbol Mundial - </w:t>
      </w:r>
      <w:r>
        <w:rPr>
          <w:rFonts w:cs="Arial"/>
        </w:rPr>
        <w:t xml:space="preserve">A weekly football magazine show that travels the globe to bring you the stars of today, the talents of tomorrow and the heroes of the past. (From the UK)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January 19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5:00 pm</w:t>
        <w:tab/>
      </w:r>
      <w:r>
        <w:rPr>
          <w:rFonts w:cs="Arial"/>
          <w:b/>
          <w:bCs/>
        </w:rPr>
        <w:t xml:space="preserve">Living Black Conversations - </w:t>
      </w:r>
      <w:r>
        <w:rPr>
          <w:rFonts w:cs="Arial"/>
        </w:rPr>
        <w:t xml:space="preserve">Indigenous stories that matter to all Australians, hosted by Karla Grant.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Dakar Rally Daily Highlights - </w:t>
      </w:r>
      <w:r>
        <w:rPr>
          <w:rFonts w:cs="Arial"/>
        </w:rPr>
        <w:t xml:space="preserve">The 2014 Dakar Rally will be the 35th running of the event and the sixth successive year that the event is held in South America. The event will start in Rosario, Argentina and conclude in Valparaiso, Chile 13 days later, after thirteen stages of competition, which will comprise a total distance of over 8,500 kilometres. Some 450 vehicles in four classes of competition will partake. For the first time in the history of the Dakar rally, Bolivia will set the scene for a marathon stage with the motorcycle riders' bivouac on the Salar de Uyuni salt flats. (Motorsports) (From Argentina and Chile, in English)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Grand Tours Of Scotland - </w:t>
      </w:r>
      <w:r>
        <w:rPr>
          <w:rFonts w:cs="Arial"/>
          <w:b/>
          <w:i/>
        </w:rPr>
        <w:t>The True Spirit of Scotland</w:t>
      </w:r>
      <w:r>
        <w:rPr>
          <w:rFonts w:cs="Arial"/>
        </w:rPr>
        <w:t xml:space="preserve"> - Presenter Paul Murton explores the parts of Scotland that have charmed visitors for more than 200 years. Following a network of now forgotten steamer routes, Paul goes in search of the true spirit of Scotland, travelling from loch to loch in Argyll and then out to Islay. As the steamers left the Scottish lochs years ago, Paul has to literally 'paddle his own canoe' to follow the route. (From the UK) (Documentary Series) (Part 5 of 6)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color w:val="FF0000"/>
          <w:lang w:val="en-US"/>
        </w:rPr>
      </w:pPr>
      <w:r>
        <w:rPr>
          <w:rFonts w:cs="Arial"/>
        </w:rPr>
        <w:t>7:30 pm</w:t>
        <w:tab/>
      </w:r>
      <w:r>
        <w:rPr>
          <w:rFonts w:cs="Arial"/>
          <w:b/>
        </w:rPr>
        <w:t>Lost Worlds:</w:t>
      </w:r>
      <w:r>
        <w:rPr>
          <w:rFonts w:cs="Arial"/>
        </w:rPr>
        <w:t xml:space="preserve"> </w:t>
      </w:r>
      <w:r>
        <w:rPr>
          <w:rFonts w:cs="Arial"/>
          <w:b/>
          <w:i/>
        </w:rPr>
        <w:t>Myth Hunters:</w:t>
      </w:r>
      <w:r>
        <w:rPr>
          <w:rFonts w:cs="Arial"/>
        </w:rPr>
        <w:t xml:space="preserve"> </w:t>
      </w:r>
      <w:r>
        <w:rPr>
          <w:rFonts w:cs="Arial"/>
          <w:b/>
          <w:bCs/>
          <w:i/>
        </w:rPr>
        <w:t>The Lost Sword of the Samurai</w:t>
      </w:r>
      <w:r>
        <w:rPr>
          <w:rFonts w:cs="Arial"/>
          <w:b/>
          <w:bCs/>
        </w:rPr>
        <w:t xml:space="preserve"> - </w:t>
      </w:r>
      <w:r>
        <w:rPr>
          <w:rFonts w:cs="Arial"/>
          <w:lang w:val="en-US"/>
        </w:rPr>
        <w:t xml:space="preserve">The Honjo Masamune is perhaps the greatest Japanese sword ever made. A Japanese National Treasure, it is certainly the most famous, because no-one knows where it is. Forged in the 13th century by the great sword smith Masamune it became the ceremonial sword of the ruling Tokugawa shoguns for 250 years. After their fall from power in 1868 the great sword continued to be passed down the generations into the twentieth century, but in the aftermath of the Second World War it disappeared. What could have happened to it? (From the UK) (Documentary) PG(V) </w:t>
      </w:r>
      <w:r>
        <w:rPr>
          <w:rFonts w:cs="Arial"/>
          <w:b/>
          <w:color w:val="FF0000"/>
          <w:lang w:val="en-US"/>
        </w:rPr>
        <w:t>**New Episode**</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8:30 pm</w:t>
        <w:tab/>
      </w:r>
      <w:r>
        <w:rPr>
          <w:rFonts w:cs="Arial"/>
          <w:b/>
          <w:bCs/>
        </w:rPr>
        <w:t xml:space="preserve">Generation War - </w:t>
      </w:r>
      <w:r>
        <w:rPr>
          <w:rFonts w:cs="Arial"/>
          <w:bCs/>
        </w:rPr>
        <w:t xml:space="preserve">This blockbuster miniseries vividly depicts the lives of five young German friends forced to navigate the unconscionable moral compromises of life under Hitler. In Berlin, 1941, the five young friends are eager to become heroes in an adventure that will forever change the face of Europe – and themselves. Level-headed, highly decorated officer Wilhelm is off to the eastern front with his younger brother Friedhelm a sensitive dreamer more interested in literature than warfare. Deeply in love with Wilhelm is Charlotte, a young nurse who looks forward to serving in the Wehrmacht, also on the eastern front. While Greta is a talented singer who longs to become another Marlene Dietrich, her Jewish boyfriend Viktor still cannot convince his parents to leave Germany. (Part 2 of 3) (From Germany, in German) (Drama) (2012) M(A,V,L) CC </w:t>
      </w:r>
      <w:r>
        <w:rPr>
          <w:rFonts w:cs="Arial"/>
          <w:b/>
          <w:color w:val="FF0000"/>
          <w:lang w:val="en-US"/>
        </w:rPr>
        <w:t xml:space="preserve">**New Episod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January 19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0:10 pm</w:t>
        <w:tab/>
      </w:r>
      <w:r>
        <w:rPr>
          <w:rFonts w:cs="Arial"/>
          <w:b/>
          <w:bCs/>
        </w:rPr>
        <w:t xml:space="preserve">America In Primetime - </w:t>
      </w:r>
      <w:r>
        <w:rPr>
          <w:rFonts w:cs="Arial"/>
          <w:b/>
          <w:i/>
        </w:rPr>
        <w:t>Independent Woman</w:t>
      </w:r>
      <w:r>
        <w:rPr>
          <w:rFonts w:cs="Arial"/>
        </w:rPr>
        <w:t xml:space="preserve"> - This star-studded series presents some of the most compelling shows on television today, as well as those of the past, by focusing on key character archetypes that have remained a staple of primetime television through the generations. This episode reveals how women have transformed from model housewives to complex, and sometimes controversial, characters. (From the US) (Documentary Series) (Part 3 of 4) (Rpt) M(A,D,S,V)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15 pm</w:t>
        <w:tab/>
      </w:r>
      <w:r>
        <w:rPr>
          <w:rFonts w:cs="Arial"/>
          <w:b/>
        </w:rPr>
        <w:t>Film:</w:t>
      </w:r>
      <w:r>
        <w:rPr>
          <w:rFonts w:cs="Arial"/>
        </w:rPr>
        <w:t xml:space="preserve"> </w:t>
      </w:r>
      <w:r>
        <w:rPr>
          <w:rFonts w:cs="Arial"/>
          <w:b/>
          <w:bCs/>
          <w:i/>
        </w:rPr>
        <w:t>A Brand New Life</w:t>
      </w:r>
      <w:r>
        <w:rPr>
          <w:rFonts w:cs="Arial"/>
          <w:b/>
          <w:bCs/>
        </w:rPr>
        <w:t xml:space="preserve"> - </w:t>
      </w:r>
      <w:r>
        <w:rPr>
          <w:rFonts w:cs="Arial"/>
        </w:rPr>
        <w:t xml:space="preserve">Inspired by her childhood, French-Korean filmmaker Ounie Lecomte recounts the emotional journey of a little girl abandoned by her father in an orphanage. Young Jinhee is taken by her father to an orphanage near Seoul. He leaves her there never to return, and she struggles to come to grips with her fate. Jinhee desperately believes her father will come back for her and take her on a trip. Winner of the Asian Film Award at the Tokyo International Film Festival in 2009. Stars Kim Sae-ron, Park Do-yeon and Ko Ah-sung. (From South Korea, in Korean) (Drama) (2009)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am</w:t>
        <w:tab/>
      </w:r>
      <w:r>
        <w:rPr>
          <w:rFonts w:cs="Arial"/>
          <w:b/>
          <w:bCs/>
        </w:rPr>
        <w:t xml:space="preserve">Film - </w:t>
      </w:r>
      <w:r>
        <w:rPr>
          <w:rFonts w:cs="Arial"/>
          <w:b/>
          <w:i/>
        </w:rPr>
        <w:t xml:space="preserve">Paprika </w:t>
      </w:r>
      <w:r>
        <w:rPr>
          <w:rFonts w:cs="Arial"/>
        </w:rPr>
        <w:t xml:space="preserve">- A machine that allows therapists to enter their patients' dreams is stolen and a young dream therapist, Paprika, has to recover it. Award winning anime director Satoshi Kon returns to the virtual set with a cautionary tale of technology run amok. Nominated for Golden Lion at the 2006 Venice Film Festival. (From Japan in English) (Anime) (Rpt) 2006 M(A) W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4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anuary 20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Maritime Mysteries: Martyred Ships - </w:t>
      </w:r>
      <w:r>
        <w:rPr>
          <w:rFonts w:cs="Arial"/>
        </w:rPr>
        <w:t xml:space="preserve">This program investigates two of the worst maritime disasters of World War Two. The first was the single worst shipping misfortune in British history - the sinking of the Lancastria in 1940 off the coast of Brittany with the loss of around 5,000 lives. The other tragedy struck the French steamer Meknes, which sailed from Southampton in July 1940 with 1300 French seamen aboard. It was hit by a German torpedo and sank in 10 minutes. Over 400 men perished in the catastrophe. (From France, in English, French and German) (Documentary)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Paris: The Luminous Years - </w:t>
      </w:r>
      <w:r>
        <w:rPr>
          <w:rFonts w:cs="Arial"/>
        </w:rPr>
        <w:t xml:space="preserve">Paris was the centre of artistic and cultural life from the dawn of the 20th century up to the start of World War Two. This series explores how and why émigré artists from around the world flocked to the city to interact and ply their trade. From Picasso and cubism through to surrealism, Hemingway, Gertrude Stein, James Joyce, Josephine Baker and the jazz era, the program follows the major trends and modernist movements of the time. (From the US, in English and French) (Masterpiece) (Documentary) (Part 2 of 2) (Rpt) 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anuary 20th, 2014</w:t>
      </w:r>
    </w:p>
    <w:p>
      <w:pPr>
        <w:pStyle w:val="Normal"/>
        <w:widowControl w:val="false"/>
        <w:autoSpaceDE w:val="false"/>
        <w:spacing w:lineRule="auto" w:line="240"/>
        <w:ind w:left="1418" w:hanging="1418"/>
        <w:rPr>
          <w:rFonts w:cs="Arial"/>
          <w:b/>
          <w:b/>
          <w:bCs/>
          <w:sz w:val="32"/>
          <w:szCs w:val="32"/>
          <w:lang w:val="en-US"/>
        </w:rPr>
      </w:pPr>
      <w:r>
        <w:rPr>
          <w:rFonts w:cs="Arial"/>
          <w:b/>
          <w:bCs/>
          <w:sz w:val="32"/>
          <w:szCs w:val="32"/>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FIFA Futbol Mundial - </w:t>
      </w:r>
      <w:r>
        <w:rPr>
          <w:rFonts w:cs="Arial"/>
        </w:rPr>
        <w:t xml:space="preserve">A weekly football magazine show that travels the globe to bring you the stars of today, the talents of tomorrow and the heroes of the past. (From the UK)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00 pm</w:t>
        <w:tab/>
      </w:r>
      <w:r>
        <w:rPr>
          <w:rFonts w:cs="Arial"/>
          <w:b/>
          <w:bCs/>
        </w:rPr>
        <w:t xml:space="preserve">One Man and His Campervan - </w:t>
      </w:r>
      <w:r>
        <w:rPr>
          <w:rFonts w:cs="Arial"/>
          <w:b/>
          <w:i/>
        </w:rPr>
        <w:t>Northumberland</w:t>
      </w:r>
      <w:r>
        <w:rPr>
          <w:rFonts w:cs="Arial"/>
        </w:rPr>
        <w:t xml:space="preserve"> - Martin Dorey, campervan lover and passionate foodie, journeys around Britain in his 1970s classic campervan on the ultimate escapist adventure. Martin's trip continues in Northumberland. It's an early start on Holy Island and he has to beat the tide to join local fishermen Sean and Richard on a quest to pick up fresh lobster for a campervan feast. (From the UK)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color w:val="FF0000"/>
          <w:lang w:val="en-US"/>
        </w:rPr>
      </w:pPr>
      <w:r>
        <w:rPr>
          <w:rFonts w:cs="Arial"/>
        </w:rPr>
        <w:t>5:30 pm</w:t>
        <w:tab/>
      </w:r>
      <w:r>
        <w:rPr>
          <w:rFonts w:cs="Arial"/>
          <w:b/>
          <w:bCs/>
        </w:rPr>
        <w:t xml:space="preserve">Dakar Rally Daily Highlights - </w:t>
      </w:r>
      <w:r>
        <w:rPr>
          <w:rFonts w:cs="Arial"/>
        </w:rPr>
        <w:t xml:space="preserve">The 2014 Dakar Rally will be the 35th running of the event and the sixth successive year that the event is held in South America. The event will start in Rosario, Argentina and conclude in Valparaiso, Chile 13 days later, after thirteen stages of competition, which will comprise a total distance of over 8,500 kilometres. Some 450 vehicles in four classes of competition will partake. For the first time in the history of the Dakar rally, Bolivia will set the scene for a marathon stage with the motorcycle riders' bivouac on the Salar de Uyuni salt flats. (Motorsports) (From Argentina and Chile, in English) </w:t>
      </w:r>
      <w:r>
        <w:rPr>
          <w:rFonts w:cs="Arial"/>
          <w:lang w:val="en-US"/>
        </w:rPr>
        <w:t xml:space="preserve"> </w:t>
      </w:r>
      <w:r>
        <w:rPr>
          <w:rFonts w:cs="Arial"/>
          <w:b/>
          <w:color w:val="FF0000"/>
          <w:lang w:val="en-US"/>
        </w:rPr>
        <w:t>**Final Highlights**</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6:00 pm</w:t>
        <w:tab/>
      </w:r>
      <w:r>
        <w:rPr>
          <w:rFonts w:cs="Arial"/>
          <w:b/>
          <w:bCs/>
        </w:rPr>
        <w:t xml:space="preserve">Grand Tours of the Scottish Islands - </w:t>
      </w:r>
      <w:r>
        <w:rPr>
          <w:rFonts w:cs="Arial"/>
          <w:bCs/>
        </w:rPr>
        <w:t>Paul Murton explores the islands scattered in the Firth of Forth. He discovers that these seemingly peaceful islands have a dramatic history of war; from Medieval English raids on the monastic island retreat of Inchcolm to the first air raid attack on Britain above Inchgarvie. Paul learns about the strategic importance of Inchkeith’s defences during two world wars, before heading to the Bass Rock, to learn more about the history of prisoners incarcerated on the unforgiving rock, with 160,000 gannets for company. (From the UK) (Documentary) G CC</w:t>
      </w:r>
      <w:r>
        <w:rPr>
          <w:rFonts w:cs="Arial"/>
          <w:b/>
          <w:bCs/>
        </w:rPr>
        <w:t xml:space="preserve"> </w:t>
      </w:r>
      <w:r>
        <w:rPr>
          <w:rFonts w:cs="Arial"/>
          <w:b/>
          <w:bCs/>
          <w:color w:val="FF0000"/>
        </w:rPr>
        <w:t>**New Episode**</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5 pm</w:t>
        <w:tab/>
      </w:r>
      <w:r>
        <w:rPr>
          <w:rFonts w:cs="Arial"/>
          <w:b/>
          <w:bCs/>
        </w:rPr>
        <w:t xml:space="preserve">Monster Moves - </w:t>
      </w:r>
      <w:r>
        <w:rPr>
          <w:rFonts w:cs="Arial"/>
          <w:b/>
          <w:bCs/>
          <w:i/>
        </w:rPr>
        <w:t>Huge Hovercraft</w:t>
      </w:r>
      <w:r>
        <w:rPr>
          <w:rFonts w:cs="Arial"/>
          <w:b/>
          <w:bCs/>
        </w:rPr>
        <w:t xml:space="preserve"> - </w:t>
      </w:r>
      <w:r>
        <w:rPr>
          <w:rFonts w:cs="Arial"/>
          <w:bCs/>
        </w:rPr>
        <w:t xml:space="preserve">A team of engineers attempts to build and haul a massive, brand new Search &amp; Rescue Hovercraft 9,000 miles from Southampton to Sea Island, Vancouver in Canada. The Sea Island Coast Guard deals with hundreds of emergencies every year because of their dangerous tidal waters. Now they need a new type of all-terrain vehicle to cope with this threat and continue to help save lives.  Engineers in Southampton, England have the answer. Griffon Hoverwork are at the forefront of hovercraft design and have struck a million dollar deal with the coast guard to supply them with one of their biggest ever - the AP1-88. Now all they need to do is get it there - which proves to be an epic endeavour. (Final) (From the UK) (Documentary) (class tba) CC </w:t>
      </w:r>
      <w:r>
        <w:rPr>
          <w:rFonts w:cs="Arial"/>
          <w:b/>
          <w:bCs/>
          <w:color w:val="FF0000"/>
        </w:rPr>
        <w:t>**Final**</w:t>
      </w:r>
      <w:r>
        <w:rPr>
          <w:rFonts w:cs="Arial"/>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anuary 20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8:30 pm</w:t>
        <w:tab/>
      </w:r>
      <w:r>
        <w:rPr>
          <w:rFonts w:cs="Arial"/>
          <w:b/>
          <w:bCs/>
        </w:rPr>
        <w:t xml:space="preserve">How Big Is The Universe? - </w:t>
      </w:r>
      <w:r>
        <w:rPr>
          <w:rFonts w:cs="Arial"/>
          <w:bCs/>
        </w:rPr>
        <w:t>Astronomers and particle physicists have found new ways to probe the cosmos and are creating detailed maps that stretch almost all the way to the birth of time. The observable universe stands revealed as never before, in exquisite plots of size, shape, temperature and composition. This documentary introduces the key scientists who are drawing this new map of the universe. Using an innovative graphic that reveals the scale and wonder of the universe, this program travels from east to west, in to the setting sun and the wheeling cosmos, and all the way to the edge of existence, unlocking some surprising stories. (From the UK) (Documentary) G CC</w:t>
      </w:r>
      <w:r>
        <w:rPr>
          <w:rFonts w:cs="Arial"/>
          <w:b/>
          <w:bCs/>
        </w:rPr>
        <w:t xml:space="preserve"> </w:t>
      </w:r>
      <w:r>
        <w:rPr>
          <w:rFonts w:cs="Arial"/>
          <w:b/>
          <w:bCs/>
          <w:color w:val="FF0000"/>
        </w:rPr>
        <w:t>**Premiere**</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pm</w:t>
        <w:tab/>
      </w:r>
      <w:r>
        <w:rPr>
          <w:rFonts w:cs="Arial"/>
          <w:b/>
          <w:bCs/>
        </w:rPr>
        <w:t xml:space="preserve">Small Time Gangster - </w:t>
      </w:r>
      <w:r>
        <w:rPr>
          <w:rFonts w:cs="Arial"/>
          <w:b/>
          <w:bCs/>
          <w:i/>
        </w:rPr>
        <w:t>Vengeance</w:t>
      </w:r>
      <w:r>
        <w:rPr>
          <w:rFonts w:cs="Arial"/>
          <w:b/>
          <w:bCs/>
        </w:rPr>
        <w:t xml:space="preserve"> – </w:t>
      </w:r>
      <w:r>
        <w:rPr>
          <w:rFonts w:cs="Arial"/>
          <w:bCs/>
        </w:rPr>
        <w:t>In tonight’s season finale, Tony receives bad news about Les from an unlikely source and decides to confront his demons once and for all. But nothing goes as planned and he finds himself facing the biggest decision of his life. (From Australia) (Drama) (Black Comedy) M(V,L) CC</w:t>
      </w:r>
      <w:r>
        <w:rPr>
          <w:rFonts w:cs="Arial"/>
          <w:b/>
          <w:bCs/>
        </w:rPr>
        <w:t xml:space="preserve"> </w:t>
      </w:r>
      <w:r>
        <w:rPr>
          <w:rFonts w:cs="Arial"/>
          <w:b/>
          <w:bCs/>
          <w:color w:val="FF0000"/>
        </w:rPr>
        <w:t>**Final**</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5 pm</w:t>
        <w:tab/>
      </w:r>
      <w:r>
        <w:rPr>
          <w:rFonts w:cs="Arial"/>
          <w:b/>
          <w:bCs/>
        </w:rPr>
        <w:t xml:space="preserve">Swift &amp; Shift Couriers - </w:t>
      </w:r>
      <w:r>
        <w:rPr>
          <w:rFonts w:cs="Arial"/>
          <w:b/>
          <w:i/>
        </w:rPr>
        <w:t>Birthday</w:t>
      </w:r>
      <w:r>
        <w:rPr>
          <w:rFonts w:cs="Arial"/>
        </w:rPr>
        <w:t xml:space="preserve"> - It is Keith's birthday and the boys have organised a stripper for him. But all hell breaks loose in the office when the local harassment officer arrives at the same time as the stripper. Meanwhile, George takes his medication with Keith’s special stash of Scotch and strips down to his undies just as Amanda arrives for some instant dismissals. Stars Paul Fenech, Ian Turpie and Amanda Keller. (Commissioned by SBS) (Comedy Series) (Rpt) M(A,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5 pm</w:t>
        <w:tab/>
      </w:r>
      <w:r>
        <w:rPr>
          <w:rFonts w:cs="Arial"/>
          <w:b/>
          <w:bCs/>
        </w:rPr>
        <w:t xml:space="preserve">World News Australia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5 pm</w:t>
        <w:tab/>
      </w:r>
      <w:r>
        <w:rPr>
          <w:rFonts w:cs="Arial"/>
          <w:b/>
          <w:bCs/>
        </w:rPr>
        <w:t xml:space="preserve">The World Game - </w:t>
      </w:r>
      <w:r>
        <w:rPr>
          <w:rFonts w:cs="Arial"/>
        </w:rPr>
        <w:t xml:space="preserve">All the latest football news, features and match results as well as player and club profiles from around the world. Join panellists Les Murray, Craig Foster, David Zdrilic, David Basheer, Mariana Rudan and special guests for expert analysis and local perspective on all things football. (An SBS Sport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35 pm</w:t>
        <w:tab/>
      </w:r>
      <w:r>
        <w:rPr>
          <w:rFonts w:cs="Arial"/>
          <w:b/>
          <w:bCs/>
        </w:rPr>
        <w:t xml:space="preserve">Clown - </w:t>
      </w:r>
      <w:r>
        <w:rPr>
          <w:rFonts w:cs="Arial"/>
          <w:b/>
          <w:bCs/>
          <w:i/>
        </w:rPr>
        <w:t>The Butler</w:t>
      </w:r>
      <w:r>
        <w:rPr>
          <w:rFonts w:cs="Arial"/>
          <w:b/>
          <w:bCs/>
        </w:rPr>
        <w:t xml:space="preserve"> - </w:t>
      </w:r>
      <w:r>
        <w:rPr>
          <w:rFonts w:cs="Arial"/>
          <w:bCs/>
        </w:rPr>
        <w:t xml:space="preserve">Michael Glick becomes a father and celebrates with a stag night. Frank hires a stripper and gets nicknamed Pat-man. Frank is upset that Mia never buys enough bacon when she goes shopping so in response, she makes him do the shopping. Meanwhile, Caroe's child does not look like him, and Casper has a wheat allergy, which results in violent and erratic mood swings. (From Denmark, in Danish) (Comedy Series) (class tba) </w:t>
      </w:r>
      <w:r>
        <w:rPr>
          <w:rFonts w:cs="Arial"/>
          <w:b/>
          <w:bCs/>
          <w:color w:val="FF0000"/>
        </w:rPr>
        <w:t xml:space="preserve">**New Episode** </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2:05 am</w:t>
        <w:tab/>
      </w:r>
      <w:r>
        <w:rPr>
          <w:rFonts w:cs="Arial"/>
          <w:b/>
          <w:bCs/>
        </w:rPr>
        <w:t xml:space="preserve">Shorts On Screen - </w:t>
      </w:r>
      <w:r>
        <w:rPr>
          <w:rFonts w:cs="Arial"/>
          <w:b/>
          <w:i/>
        </w:rPr>
        <w:t>Explosions:</w:t>
      </w:r>
      <w:r>
        <w:rPr>
          <w:rFonts w:cs="Arial"/>
        </w:rPr>
        <w:t xml:space="preserve"> A silent film set to a piece of classical music, observes an ethereal happening, as the inhabitants of a semi-industrial suburb inexplicably float into the night sky. Lichen: Through chance and coincidence, infinitely small decisions can produce new life. At The Formal: Modern and ancient rituals collide in this macabre depiction of a high school formal. Into The Sun: Explores the interconnectedness between the human spirit and the weather, visualising our innate attraction to the warmth of summer.  (Short Film) MAV(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anuary 20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2:40 am</w:t>
        <w:tab/>
      </w:r>
      <w:r>
        <w:rPr>
          <w:rFonts w:cs="Arial"/>
          <w:b/>
          <w:bCs/>
        </w:rPr>
        <w:t xml:space="preserve">Monster Bug Wars - </w:t>
      </w:r>
      <w:r>
        <w:rPr>
          <w:rFonts w:cs="Arial"/>
          <w:b/>
          <w:i/>
        </w:rPr>
        <w:t>Death at Midnight</w:t>
      </w:r>
      <w:r>
        <w:rPr>
          <w:rFonts w:cs="Arial"/>
        </w:rPr>
        <w:t xml:space="preserve"> - Get a ringside seat for some of nature's deadliest encounters: losers aren't just knocked out, they're eaten alive. This is the no-holds-barred, real-life world of spiders, scorpions, centipedes and killer ants who fight to the death. With commentary from bug experts Dr Linda Rayor and Dr Bryan Grieg Fry, we'll witness epic encounters between swarms of marauding assassins, and vicious one-on-one clashes where only one bug survives. (From the US) (Documentary Series) (Part 1 of 6)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5 am</w:t>
        <w:tab/>
      </w:r>
      <w:r>
        <w:rPr>
          <w:rFonts w:cs="Arial"/>
          <w:b/>
          <w:bCs/>
        </w:rPr>
        <w:t xml:space="preserve">Monster Bug Wars - </w:t>
      </w:r>
      <w:r>
        <w:rPr>
          <w:rFonts w:cs="Arial"/>
          <w:b/>
          <w:i/>
        </w:rPr>
        <w:t>Enemy Empire</w:t>
      </w:r>
      <w:r>
        <w:rPr>
          <w:rFonts w:cs="Arial"/>
        </w:rPr>
        <w:t xml:space="preserve"> - Get a ringside seat for some of nature's deadliest encounters: losers aren't just knocked out, they're eaten alive. When a lethal tree scorpion threatens a green ant colony, carnage is guaranteed. But will one prevail over many? And with the fastest jaws in the business, a tussle between the trap jaw ant and the bizarre, burrowing ant lion should be no contest at all. But is it? Meanwhile, a neighbourhood dispute between the brown house spider and one of the bug world's deadliest, the redback spider turns ugly. (From the US) (Documentary Series) (Part 2 of 6)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3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anuary 21st,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rPr>
        <w:t xml:space="preserve">Film: </w:t>
      </w:r>
      <w:r>
        <w:rPr>
          <w:rFonts w:cs="Arial"/>
          <w:b/>
          <w:bCs/>
          <w:i/>
        </w:rPr>
        <w:t>The Marriage Certificate</w:t>
      </w:r>
      <w:r>
        <w:rPr>
          <w:rFonts w:cs="Arial"/>
          <w:b/>
          <w:bCs/>
        </w:rPr>
        <w:t xml:space="preserve"> - </w:t>
      </w:r>
      <w:r>
        <w:rPr>
          <w:rFonts w:cs="Arial"/>
        </w:rPr>
        <w:t xml:space="preserve">A biting satire on Chinese life today. A missing marriage certificate prompts a middle-aged woman to doubt the authenticity of her marriage. She makes her husband endure the bureaucratic hurdles of obtaining a new one, an ordeal that only intensifies his mid-life crisis. Meanwhile, their neighbours are beginning to gossip, and their 13-year-old daughter won't quit asking uncomfortable questions. Directed by Huang Jianxin and stars Feng Gong, Lu Liping and Li Xiaoming. (From China, in Mandarin) (Comedy) (2001)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Cs/>
        </w:rPr>
      </w:pPr>
      <w:r>
        <w:rPr>
          <w:rFonts w:cs="Arial"/>
        </w:rPr>
        <w:t>2:55 pm</w:t>
        <w:tab/>
      </w:r>
      <w:r>
        <w:rPr>
          <w:rFonts w:cs="Arial"/>
          <w:b/>
          <w:bCs/>
        </w:rPr>
        <w:t xml:space="preserve">The People Who Never Stop – </w:t>
      </w:r>
      <w:r>
        <w:rPr>
          <w:rFonts w:cs="Arial"/>
          <w:bCs/>
        </w:rPr>
        <w:t>Animated Short Film. (From France and Japan).</w:t>
      </w:r>
    </w:p>
    <w:p>
      <w:pPr>
        <w:pStyle w:val="Normal"/>
        <w:widowControl w:val="false"/>
        <w:autoSpaceDE w:val="false"/>
        <w:spacing w:lineRule="auto" w:line="240"/>
        <w:ind w:left="1418" w:hanging="1418"/>
        <w:rPr>
          <w:rFonts w:cs="Arial"/>
          <w:bCs/>
          <w:lang w:val="en-US"/>
        </w:rPr>
      </w:pPr>
      <w:r>
        <w:rPr>
          <w:rFonts w:cs="Arial"/>
          <w:bCs/>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anuary 21st,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5:30 pm</w:t>
        <w:tab/>
      </w:r>
      <w:r>
        <w:rPr>
          <w:rFonts w:cs="Arial"/>
          <w:b/>
          <w:bCs/>
        </w:rPr>
        <w:t xml:space="preserve">Global Village - </w:t>
      </w:r>
      <w:r>
        <w:rPr>
          <w:rFonts w:cs="Arial"/>
          <w:b/>
          <w:bCs/>
          <w:i/>
        </w:rPr>
        <w:t>Venezuela: The Old Woman and the Sea</w:t>
      </w:r>
      <w:r>
        <w:rPr>
          <w:rFonts w:cs="Arial"/>
          <w:b/>
          <w:bCs/>
        </w:rPr>
        <w:t xml:space="preserve"> - </w:t>
      </w:r>
      <w:r>
        <w:rPr>
          <w:rFonts w:cs="Arial"/>
          <w:bCs/>
        </w:rPr>
        <w:t>In El Morro, on the north East Coast of Venezuela, people have made a living for thousands of years by fishing sardines. "If the fish stay away, we are ruined, we hardly any other work opportunities," says Luisa Vargas. The 78 year old woman raised 7 children on sardines and the families of her 52 grandchildren are also making a living from the sea. But in recent years, the number of fish in their nets has declined sharply and survival conditions have become harsher. For the past 8 months, no sardines have appeared anywhere near El Morro, and for every day that goes by without a big catch, the situation gets worse. With Silvio Rivier. (Part 1 of 2) (Documentary)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Grand Tours of the Scottish Islands - </w:t>
      </w:r>
      <w:r>
        <w:rPr>
          <w:rFonts w:cs="Arial"/>
          <w:b/>
          <w:bCs/>
          <w:i/>
        </w:rPr>
        <w:t>Skye: Against The Odds</w:t>
      </w:r>
      <w:r>
        <w:rPr>
          <w:rFonts w:cs="Arial"/>
          <w:b/>
          <w:bCs/>
        </w:rPr>
        <w:t xml:space="preserve"> - </w:t>
      </w:r>
      <w:r>
        <w:rPr>
          <w:rFonts w:cs="Arial"/>
          <w:bCs/>
        </w:rPr>
        <w:t xml:space="preserve">On the final grand tour of the series Paul Murton goes over the sea to Skye to visit the home of celebrated writer and naturalist Gavin Maxwell, before scaling the famous Cuillin mountain, Am Bastier. On the nearby Isle of Raasay he learns about "Calum's Road" – the amazing true story of the determined crofter, Calum Macleod, who singlehandedly built a road to connect his isolated community. (Final) (From the UK) (Documentary) G CC </w:t>
      </w:r>
      <w:r>
        <w:rPr>
          <w:rFonts w:cs="Arial"/>
          <w:b/>
          <w:bCs/>
          <w:color w:val="FF0000"/>
        </w:rPr>
        <w:t>**Final**</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Who Do You Think You Are? - </w:t>
      </w:r>
      <w:r>
        <w:rPr>
          <w:rFonts w:cs="Arial"/>
          <w:b/>
          <w:i/>
        </w:rPr>
        <w:t>Don Hany</w:t>
      </w:r>
      <w:r>
        <w:rPr>
          <w:rFonts w:cs="Arial"/>
        </w:rPr>
        <w:t xml:space="preserve"> - Actor Don Hany made his name as the Muslim detective Malik in the gritty police drama East West 101. Don knows something of his Iraqi father’s side of the family, but his mother’s Hungarian heritage seems to be one of mystery, secrets and pain. In an effort to find out more about his Hungarian grandfather, József Szabó, Don journeys to the heart of Europe where he discovers Szabó’s very different public and private personas, and eventually uncovers a labyrinth of secrets and lies that still divide his family. (Commissioned by SBS) (Documentary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0 pm</w:t>
        <w:tab/>
      </w:r>
      <w:r>
        <w:rPr>
          <w:rFonts w:cs="Arial"/>
          <w:b/>
          <w:bCs/>
        </w:rPr>
        <w:t xml:space="preserve">Persons Of Interest - </w:t>
      </w:r>
      <w:r>
        <w:rPr>
          <w:rFonts w:cs="Arial"/>
          <w:b/>
          <w:bCs/>
          <w:i/>
        </w:rPr>
        <w:t>Gary Foley</w:t>
      </w:r>
      <w:r>
        <w:rPr>
          <w:rFonts w:cs="Arial"/>
          <w:b/>
          <w:bCs/>
        </w:rPr>
        <w:t xml:space="preserve"> - </w:t>
      </w:r>
      <w:r>
        <w:rPr>
          <w:rFonts w:cs="Arial"/>
          <w:bCs/>
        </w:rPr>
        <w:t xml:space="preserve">Each episode, an Australian 'person of interest' is given their previously secret ASIO intelligence file and discusses their time under ASIO surveillance. The series uncovers never-before-seen photographs and covert surveillance film recorded by ASIO. For the first time, 'persons of interest' and former ASIO officers and agents reveal the powerful stories within the files. Tonight profiles high profile Aboriginal activist Gary Foley who was a member of the Black Power Movement and a leader in the fight for land rights and social justice. (From Australia) (Documentary) (Part 3 of 4) M CC </w:t>
      </w:r>
      <w:r>
        <w:rPr>
          <w:rFonts w:cs="Arial"/>
          <w:b/>
          <w:bCs/>
          <w:color w:val="FF0000"/>
        </w:rPr>
        <w:t xml:space="preserve">**New Episod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9:30 pm</w:t>
        <w:tab/>
      </w:r>
      <w:r>
        <w:rPr>
          <w:rFonts w:cs="Arial"/>
          <w:b/>
          <w:bCs/>
        </w:rPr>
        <w:t xml:space="preserve">Extreme ER - </w:t>
      </w:r>
      <w:r>
        <w:rPr>
          <w:rFonts w:cs="Arial"/>
          <w:b/>
          <w:i/>
        </w:rPr>
        <w:t>Melbourne</w:t>
      </w:r>
      <w:r>
        <w:rPr>
          <w:rFonts w:cs="Arial"/>
        </w:rPr>
        <w:t xml:space="preserve"> - Dr Kevin Fong investigates some of the world's most dangerous, diverse and demanding emergency medicine environments to uncover the science of saving lives. In the first episode, Kevin travels to Australia, where road accidents are one of the country's biggest killers. Melbourne has one of the world's leading trauma centres, particularly famous for its specialist treatment of road traffic accident victims. Kevin joins the team to find out how they go about saving lives against all the odds. (From the UK (Documentary Series) (Part 1 of 4) (Rpt) M(A,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anuary 21st,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0:25 pm</w:t>
        <w:tab/>
      </w:r>
      <w:r>
        <w:rPr>
          <w:rFonts w:cs="Arial"/>
          <w:b/>
          <w:bCs/>
        </w:rPr>
        <w:t xml:space="preserve">World News Australia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pm</w:t>
        <w:tab/>
      </w:r>
      <w:r>
        <w:rPr>
          <w:rFonts w:cs="Arial"/>
          <w:b/>
          <w:bCs/>
        </w:rPr>
        <w:t xml:space="preserve">The Bridge - </w:t>
      </w:r>
      <w:r>
        <w:rPr>
          <w:rFonts w:cs="Arial"/>
        </w:rPr>
        <w:t xml:space="preserve">In Copenhagen, several homeless people have been poisoned to death. The killer wants to draw attention to the problem of the increased number of people falling through the cracks of society. A homeless man is kidnapped and the only thing that can prevent his murder is a large sum of money from four landlords. So what is the price of a human being after all? Stars Kim Bodnia and Sofia Helin. (From Denmark, in Danish and Swedish) (Crime Series) (Rpt) M(A,N,V,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color w:val="FF0000"/>
        </w:rPr>
      </w:pPr>
      <w:r>
        <w:rPr>
          <w:rFonts w:cs="Arial"/>
        </w:rPr>
        <w:t>12:10 am</w:t>
        <w:tab/>
      </w:r>
      <w:r>
        <w:rPr>
          <w:rFonts w:cs="Arial"/>
          <w:b/>
          <w:bCs/>
        </w:rPr>
        <w:t xml:space="preserve">Prisoners Of War - </w:t>
      </w:r>
      <w:r>
        <w:rPr>
          <w:rFonts w:cs="Arial"/>
        </w:rPr>
        <w:t xml:space="preserve">In tonight's season finale, Operation Judas is underway and Sheik Qassab pays Leila a visit and questions her while Amiel returns home. Amiel’s mysterious pendant changes the ranks of the organisation, as well as his own love life, and Jamal has left a final present for Amiel. Uri leaves to travel the world, and Nimrode and Talia go out on a first date. Meanwhile, Haim has his doubts about the operation and Amiel now faces the greatest conflict of his life. (Final) (S.2,Ep.14) (From Israel, in Hebrew) (Drama Series) (Rpt) </w:t>
      </w:r>
      <w:r>
        <w:rPr>
          <w:rFonts w:cs="Arial"/>
          <w:lang w:val="en-US"/>
        </w:rPr>
        <w:t xml:space="preserve"> </w:t>
      </w:r>
      <w:r>
        <w:rPr>
          <w:rFonts w:cs="Arial"/>
        </w:rPr>
        <w:t xml:space="preserve">M(V) </w:t>
      </w:r>
      <w:r>
        <w:rPr>
          <w:rFonts w:cs="Arial"/>
          <w:b/>
          <w:color w:val="FF0000"/>
        </w:rPr>
        <w:t>**Season Finale Encore**</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20 am</w:t>
        <w:tab/>
      </w:r>
      <w:r>
        <w:rPr>
          <w:rFonts w:cs="Arial"/>
          <w:b/>
          <w:bCs/>
        </w:rPr>
        <w:t xml:space="preserve">Wikirebels - </w:t>
      </w:r>
      <w:r>
        <w:rPr>
          <w:rFonts w:cs="Arial"/>
        </w:rPr>
        <w:t xml:space="preserve">WikiLeaks has gained a worldwide reputation as a whistle blower of extreme magnitude, enhancing knowledge about American diplomacy, Iranian torture, Icelandic bank ponzies and more. This detailed documentary on WikiLeaks investigates the vision driving the enigmatic founder, Julian Assange, a man declared a saint in the same breath as he is facing charges of rape and treason. (From Sweden, in English) (Documentary) (Rpt) M (V)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2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January 22nd,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How To Build - </w:t>
      </w:r>
      <w:r>
        <w:rPr>
          <w:rFonts w:cs="Arial"/>
          <w:b/>
          <w:i/>
        </w:rPr>
        <w:t>A Super Jumbo Wing</w:t>
      </w:r>
      <w:r>
        <w:rPr>
          <w:rFonts w:cs="Arial"/>
        </w:rPr>
        <w:t xml:space="preserve"> - This three-part series looks at three high-tech British engineering projects that all share something in common - amazing technology and individuals with highly specialised skills. The first episode follows the people who work at the two main Airbus factories in the UK. In Filton, near Bristol, we meet engineers and designers at the company's research and development facility, and in Broughton in Wales, the site of one of Europe's biggest factories, we meet the staff who actually build the massive A380 aircraft wing. (From the UK) (Documentary Series) (Part 1 of 3)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Oz and Hugh Raise the Bar - </w:t>
      </w:r>
      <w:r>
        <w:rPr>
          <w:rFonts w:cs="Arial"/>
        </w:rPr>
        <w:t xml:space="preserve">Oz Clarke teams up with Hugh Dennis to set up the UK's most patriotic drinking establishment. This week the duo are racing around Scotland, Northern Ireland and the Republic to source some stock. Their Gaelic tour kicks off in Perthshire and a visit that begins with non-alcoholic fruit wine tasting, ends with a bottle smashing competition. Later, a trip to an Irish Cream producer inspires them to make their own version of the drink. (From the UK) (Food Series) (Part 2 of 4)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t>Wednesday January 22nd,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 </w:t>
      </w:r>
      <w:r>
        <w:rPr>
          <w:rFonts w:cs="Arial"/>
          <w:b/>
          <w:bCs/>
          <w:i/>
        </w:rPr>
        <w:t>Venezuela: The Old Woman and the Sea</w:t>
      </w:r>
      <w:r>
        <w:rPr>
          <w:rFonts w:cs="Arial"/>
          <w:b/>
          <w:bCs/>
        </w:rPr>
        <w:t xml:space="preserve"> - </w:t>
      </w:r>
      <w:r>
        <w:rPr>
          <w:rFonts w:cs="Arial"/>
          <w:bCs/>
        </w:rPr>
        <w:t>In El Morro, on the north East Coast of Venezuela, people have made a living for thousands of years by fishing sardines. "If the fish stay away, we are ruined, we hardly any other work opportunities," says Luisa Vargas. The 78 year old woman raised 7 children on sardines and the families of her 52 grandchildren are also making a living from the sea. But in recent years, the number of fish in their nets has declined sharply and survival conditions have become harsher. For the past 8 months, no sardines have appeared anywhere near El Morro, and for every day that goes by without a big catch, the situation gets worse. With Silvio Rivier. (Part 2 of 2) (Documentary)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pPr>
      <w:r>
        <w:rPr>
          <w:rFonts w:eastAsia="Arial" w:cs="Arial"/>
        </w:rPr>
        <w:t xml:space="preserve"> </w:t>
      </w:r>
      <w:r>
        <w:rPr>
          <w:rFonts w:eastAsia="Arial" w:cs="Arial"/>
          <w:lang w:val="en-US"/>
        </w:rPr>
        <w:t xml:space="preserve"> </w:t>
      </w:r>
    </w:p>
    <w:p>
      <w:pPr>
        <w:pStyle w:val="Normal"/>
        <w:widowControl w:val="false"/>
        <w:autoSpaceDE w:val="false"/>
        <w:spacing w:lineRule="auto" w:line="240"/>
        <w:ind w:left="1418" w:hanging="1418"/>
        <w:rPr/>
      </w:pPr>
      <w:r>
        <w:rPr>
          <w:rFonts w:cs="Arial"/>
        </w:rPr>
        <w:t>6:00 pm</w:t>
        <w:tab/>
      </w:r>
      <w:r>
        <w:rPr>
          <w:rFonts w:cs="Arial"/>
          <w:b/>
          <w:bCs/>
        </w:rPr>
        <w:t xml:space="preserve">Grand Tours Of Scotland - </w:t>
      </w:r>
      <w:r>
        <w:rPr>
          <w:rFonts w:cs="Arial"/>
          <w:b/>
          <w:i/>
        </w:rPr>
        <w:t>Mind, Body and Spirit</w:t>
      </w:r>
      <w:r>
        <w:rPr>
          <w:rFonts w:cs="Arial"/>
        </w:rPr>
        <w:t xml:space="preserve"> - Presenter Paul Murton explores the parts of Scotland that have charmed visitors for more than 200 years. In this episode, Paul goes in search of the stunning landscape of the Highlands. Travelling from the shores of Loch Tay in Perthshire, across the great wilderness of Rannoch Moor, Paul climbs the iconic mountain of Buachaille Etive Mor, before ending his journey in the quaint spa town of Strathpeffer. (From the UK) (Documentary Series) (Part 4 of 6)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The Burrowers - </w:t>
      </w:r>
      <w:r>
        <w:rPr>
          <w:rFonts w:cs="Arial"/>
          <w:bCs/>
        </w:rPr>
        <w:t>Chris Packham sheds light on the magical underground world of three iconic British creatures - badgers, water voles and rabbits, in one of the biggest natural history experiments ever undertaken. All the burrowers face a new challenge - they must leave their home and learn to survive outside. Will the orphan badger cubs be independent enough to survive in the wild? How will the young water voles cope on their own - just 3 weeks after they were born? The rabbit warren is full to bursting and, never seen before, two female rabbits are sharing a nest with 17 baby rabbits. And for the first time, Chris and his team of experts use 3D mapping to reveal how a wild rabbit warren expands and evolves over time. (Part 3 of 3) (From the UK) (Documentary) G CC</w:t>
      </w:r>
      <w:r>
        <w:rPr>
          <w:rFonts w:cs="Arial"/>
          <w:b/>
          <w:bCs/>
        </w:rPr>
        <w:t xml:space="preserve"> </w:t>
      </w:r>
      <w:r>
        <w:rPr>
          <w:rFonts w:cs="Arial"/>
          <w:b/>
          <w:bCs/>
          <w:color w:val="FF0000"/>
        </w:rPr>
        <w:t xml:space="preserve">**Final**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t>Wednesday January 22nd,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8:35 pm</w:t>
        <w:tab/>
      </w:r>
      <w:r>
        <w:rPr>
          <w:rFonts w:cs="Arial"/>
          <w:b/>
          <w:bCs/>
        </w:rPr>
        <w:t xml:space="preserve">One Born Every Minute - </w:t>
      </w:r>
      <w:r>
        <w:rPr>
          <w:rFonts w:cs="Arial"/>
          <w:bCs/>
        </w:rPr>
        <w:t>Every minute of every day, a baby is born in Britain. This documentary series celebrates what it really feels like to become a parent, by taking a bustling maternity hospital and filling it with forty cameras. Filming from the reception desk to the neo-natal ward; from the operating theatre to the birthing pool, this ground-breaking and tender new series observes the dramatic, emotional and often funny moments that go hand in hand with bringing a new life into the world, from the perspective of the soon-to-be parents and family, as well as the hospital staff. Tonight, One Born Every Minute is back with three fascinating births. (From the UK) (Documentary) M(A,L) CC</w:t>
      </w:r>
      <w:r>
        <w:rPr>
          <w:rFonts w:cs="Arial"/>
          <w:b/>
          <w:bCs/>
        </w:rPr>
        <w:t xml:space="preserve"> </w:t>
      </w:r>
      <w:r>
        <w:rPr>
          <w:rFonts w:cs="Arial"/>
          <w:b/>
          <w:bCs/>
          <w:color w:val="FF0000"/>
        </w:rPr>
        <w:t xml:space="preserve">**Series Return**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9:30 pm</w:t>
        <w:tab/>
      </w:r>
      <w:r>
        <w:rPr>
          <w:rFonts w:cs="Arial"/>
          <w:b/>
          <w:bCs/>
        </w:rPr>
        <w:t xml:space="preserve">Borgen - </w:t>
      </w:r>
      <w:r>
        <w:rPr>
          <w:rFonts w:cs="Arial"/>
          <w:b/>
          <w:bCs/>
          <w:i/>
        </w:rPr>
        <w:t>The Sanctity Of Private Life</w:t>
      </w:r>
      <w:r>
        <w:rPr>
          <w:rFonts w:cs="Arial"/>
          <w:b/>
          <w:bCs/>
        </w:rPr>
        <w:t xml:space="preserve"> - </w:t>
      </w:r>
      <w:r>
        <w:rPr>
          <w:rFonts w:cs="Arial"/>
          <w:bCs/>
        </w:rPr>
        <w:t xml:space="preserve">In the season's penultimate episode, Birgitte's private life is strained as she is forced to make tough healthcare decisions for the government and for her daughter. Meanwhile, Katrine and Kasper's relationship causes problems for them at work. (From Denmark, in Danish) (Drama Series) M(A,L) CC </w:t>
      </w:r>
      <w:r>
        <w:rPr>
          <w:rFonts w:cs="Arial"/>
          <w:b/>
          <w:bCs/>
          <w:color w:val="FF0000"/>
        </w:rPr>
        <w:t>**New Episode**</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0:40 pm</w:t>
        <w:tab/>
      </w:r>
      <w:r>
        <w:rPr>
          <w:rFonts w:cs="Arial"/>
          <w:b/>
          <w:bCs/>
        </w:rPr>
        <w:t xml:space="preserve">World News Australia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10 pm</w:t>
        <w:tab/>
      </w:r>
      <w:r>
        <w:rPr>
          <w:rFonts w:cs="Arial"/>
          <w:b/>
        </w:rPr>
        <w:t>Film:</w:t>
      </w:r>
      <w:r>
        <w:rPr>
          <w:rFonts w:cs="Arial"/>
        </w:rPr>
        <w:t xml:space="preserve"> </w:t>
      </w:r>
      <w:r>
        <w:rPr>
          <w:rFonts w:cs="Arial"/>
          <w:b/>
          <w:bCs/>
          <w:i/>
        </w:rPr>
        <w:t>We Have A Pope</w:t>
      </w:r>
      <w:r>
        <w:rPr>
          <w:rFonts w:cs="Arial"/>
          <w:b/>
          <w:bCs/>
        </w:rPr>
        <w:t xml:space="preserve"> - </w:t>
      </w:r>
      <w:r>
        <w:rPr>
          <w:rFonts w:cs="Arial"/>
          <w:bCs/>
        </w:rPr>
        <w:t>The newly elected Pope suffers a panic attack just as he is about to appear on St Peter’s balcony to greet the faithful who have gathered to see him. His advisors, unable to convince him he is the right man for the job, call on a renowned therapist who also happens to be an atheist. But his fear of the newfound responsibility suddenly thrust upon him is one he must face alone. This heart-warming story in the vein of The King’s Speech is directed by Palme d’Or winner Nanni Moretti. (From Italy, in Italian) (Film) (Drama) M(L)</w:t>
      </w:r>
      <w:r>
        <w:rPr>
          <w:rFonts w:cs="Arial"/>
          <w:b/>
          <w:bCs/>
        </w:rPr>
        <w:t xml:space="preserve"> </w:t>
      </w:r>
      <w:r>
        <w:rPr>
          <w:rFonts w:cs="Arial"/>
          <w:b/>
          <w:bCs/>
          <w:color w:val="FF0000"/>
        </w:rPr>
        <w:t xml:space="preserve">**Premier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1:00 am</w:t>
        <w:tab/>
      </w:r>
      <w:r>
        <w:rPr>
          <w:rFonts w:cs="Arial"/>
          <w:b/>
        </w:rPr>
        <w:t>Film:</w:t>
      </w:r>
      <w:r>
        <w:rPr>
          <w:rFonts w:cs="Arial"/>
        </w:rPr>
        <w:t xml:space="preserve"> </w:t>
      </w:r>
      <w:r>
        <w:rPr>
          <w:rFonts w:cs="Arial"/>
          <w:b/>
          <w:bCs/>
          <w:i/>
        </w:rPr>
        <w:t>After The Wedding</w:t>
      </w:r>
      <w:r>
        <w:rPr>
          <w:rFonts w:cs="Arial"/>
          <w:b/>
          <w:bCs/>
        </w:rPr>
        <w:t xml:space="preserve"> - </w:t>
      </w:r>
      <w:r>
        <w:rPr>
          <w:rFonts w:cs="Arial"/>
        </w:rPr>
        <w:t xml:space="preserve">This 2007 Oscar-nominated drama is about the choices people make and the choices made for them. Jacob, who runs an orphanage in India, is faced with a near impossible choice when he's called back to Denmark to meet a prospective benefactor. Directed by Susanne Bier and stars Mads Mikkelsen, Rolf Lassgard and Sidse Babett Knudsen. (From Denmark, in Danish, Swedish and English) (Drama) (2006) (Rpt) M (A,N,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3: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January 23rd,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Man Vs Wild - </w:t>
      </w:r>
      <w:r>
        <w:rPr>
          <w:rFonts w:cs="Arial"/>
          <w:b/>
          <w:i/>
        </w:rPr>
        <w:t>Bear's Essentials</w:t>
      </w:r>
      <w:r>
        <w:rPr>
          <w:rFonts w:cs="Arial"/>
        </w:rPr>
        <w:t xml:space="preserve"> - In this best of Man vs. Wild special, Bear Grylls recaps the essential list of survival techniques that he uses wherever he goes whether he's in the desert, swamp, jungle or on an ice-capped mountain. Carrying only a knife, flint and water bottle, Bear manages to find his way back to civilisation using ingenuity and survival knowledge. Along the way, he traverses dangerous terrain, fights off deadly predators, builds shelter, and finds sources for food and water where none are apparent. (From the US) (Entertainment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55 pm</w:t>
        <w:tab/>
      </w:r>
      <w:r>
        <w:rPr>
          <w:rFonts w:cs="Arial"/>
          <w:b/>
          <w:bCs/>
        </w:rPr>
        <w:t xml:space="preserve">One Born Every Minute USA - </w:t>
      </w:r>
      <w:r>
        <w:rPr>
          <w:rFonts w:cs="Arial"/>
        </w:rPr>
        <w:t xml:space="preserve">The American version of the show that looks at the drama and emotion of a maternity unit, from the perspective of the parents-to-be and the maternity ward staff. In this episode, a dad who served in Iraq prepares for the delivery of his baby; a mum of three boys gets ready to give birth to her fourth child; and the mother of a newlywed steps in to help when her daughter's labour goes on longer than expected. (From the UK) (Documentary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50 pm</w:t>
        <w:tab/>
      </w:r>
      <w:r>
        <w:rPr>
          <w:rFonts w:cs="Arial"/>
          <w:b/>
          <w:bCs/>
        </w:rPr>
        <w:t xml:space="preserve">Destination Flavour - Japan Bitesize - </w:t>
      </w:r>
      <w:r>
        <w:rPr>
          <w:rFonts w:cs="Arial"/>
        </w:rPr>
        <w:t xml:space="preserve">Some of your favourite moments from Adam Liaw's new cultural and culinary journey throughout Japan so far. (Commissioned by SBS) (Food)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t>Thursday January 23rd, 2014</w:t>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 </w:t>
      </w:r>
      <w:r>
        <w:rPr>
          <w:rFonts w:cs="Arial"/>
          <w:b/>
          <w:bCs/>
          <w:i/>
        </w:rPr>
        <w:t>The Alligator Police</w:t>
      </w:r>
      <w:r>
        <w:rPr>
          <w:rFonts w:cs="Arial"/>
          <w:b/>
          <w:bCs/>
        </w:rPr>
        <w:t xml:space="preserve"> - </w:t>
      </w:r>
      <w:r>
        <w:rPr>
          <w:rFonts w:cs="Arial"/>
          <w:bCs/>
        </w:rPr>
        <w:t>Scot is responsible for the safety of 540,000 inhabitants in Northern Polk County, a region with 3,200 square kilometres and hundreds of lakes. Especially in the breeding season, he receives emergency calls every day - for him it has become next to impossible to react to every call immediately. Scot already works together with another trapper, but he needs additional support to cope with the situation. So he has started training a third person, David to try and cope with the situation. With Silvio Rivier. (Part 1 of 2) (Documentary)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Grand Tours of Scotland - </w:t>
      </w:r>
      <w:r>
        <w:rPr>
          <w:rFonts w:cs="Arial"/>
          <w:b/>
          <w:i/>
        </w:rPr>
        <w:t>In Search of Perfect Isolation</w:t>
      </w:r>
      <w:r>
        <w:rPr>
          <w:rFonts w:cs="Arial"/>
        </w:rPr>
        <w:t xml:space="preserve"> - Presenter Paul Murton explores the parts of Scotland that have charmed visitors for more than 200 years. In this episode, Paul travels to the Northern Isles to discover how their remoteness from the mainland became a draw for tourists in search of perfect isolation. His journey begins on board a Norwegian racing yacht in the ocean to the east of Shetland. Landing at Lerwick, Paul explores the main island and its fabulous wildlife. (From the UK) (Documentary Series) (Part 5 of 6)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Italian Food Safari - </w:t>
      </w:r>
      <w:r>
        <w:rPr>
          <w:rFonts w:cs="Arial"/>
        </w:rPr>
        <w:t xml:space="preserve">In the final episode, Guy learns how buffalo mozzarella is made and the secret of its taste and texture. He then shares his recipe for Caprese salad with mozzarella, tomatoes and basil. Suckling lamb is a dish of celebration in Italy and restaurateur Robert Marchetti shows how it's prepared. Next, a Calabrese lunch hosted by Perth butcher Vince Garreffa, with a delicious veal shoulder on the spit, served with homemade pasta. (Commissioned by SBS) (Food Series) (Final)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0 pm</w:t>
        <w:tab/>
      </w:r>
      <w:r>
        <w:rPr>
          <w:rFonts w:cs="Arial"/>
          <w:b/>
          <w:bCs/>
        </w:rPr>
        <w:t xml:space="preserve">Gourmet Farmer - </w:t>
      </w:r>
      <w:r>
        <w:rPr>
          <w:rFonts w:cs="Arial"/>
          <w:b/>
          <w:i/>
        </w:rPr>
        <w:t>Viva Italia</w:t>
      </w:r>
      <w:r>
        <w:rPr>
          <w:rFonts w:cs="Arial"/>
        </w:rPr>
        <w:t xml:space="preserve"> - Matthew has been invited to Italy as part of Slow Food’s annual salon. While there he learns to make salami the traditional way with local butchers. This gives him an idea for how to preserve pork when he has an excess supply back home in Tasmania. (Commissioned by SBS)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t>Thursday January 23rd,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8:30 pm</w:t>
        <w:tab/>
      </w:r>
      <w:r>
        <w:rPr>
          <w:rFonts w:cs="Arial"/>
          <w:b/>
          <w:bCs/>
        </w:rPr>
        <w:t xml:space="preserve">Luke Nguyen's Memories Of The Mekong - </w:t>
      </w:r>
      <w:r>
        <w:rPr>
          <w:rFonts w:cs="Arial"/>
          <w:bCs/>
        </w:rPr>
        <w:t xml:space="preserve">This two-part series features celebrated chef Luke Nguyen as he recalls the most memorable moments and the best culinary discoveries from his journey through the Greater Mekong.  Luke hosts the specials from the Western Sydney suburb of Cabramatta.  In part 1, Luke revisits the people he met and the culinary delights he experienced in China’s Yunnan Province, Myanmar and northern Thailand during filming. He revisits the story of Yiliang roast duck, and recalls Mr Shwee’s famous beef skewers. He unearths the food culture and traditions of the Burmese people, and then in Thailand he catches rice paddy frogs for a northern-style curry. (Part 1 of 2) (Commissioned by SBS) (Food) G CC </w:t>
      </w:r>
      <w:r>
        <w:rPr>
          <w:rFonts w:cs="Arial"/>
          <w:b/>
          <w:bCs/>
          <w:color w:val="FF0000"/>
        </w:rPr>
        <w:t xml:space="preserve">**Special**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9:30 pm</w:t>
        <w:tab/>
      </w:r>
      <w:r>
        <w:rPr>
          <w:rFonts w:cs="Arial"/>
          <w:b/>
          <w:bCs/>
        </w:rPr>
        <w:t xml:space="preserve">Falcon – </w:t>
      </w:r>
      <w:r>
        <w:rPr>
          <w:rFonts w:cs="Arial"/>
          <w:b/>
          <w:bCs/>
          <w:i/>
        </w:rPr>
        <w:t>The Silent and the Damned: Part 1</w:t>
      </w:r>
      <w:r>
        <w:rPr>
          <w:rFonts w:cs="Arial"/>
          <w:b/>
          <w:bCs/>
        </w:rPr>
        <w:t xml:space="preserve"> - </w:t>
      </w:r>
      <w:r>
        <w:rPr>
          <w:rFonts w:cs="Arial"/>
          <w:bCs/>
        </w:rPr>
        <w:t>Falcón is still recovering from the loss of his nephew and the shocking discovery that he is the product of an affair that cost his mother her life. Unable to face staying at home with his demons and nothing to keep them at bay but the amphetamines he's addicted to, Falcón asks to be allowed to return to work. His return ruffles the feathers of colleague, Jose Ramirez, who has been holding the fort in his absence. When the boss of a big construction company, Raphael Baena, is found dead having drunk drain cleaner, Falcón suspects foul play, but his superiors disagree. (From the UK) (Drama Series) MAV(V) CC</w:t>
      </w:r>
      <w:r>
        <w:rPr>
          <w:rFonts w:cs="Arial"/>
          <w:b/>
          <w:bCs/>
        </w:rPr>
        <w:t xml:space="preserve"> </w:t>
      </w:r>
      <w:r>
        <w:rPr>
          <w:rFonts w:cs="Arial"/>
          <w:b/>
          <w:bCs/>
          <w:color w:val="FF0000"/>
        </w:rPr>
        <w:t xml:space="preserve">**New Episode** </w:t>
      </w:r>
      <w:r>
        <w:rPr>
          <w:rFonts w:cs="Arial"/>
          <w:color w:val="FF0000"/>
        </w:rPr>
        <w:t xml:space="preserve"> </w:t>
      </w:r>
      <w:r>
        <w:rPr>
          <w:rFonts w:cs="Arial"/>
          <w:color w:val="FF0000"/>
          <w:lang w:val="en-US"/>
        </w:rPr>
        <w:t xml:space="preserve"> </w:t>
      </w:r>
    </w:p>
    <w:p>
      <w:pPr>
        <w:pStyle w:val="Normal"/>
        <w:widowControl w:val="false"/>
        <w:autoSpaceDE w:val="false"/>
        <w:spacing w:lineRule="auto" w:line="240"/>
        <w:ind w:left="1418" w:hanging="1418"/>
        <w:rPr>
          <w:rFonts w:cs="Arial"/>
          <w:color w:val="FF0000"/>
          <w:lang w:val="en-US"/>
        </w:rPr>
      </w:pPr>
      <w:r>
        <w:rPr>
          <w:rFonts w:cs="Arial"/>
          <w:color w:val="FF0000"/>
          <w:lang w:val="en-US"/>
        </w:rPr>
      </w:r>
    </w:p>
    <w:p>
      <w:pPr>
        <w:pStyle w:val="Normal"/>
        <w:widowControl w:val="false"/>
        <w:autoSpaceDE w:val="false"/>
        <w:spacing w:lineRule="auto" w:line="240"/>
        <w:ind w:left="1418" w:hanging="1418"/>
        <w:rPr/>
      </w:pPr>
      <w:r>
        <w:rPr>
          <w:rFonts w:cs="Arial"/>
        </w:rPr>
        <w:t>10:25 pm</w:t>
        <w:tab/>
      </w:r>
      <w:r>
        <w:rPr>
          <w:rFonts w:cs="Arial"/>
          <w:b/>
          <w:bCs/>
        </w:rPr>
        <w:t xml:space="preserve">World News Australia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pm</w:t>
        <w:tab/>
      </w:r>
      <w:r>
        <w:rPr>
          <w:rFonts w:cs="Arial"/>
          <w:b/>
          <w:bCs/>
        </w:rPr>
        <w:t xml:space="preserve">Thursday FC - </w:t>
      </w:r>
      <w:r>
        <w:rPr>
          <w:rFonts w:cs="Arial"/>
        </w:rPr>
        <w:t xml:space="preserve">An exciting new live weekly football entertainment show combining the latest football news and views with entertainment, interviews and live performances. Each week will include a look at each of the upcoming A-League games for the round as well as special guests including players, celebrity tipping and live music acts. Hosted by Matt Okine, Lucy Zelic and David Zdrilic. (An SBS production) (Sport) </w:t>
      </w:r>
      <w:r>
        <w:rPr>
          <w:rFonts w:cs="Arial"/>
          <w:b/>
          <w:color w:val="FF0000"/>
        </w:rPr>
        <w:t xml:space="preserve">**Replay from SBS2**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2:00 am</w:t>
        <w:tab/>
      </w:r>
      <w:r>
        <w:rPr>
          <w:rFonts w:cs="Arial"/>
          <w:b/>
          <w:bCs/>
        </w:rPr>
        <w:t xml:space="preserve">Is Seeing Believing? - </w:t>
      </w:r>
      <w:r>
        <w:rPr>
          <w:rFonts w:cs="Arial"/>
        </w:rPr>
        <w:t xml:space="preserve">This documentary reveals some of the strangest illusions created by science to show how our natural senses really work, and how we could learn to manipulate them. Discover that colour is a subjective experience created in our imaginations, meet the man who has learnt to ‘see’ like a bat and the pilots learning to land helicopters blindfolded. (From the UK) (Documentary)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am</w:t>
        <w:tab/>
      </w:r>
      <w:r>
        <w:rPr>
          <w:rFonts w:cs="Arial"/>
          <w:b/>
          <w:bCs/>
        </w:rPr>
        <w:t xml:space="preserve">Miracle Cure? A Decade Of The Human Genome - </w:t>
      </w:r>
      <w:r>
        <w:rPr>
          <w:rFonts w:cs="Arial"/>
        </w:rPr>
        <w:t xml:space="preserve">A decade ago, scientists announced that they had produced the first draft of the human genome, the 3.6 billion letters of our genetic code. It was seen as one of the greatest scientific achievements of our age, a breakthrough that would usher in a new age of medicine. A decade later, this program follows three people, each with a genetic disease, to find out what the sequencing of the human genome has done for them. (From the UK) (Documentary)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0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January 24th, 2014</w:t>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Behind The Front Door - </w:t>
      </w:r>
      <w:r>
        <w:rPr>
          <w:rFonts w:cs="Arial"/>
        </w:rPr>
        <w:t xml:space="preserve">This is the program for anyone who has ever wondered about their neighbours and whether they could be a friend rather than a stranger. Even though neighbours live close by they often don't get a chance to learn about the other's story. This eleven-part series lets neighbours take a peek into each other's homes and lives. (Commissioned by SBS) (Documentary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pm</w:t>
        <w:tab/>
      </w:r>
      <w:r>
        <w:rPr>
          <w:rFonts w:cs="Arial"/>
          <w:b/>
          <w:bCs/>
        </w:rPr>
        <w:t xml:space="preserve">Inspector Rex - </w:t>
      </w:r>
      <w:r>
        <w:rPr>
          <w:rFonts w:cs="Arial"/>
          <w:b/>
          <w:bCs/>
          <w:i/>
        </w:rPr>
        <w:t>Tango Assassin</w:t>
      </w:r>
      <w:r>
        <w:rPr>
          <w:rFonts w:cs="Arial"/>
          <w:b/>
          <w:bCs/>
        </w:rPr>
        <w:t xml:space="preserve"> - </w:t>
      </w:r>
      <w:r>
        <w:rPr>
          <w:rFonts w:cs="Arial"/>
          <w:bCs/>
        </w:rPr>
        <w:t xml:space="preserve">An irresistibly attractive tango teacher, Corrado Fanti, is found murdered in his tango school. He has been poisoned, and his home ransacked in search of something. The investigations concentrate on the tensions and romances surrounding the handsome teacher's relations with his female students, perpetually competing for the privilege of dancing – and more – with him. While investigating, Terzani and Rex discover that the school’s female tango teacher is being targeted by the same killer. (From Italy, in Italian) (Drama Series) PG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30 pm</w:t>
        <w:tab/>
      </w:r>
      <w:r>
        <w:rPr>
          <w:rFonts w:cs="Arial"/>
          <w:b/>
          <w:bCs/>
        </w:rPr>
        <w:t xml:space="preserve">NITV News Week In Review - </w:t>
      </w:r>
      <w:r>
        <w:rPr>
          <w:rFonts w:cs="Arial"/>
        </w:rPr>
        <w:t xml:space="preserve">NITV National News features the rich diversity of contemporary life within Aboriginal and Torres Strait Islander communities, broadening and redefining the news and current affairs landscape. (New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January 24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 Global Village - </w:t>
      </w:r>
      <w:r>
        <w:rPr>
          <w:rFonts w:cs="Arial"/>
          <w:b/>
          <w:bCs/>
          <w:i/>
        </w:rPr>
        <w:t>The Alligator Police</w:t>
      </w:r>
      <w:r>
        <w:rPr>
          <w:rFonts w:cs="Arial"/>
          <w:b/>
          <w:bCs/>
        </w:rPr>
        <w:t xml:space="preserve"> - </w:t>
      </w:r>
      <w:r>
        <w:rPr>
          <w:rFonts w:cs="Arial"/>
          <w:bCs/>
        </w:rPr>
        <w:t>Scot is responsible for the safety of 540,000 inhabitants in Northern Polk County, a region with 3,200 square kilometres and hundreds of lakes. Especially in the breeding season, he receives emergency calls every day - for him it has become next to impossible to react to every call immediately. Scot already works together with another trapper, but he needs additional support to cope with the situation. So he has started training a third person, David to try and cope with the situation. With Silvio Rivier. (Part 2 of 2) (Documentary) G CC</w:t>
      </w:r>
      <w:r>
        <w:rPr>
          <w:rFonts w:cs="Arial"/>
          <w:b/>
          <w:bCs/>
        </w:rPr>
        <w:t xml:space="preserve"> </w:t>
      </w:r>
      <w:r>
        <w:rPr>
          <w:rFonts w:cs="Arial"/>
        </w:rPr>
        <w:t xml:space="preserve"> </w:t>
      </w:r>
      <w:r>
        <w:rPr>
          <w:rFonts w:cs="Arial"/>
          <w:lang w:val="en-US"/>
        </w:rPr>
        <w:t xml:space="preserve"> </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Grand Tours Of Scotland - </w:t>
      </w:r>
      <w:r>
        <w:rPr>
          <w:rFonts w:cs="Arial"/>
          <w:b/>
          <w:i/>
        </w:rPr>
        <w:t>Wish You Were Here</w:t>
      </w:r>
      <w:r>
        <w:rPr>
          <w:rFonts w:cs="Arial"/>
        </w:rPr>
        <w:t xml:space="preserve"> - Presenter Paul Murton explores the parts of Scotland that have charmed visitors for more than 200 years. In this episode, Paul traces the rise of the seaside as a workers' playground. In Victorian times, most tourists came from tiny social elite. When working people won the right to some free time, most of them went to the seaside. Paul begins his journey in the historic town of St Andrews, hops across the Firth of Forth to North Berwick and ends up in Edinburgh. (From the UK) (Documentary Series) (Final) G CC </w:t>
      </w:r>
      <w:r>
        <w:rPr>
          <w:rFonts w:cs="Arial"/>
          <w:b/>
          <w:color w:val="FF0000"/>
        </w:rPr>
        <w:t xml:space="preserve">**Final**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Town With Nicholas Crane - </w:t>
      </w:r>
      <w:r>
        <w:rPr>
          <w:rFonts w:cs="Arial"/>
          <w:b/>
          <w:bCs/>
          <w:i/>
        </w:rPr>
        <w:t>Enniskillen</w:t>
      </w:r>
      <w:r>
        <w:rPr>
          <w:rFonts w:cs="Arial"/>
          <w:b/>
          <w:bCs/>
        </w:rPr>
        <w:t xml:space="preserve"> - </w:t>
      </w:r>
      <w:r>
        <w:rPr>
          <w:rFonts w:cs="Arial"/>
          <w:bCs/>
        </w:rPr>
        <w:t>More intimate than a city, towns are where we first learned to be urban. Harbour towns, market towns, island towns, industrial towns: collectively they bind our land together. The most westerly town in the UK, Enniskillen is surrounded by beautiful lakes, is busy with independent shops, and attracts forward-thinking entrepreneurs. But its serene way of life is under threat - from plans for underground gas exploitation. In the season finale, Geographer and adventurer Nicholas Crane journeys through the past, present, and potential future of this island town on the edge of Northern Ireland. (Part 4 of 4) (From the UK) (Documentary) PG CC</w:t>
      </w:r>
      <w:r>
        <w:rPr>
          <w:rFonts w:cs="Arial"/>
        </w:rPr>
        <w:t xml:space="preserve"> </w:t>
      </w:r>
      <w:r>
        <w:rPr>
          <w:rFonts w:cs="Arial"/>
          <w:b/>
          <w:color w:val="FF0000"/>
        </w:rPr>
        <w:t>**Final**</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8:35 pm</w:t>
        <w:tab/>
      </w:r>
      <w:r>
        <w:rPr>
          <w:rFonts w:cs="Arial"/>
          <w:b/>
          <w:bCs/>
        </w:rPr>
        <w:t xml:space="preserve">David Starkey's Music And Monarchy - Great British Music - </w:t>
      </w:r>
      <w:r>
        <w:rPr>
          <w:rFonts w:cs="Arial"/>
          <w:bCs/>
        </w:rPr>
        <w:t xml:space="preserve">Dr David Starkey's exploration of how the monarchy shaped Britain's music reaches the 18th century, when Great Britain became a dominant military and economic power, and the century which brought us patriotic classics such as God Save the King - the world's first national anthem - and Rule Britannia. Yet this was a time when the monarchy had never been more fragile, having lost much of its political and religious power and imported its ruling house from abroad. The supreme irony was that it was a musician from Germany, George Frideric Handel, who gave Great Britain and its new royal dynasty its distinctive musical voice. (Part 3 of 4) (From the UK) (Documentary) G CC </w:t>
      </w:r>
      <w:r>
        <w:rPr>
          <w:rFonts w:cs="Arial"/>
          <w:b/>
          <w:color w:val="FF0000"/>
        </w:rPr>
        <w:t>**New Episode**</w:t>
      </w:r>
      <w:r>
        <w:rPr>
          <w:rFonts w:cs="Arial"/>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January 24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rFonts w:cs="Arial"/>
          <w:b/>
          <w:b/>
          <w:color w:val="FF0000"/>
          <w:lang w:val="en-US"/>
        </w:rPr>
      </w:pPr>
      <w:r>
        <w:rPr>
          <w:rFonts w:cs="Arial"/>
        </w:rPr>
        <w:t>9:40 pm</w:t>
        <w:tab/>
      </w:r>
      <w:r>
        <w:rPr>
          <w:rFonts w:cs="Arial"/>
          <w:b/>
        </w:rPr>
        <w:t xml:space="preserve">As It Happened – </w:t>
      </w:r>
      <w:r>
        <w:rPr>
          <w:rFonts w:cs="Arial"/>
          <w:b/>
          <w:i/>
        </w:rPr>
        <w:t>Doomsday:</w:t>
      </w:r>
      <w:r>
        <w:rPr>
          <w:rFonts w:cs="Arial"/>
          <w:b/>
        </w:rPr>
        <w:t xml:space="preserve"> </w:t>
      </w:r>
      <w:r>
        <w:rPr>
          <w:rFonts w:cs="Arial"/>
          <w:b/>
          <w:bCs/>
          <w:i/>
        </w:rPr>
        <w:t xml:space="preserve">The Fall of Man </w:t>
      </w:r>
      <w:r>
        <w:rPr>
          <w:rFonts w:cs="Arial"/>
          <w:b/>
          <w:bCs/>
        </w:rPr>
        <w:t xml:space="preserve">- </w:t>
      </w:r>
      <w:r>
        <w:rPr>
          <w:rFonts w:cs="Arial"/>
          <w:bCs/>
        </w:rPr>
        <w:t xml:space="preserve">They called it “the war to end all war’. But WW1 turned out to be only the beginning of the most murderous 30 years in living history. On the battlefields of Flanders and Northern France, the seed was sown for the murderous excesses of WW2. (From Germany, in English and German) (Documentary) PG(A) CC </w:t>
      </w:r>
      <w:r>
        <w:rPr>
          <w:rFonts w:cs="Arial"/>
          <w:b/>
          <w:bCs/>
          <w:color w:val="FF0000"/>
        </w:rPr>
        <w:t>**New Episode**</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10:35 pm</w:t>
        <w:tab/>
      </w:r>
      <w:r>
        <w:rPr>
          <w:rFonts w:cs="Arial"/>
          <w:b/>
          <w:bCs/>
        </w:rPr>
        <w:t xml:space="preserve">World News Australia Late - </w:t>
      </w:r>
      <w:r>
        <w:rPr>
          <w:rFonts w:cs="Arial"/>
        </w:rPr>
        <w:t xml:space="preserve">Up-to-date reports and analysis of the major national and international news stories of the day in Australia's only world news service. (An SBS Productio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10 pm</w:t>
        <w:tab/>
      </w:r>
      <w:r>
        <w:rPr>
          <w:rFonts w:cs="Arial"/>
          <w:b/>
        </w:rPr>
        <w:t>Film:</w:t>
      </w:r>
      <w:r>
        <w:rPr>
          <w:rFonts w:cs="Arial"/>
        </w:rPr>
        <w:t xml:space="preserve"> </w:t>
      </w:r>
      <w:r>
        <w:rPr>
          <w:rFonts w:cs="Arial"/>
          <w:b/>
          <w:bCs/>
          <w:i/>
        </w:rPr>
        <w:t>Talk To Me About Love</w:t>
      </w:r>
      <w:r>
        <w:rPr>
          <w:rFonts w:cs="Arial"/>
          <w:b/>
          <w:bCs/>
        </w:rPr>
        <w:t xml:space="preserve"> - </w:t>
      </w:r>
      <w:r>
        <w:rPr>
          <w:rFonts w:cs="Arial"/>
        </w:rPr>
        <w:t xml:space="preserve">Sasha is a young man in his twenties, deeply in love with the beautiful Benedetta, who doesn’t seem to recognise his existence. Nicole is a French woman in her forties, living in Rome with her husband. They casually meet and start a friendship which becomes a sentimental education for the youth. Winner of a 2008 David di Donatello award for star and director Silvio Muccino. Also stars Aitana Sánchez-Gijón and Carolina Crescentini. (From Italy, in Italian) (Romantic Comedy) (2008) (Rpt) M (A,L,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5 am</w:t>
        <w:tab/>
      </w:r>
      <w:r>
        <w:rPr>
          <w:rFonts w:cs="Arial"/>
          <w:b/>
          <w:bCs/>
        </w:rPr>
        <w:t xml:space="preserve">Inspector Montalbano: Paper Moon - </w:t>
      </w:r>
      <w:r>
        <w:rPr>
          <w:rFonts w:cs="Arial"/>
        </w:rPr>
        <w:t xml:space="preserve">A well-to-do womaniser is killed in what appears to be a crime of passion. At the same time, a number of politicians drop dead under mysterious circumstances. To solve these baffling crimes, Inspector Montalbano faces the toughest challenge of his career - understanding the female psyche. Directed by Alberto Sironi and stars Luca Zingaretti, Peppino Mazzotta and Angelo Russo. (From Italy, in Italian) (Drama) (Rpt) M (A,L,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3: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January 25th, 2014</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CyBC Cypru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Salome - </w:t>
      </w:r>
      <w:r>
        <w:rPr>
          <w:rFonts w:cs="Arial"/>
        </w:rPr>
        <w:t xml:space="preserve">Richard Strauss' musical drama, based on the play by Oscar Wilde, in a one act opera. Salome requests the head of the prophet Jokanaan (John the Baptist) on a silver platter, as a reward for dancing the Dance of the Seven Veils. From the Royal Opera House, Covent Garden, production by David McVicar. Conducted by Philippe Jordan with Nadja Michael as Salome. (From the UK, in German) (Masterpiece) (Arts)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55 pm</w:t>
        <w:tab/>
      </w:r>
      <w:r>
        <w:rPr>
          <w:rFonts w:cs="Arial"/>
          <w:b/>
          <w:bCs/>
        </w:rPr>
        <w:t xml:space="preserve">Ice Music: The Sound of the North - </w:t>
      </w:r>
      <w:r>
        <w:rPr>
          <w:rFonts w:cs="Arial"/>
          <w:bCs/>
        </w:rPr>
        <w:t xml:space="preserve">The world’s only Ice Music Festival is held in Geilo, Norway. All the instruments are created from wild, lake ice, the only sort which can resonate and “sing”, the stage and auditorium are also sculpted from ice and snow. Through a combination of patience and technical prowess, instruments are created which make extraordinary, mystical sounds that reflect the natural landscape in which they were created. (From the UK) (Arts) G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25 pm</w:t>
        <w:tab/>
      </w:r>
      <w:r>
        <w:rPr>
          <w:rFonts w:cs="Arial"/>
          <w:b/>
          <w:bCs/>
        </w:rPr>
        <w:t xml:space="preserve">In Mondrian's Studio - </w:t>
      </w:r>
      <w:r>
        <w:rPr>
          <w:rFonts w:cs="Arial"/>
        </w:rPr>
        <w:t xml:space="preserve">Dutch painter Piet Mondrian was a pioneer of 20th century abstraction. Through a combination of dramatic reconstruction and archival information, his story is told from his early life in the Netherlands, his move to Paris, where he was highly influenced by Cubism, and finally to London and New York on a journey of self-discovery, and the refining of his unique artistic style. (From France, in English and French) (Masterpiece) (Documentary)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t>Saturday January 25th, 2014</w:t>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Who Do You Think You Are? - </w:t>
      </w:r>
      <w:r>
        <w:rPr>
          <w:rFonts w:cs="Arial"/>
          <w:b/>
          <w:i/>
        </w:rPr>
        <w:t>Matthew Pinsent</w:t>
      </w:r>
      <w:r>
        <w:rPr>
          <w:rFonts w:cs="Arial"/>
        </w:rPr>
        <w:t xml:space="preserve"> - Olympic rower Matthew Pinsent travels to China, where he finds out about his maternal great grandfather's connection with trading company Jardine Matheson and its link with an infamous trade. Back in the UK, he traces his maternal line family back to some of the biggest characters in British history. (From the UK) (Documentary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An Original Duckumentary - </w:t>
      </w:r>
      <w:r>
        <w:rPr>
          <w:rFonts w:cs="Arial"/>
          <w:bCs/>
        </w:rPr>
        <w:t xml:space="preserve">They belong to a cast of characters more than 120 species strong, and they make their entrance decked out in feathers shimmering with a rainbow of iridescence.  Buffleheads, Canvasbacks, Redheads, Pintails, Goldeneyes and Ruddies - they all play their parts, but the star of this show is the spectacular Wood Duck, whose dramatic and brightly-coloured good looks would be the envy of any matinee idol.  Sit back and enjoy the ride as Mr. and Mrs. Wood Duck meet, mate, and raise a family of the some of the cutest and most courageous little ducklings you’re ever likely to see.  Narrated by Emmy Award-winning actor Paul Giamatti. (From the UK) (Documentary) G CC </w:t>
      </w:r>
      <w:r>
        <w:rPr>
          <w:rFonts w:cs="Arial"/>
          <w:b/>
          <w:bCs/>
          <w:color w:val="FF0000"/>
        </w:rPr>
        <w:t xml:space="preserve">**Premiere** </w:t>
      </w:r>
      <w:r>
        <w:rPr>
          <w:rFonts w:cs="Arial"/>
          <w:b/>
          <w:color w:val="FF0000"/>
        </w:rPr>
        <w:t xml:space="preserve"> </w:t>
      </w:r>
      <w:r>
        <w:rPr>
          <w:rFonts w:cs="Arial"/>
          <w:b/>
          <w:color w:val="FF0000"/>
          <w:lang w:val="en-US"/>
        </w:rPr>
        <w:t xml:space="preserve"> </w:t>
      </w:r>
    </w:p>
    <w:p>
      <w:pPr>
        <w:pStyle w:val="Normal"/>
        <w:widowControl w:val="false"/>
        <w:autoSpaceDE w:val="false"/>
        <w:spacing w:lineRule="auto" w:line="240"/>
        <w:ind w:left="1418" w:hanging="1418"/>
        <w:rPr>
          <w:rFonts w:cs="Arial"/>
          <w:b/>
          <w:b/>
          <w:color w:val="FF0000"/>
          <w:lang w:val="en-US"/>
        </w:rPr>
      </w:pPr>
      <w:r>
        <w:rPr>
          <w:rFonts w:cs="Arial"/>
          <w:b/>
          <w:color w:val="FF0000"/>
          <w:lang w:val="en-US"/>
        </w:rPr>
      </w:r>
    </w:p>
    <w:p>
      <w:pPr>
        <w:pStyle w:val="Normal"/>
        <w:widowControl w:val="false"/>
        <w:autoSpaceDE w:val="false"/>
        <w:spacing w:lineRule="auto" w:line="240"/>
        <w:ind w:left="1418" w:hanging="1418"/>
        <w:rPr/>
      </w:pPr>
      <w:r>
        <w:rPr>
          <w:rFonts w:cs="Arial"/>
        </w:rPr>
        <w:t>8:30 pm</w:t>
        <w:tab/>
      </w:r>
      <w:r>
        <w:rPr>
          <w:rFonts w:cs="Arial"/>
          <w:b/>
          <w:bCs/>
        </w:rPr>
        <w:t xml:space="preserve">Living With The Amish - </w:t>
      </w:r>
      <w:r>
        <w:rPr>
          <w:rFonts w:cs="Arial"/>
        </w:rPr>
        <w:t xml:space="preserve">In this six-part series, the notoriously private Amish community opens its doors to a group of British teenagers. Leaving their mobile phones, Facebook accounts and partying behind, the six teens head to Ohio and Pennsylvania to see what they can learn from six weeks of hard work and simple living. No Amish community has ever opened up in this way before, and the Amish families taking part in the series hope that it will reveal the advantages of a pure, uncluttered way of life. (From the UK) (Documentary Series) (Part 1 of 6) (Rpt) M(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rPr>
        <w:t>9:30 pm</w:t>
        <w:tab/>
      </w:r>
      <w:r>
        <w:rPr>
          <w:rFonts w:cs="Arial"/>
          <w:b/>
        </w:rPr>
        <w:t>Film:</w:t>
      </w:r>
      <w:r>
        <w:rPr>
          <w:rFonts w:cs="Arial"/>
        </w:rPr>
        <w:t xml:space="preserve"> </w:t>
      </w:r>
      <w:r>
        <w:rPr>
          <w:rFonts w:cs="Arial"/>
          <w:b/>
          <w:bCs/>
          <w:i/>
        </w:rPr>
        <w:t>Shaolin</w:t>
      </w:r>
      <w:r>
        <w:rPr>
          <w:rFonts w:cs="Arial"/>
          <w:b/>
          <w:bCs/>
        </w:rPr>
        <w:t xml:space="preserve"> - </w:t>
      </w:r>
      <w:r>
        <w:rPr>
          <w:rFonts w:cs="Arial"/>
        </w:rPr>
        <w:t xml:space="preserve">Set in the early 20th century, China is plunged into strife as feuding warlords fight to expand their power. General Hou is at the centre of the struggle with his violent and ruthless tactics that rarely discriminate between soldiers and civilians. When Hou is betrayed by fellow general Cao Man, he is forced into hiding, and takes refuge with the monks at their hidden mountain temple. Nominated for four Hong Kong Film Awards in 2012. Directed by Benny Chan and stars Andy Lau, Nicholas Tse and Jackie Chan. (From China, in Mandarin and Cantonese) (Martial Arts) (2011) MAV(V)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55 pm</w:t>
      </w:r>
      <w:r>
        <w:rPr>
          <w:rFonts w:cs="Arial"/>
          <w:b/>
        </w:rPr>
        <w:tab/>
        <w:t>Film:</w:t>
      </w:r>
      <w:r>
        <w:rPr>
          <w:rFonts w:cs="Arial"/>
        </w:rPr>
        <w:t xml:space="preserve"> </w:t>
      </w:r>
      <w:r>
        <w:rPr>
          <w:rFonts w:cs="Arial"/>
          <w:b/>
          <w:bCs/>
          <w:i/>
        </w:rPr>
        <w:t>Largo Winch</w:t>
      </w:r>
      <w:r>
        <w:rPr>
          <w:rFonts w:cs="Arial"/>
          <w:b/>
          <w:bCs/>
        </w:rPr>
        <w:t xml:space="preserve"> -  </w:t>
      </w:r>
      <w:r>
        <w:rPr>
          <w:rFonts w:cs="Arial"/>
        </w:rPr>
        <w:t xml:space="preserve">After a powerful billionaire is murdered, his secret adoptive son must race to prove his legitimacy, find his father's killers and stop them from taking over his financial empire. Nominated for Best International Film at the 2012 Academy of Science Fiction, Fantasy &amp; Horror Films, USA. Directed by Jérôme Salle and stars Tomer Sisley, Kristin Scott-Thomas and Mélanie Thierry. (From France, in French, Croatian and English) (Action/Adventure) (2008) (Rpt) MAV(V)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jc w:val="center"/>
        <w:rPr>
          <w:rFonts w:cs="Arial"/>
          <w:b/>
          <w:b/>
          <w:bCs/>
          <w:sz w:val="32"/>
          <w:szCs w:val="32"/>
        </w:rPr>
      </w:pPr>
      <w:r>
        <w:rPr>
          <w:rFonts w:cs="Arial"/>
          <w:b/>
          <w:bCs/>
          <w:sz w:val="32"/>
          <w:szCs w:val="32"/>
        </w:rPr>
        <w:t>Saturday January 25th, 2014</w:t>
      </w:r>
    </w:p>
    <w:p>
      <w:pPr>
        <w:pStyle w:val="Normal"/>
        <w:widowControl w:val="false"/>
        <w:autoSpaceDE w:val="false"/>
        <w:spacing w:lineRule="auto" w:line="240"/>
        <w:ind w:left="1418" w:hanging="1418"/>
        <w:rPr>
          <w:rFonts w:cs="Arial"/>
          <w:b/>
          <w:b/>
          <w:bCs/>
          <w:sz w:val="32"/>
          <w:szCs w:val="32"/>
        </w:rPr>
      </w:pPr>
      <w:r>
        <w:rPr>
          <w:rFonts w:cs="Arial"/>
          <w:b/>
          <w:bCs/>
          <w:sz w:val="32"/>
          <w:szCs w:val="32"/>
        </w:rPr>
      </w:r>
    </w:p>
    <w:p>
      <w:pPr>
        <w:pStyle w:val="Normal"/>
        <w:widowControl w:val="false"/>
        <w:autoSpaceDE w:val="false"/>
        <w:spacing w:lineRule="auto" w:line="240"/>
        <w:ind w:left="1418" w:hanging="1418"/>
        <w:rPr/>
      </w:pPr>
      <w:r>
        <w:rPr>
          <w:rFonts w:cs="Arial"/>
        </w:rPr>
        <w:t>1:55 am</w:t>
        <w:tab/>
      </w:r>
      <w:r>
        <w:rPr>
          <w:rFonts w:cs="Arial"/>
          <w:b/>
        </w:rPr>
        <w:t>Film:</w:t>
      </w:r>
      <w:r>
        <w:rPr>
          <w:rFonts w:cs="Arial"/>
        </w:rPr>
        <w:t xml:space="preserve"> </w:t>
      </w:r>
      <w:r>
        <w:rPr>
          <w:rFonts w:cs="Arial"/>
          <w:b/>
          <w:bCs/>
          <w:i/>
        </w:rPr>
        <w:t>Breakfast On Pluto</w:t>
      </w:r>
      <w:r>
        <w:rPr>
          <w:rFonts w:cs="Arial"/>
          <w:b/>
          <w:bCs/>
        </w:rPr>
        <w:t xml:space="preserve"> -  </w:t>
      </w:r>
      <w:r>
        <w:rPr>
          <w:rFonts w:cs="Arial"/>
        </w:rPr>
        <w:t xml:space="preserve">In the 1970s, a young transgender foundling, Patrick 'Kitten' Braden, comes of age by leaving his Irish town for London, in part to look for his mother and in part because his gender identity is beyond the town's understanding. Nominated for a 2006 Golden Globe for Best Actor (Cillian Murphy). Directed by Neil Jordan and also stars Stephen Rea, Eva Birthistle and Liam Neeson. (From the UK) (Drama) (2006) (Rpt) MAV (V,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sectPr>
      <w:headerReference w:type="default" r:id="rId3"/>
      <w:headerReference w:type="first" r:id="rId4"/>
      <w:footerReference w:type="default" r:id="rId5"/>
      <w:footerReference w:type="first" r:id="rId6"/>
      <w:type w:val="nextPage"/>
      <w:pgSz w:w="11906" w:h="16838"/>
      <w:pgMar w:left="1701" w:right="851" w:gutter="0" w:header="567" w:top="3119"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559040" cy="50482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rcRect l="-2" t="-23" r="-2" b="-23"/>
                  <a:stretch>
                    <a:fillRect/>
                  </a:stretch>
                </pic:blipFill>
                <pic:spPr bwMode="auto">
                  <a:xfrm>
                    <a:off x="0" y="0"/>
                    <a:ext cx="755904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59040" cy="50292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2" t="-23" r="-2" b="-23"/>
                  <a:stretch>
                    <a:fillRect/>
                  </a:stretch>
                </pic:blipFill>
                <pic:spPr bwMode="auto">
                  <a:xfrm>
                    <a:off x="0" y="0"/>
                    <a:ext cx="7559040" cy="502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align>center</wp:align>
          </wp:positionH>
          <wp:positionV relativeFrom="page">
            <wp:align>top</wp:align>
          </wp:positionV>
          <wp:extent cx="7559040" cy="143891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2" t="-8" r="-2" b="-8"/>
                  <a:stretch>
                    <a:fillRect/>
                  </a:stretch>
                </pic:blipFill>
                <pic:spPr bwMode="auto">
                  <a:xfrm>
                    <a:off x="0" y="0"/>
                    <a:ext cx="7559040"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page">
            <wp:align>center</wp:align>
          </wp:positionH>
          <wp:positionV relativeFrom="page">
            <wp:align>top</wp:align>
          </wp:positionV>
          <wp:extent cx="7559040" cy="216090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2" t="-5" r="-2" b="-5"/>
                  <a:stretch>
                    <a:fillRect/>
                  </a:stretch>
                </pic:blipFill>
                <pic:spPr bwMode="auto">
                  <a:xfrm>
                    <a:off x="0" y="0"/>
                    <a:ext cx="755904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SimHei;黑体"/>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Hei;黑体" w:cs="Arial"/>
      <w:b/>
      <w:sz w:val="28"/>
    </w:rPr>
  </w:style>
  <w:style w:type="character" w:styleId="BalloonTextChar">
    <w:name w:val="Balloon Text Char"/>
    <w:qFormat/>
    <w:rPr>
      <w:rFonts w:ascii="Tahoma" w:hAnsi="Tahoma" w:cs="Tahoma"/>
      <w:sz w:val="16"/>
    </w:rPr>
  </w:style>
  <w:style w:type="character" w:styleId="HeaderChar">
    <w:name w:val="Header Char"/>
    <w:qFormat/>
    <w:rPr>
      <w:rFonts w:ascii="Arial" w:hAnsi="Arial" w:cs="Arial"/>
    </w:rPr>
  </w:style>
  <w:style w:type="character" w:styleId="FooterChar">
    <w:name w:val="Footer Char"/>
    <w:qFormat/>
    <w:rPr>
      <w:rFonts w:ascii="Arial" w:hAnsi="Arial" w:cs="Arial"/>
      <w:color w:val="887E6E"/>
      <w:sz w:val="16"/>
    </w:rPr>
  </w:style>
  <w:style w:type="character" w:styleId="PlaceholderText">
    <w:name w:val="Placeholder Text"/>
    <w:qFormat/>
    <w:rPr>
      <w:color w:val="808080"/>
    </w:rPr>
  </w:style>
  <w:style w:type="character" w:styleId="TitleChar">
    <w:name w:val="Title Char"/>
    <w:qFormat/>
    <w:rPr>
      <w:rFonts w:ascii="Arial" w:hAnsi="Arial" w:cs="Arial"/>
      <w:sz w:val="48"/>
    </w:rPr>
  </w:style>
  <w:style w:type="character" w:styleId="SubtitleChar">
    <w:name w:val="Subtitle Char"/>
    <w:qFormat/>
    <w:rPr>
      <w:rFonts w:ascii="Arial" w:hAnsi="Arial" w:cs="Arial"/>
      <w:sz w:val="24"/>
    </w:rPr>
  </w:style>
  <w:style w:type="paragraph" w:styleId="Heading">
    <w:name w:val="Heading"/>
    <w:basedOn w:val="Normal"/>
    <w:next w:val="Subtitle"/>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tLeast" w:line="180"/>
    </w:pPr>
    <w:rPr>
      <w:color w:val="887E6E"/>
      <w:sz w:val="16"/>
    </w:rPr>
  </w:style>
  <w:style w:type="paragraph" w:styleId="Subtitle">
    <w:name w:val="Subtitle"/>
    <w:basedOn w:val="Normal"/>
    <w:next w:val="Normal"/>
    <w:qFormat/>
    <w:pPr>
      <w:spacing w:before="0" w:after="48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2:53:00Z</dcterms:created>
  <dc:creator>Kim Reeves</dc:creator>
  <dc:description/>
  <dc:language>en-US</dc:language>
  <cp:lastModifiedBy>SBS</cp:lastModifiedBy>
  <cp:lastPrinted>2014-01-02T13:07:00Z</cp:lastPrinted>
  <dcterms:modified xsi:type="dcterms:W3CDTF">2014-01-02T02:33:00Z</dcterms:modified>
  <cp:revision>38</cp:revision>
  <dc:subject/>
  <dc:title/>
</cp:coreProperties>
</file>