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"/>
        <w:gridCol w:w="6740"/>
        <w:gridCol w:w="1260"/>
        <w:gridCol w:w="1121"/>
        <w:gridCol w:w="859"/>
        <w:gridCol w:w="1121"/>
        <w:gridCol w:w="1121"/>
        <w:gridCol w:w="1120"/>
        <w:gridCol w:w="876"/>
      </w:tblGrid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67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etwork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ydney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elbour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risbane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delaide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erth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7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KED TO THE RAFTERS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06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7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 NEWS - SUNDA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69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7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ORDER SECURITY 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48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7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FORCE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26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7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SPCA ANIMAL RESCUE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93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7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 NEWS - SUNDA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64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7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FL ON SEVEN: PRELIMINARY FINAL 1: ST KILDA V WESTERN BULLDOGS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58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7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'S AFL FINALS 2009: 2ND PRELIM. FINAL GEELONG V COLLLINGWOOD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49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67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FARMER WANTS A WIFE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21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7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 NEWS – MONDAY-FRIDA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14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7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RLD'S STRICTEST PARENTS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07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7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T CHANCE SURGER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03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7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DSOMER MURDERS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74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7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DAY TONIGHT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39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7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O AND A HALF MEN - MONDA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66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7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TO 1 – TUESDA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63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7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FARMER WANTS A WIFE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63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7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 NEWS - SATURDA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54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7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ESTIC BLITZ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44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7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NDAY NIGHT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41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7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MINUTES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35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67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CKS AND SPECKS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23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7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TY HOMICIDE – MONDA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88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7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TY HOMICIDE – WEDNESDA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75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7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 NEWS – MONDAY-FRIDA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39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67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TO 1 – THURSDA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34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67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O AND A HALF MEN – DAIL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34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67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O AND A HALF MEN – WEDNESDA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31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67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ME AND AWA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23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7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PHEN FRY IN AMERICA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10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67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CURRENT AFFAIR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99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67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TER HOMES AND GARDENS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98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67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TAWA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93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67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THINGS YOU NEED TO KNOW ABOUT LOSING WEIGHT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91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67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PA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77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67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 SAINTS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53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67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H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50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67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GBY LEAGUE FINAL SERIES SF2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37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67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RALIA'S FUNNIEST HOME VIDEOS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36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7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EY FOR JAM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18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67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BIG BANG THEOR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14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67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GIFT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10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67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CUE SPECIAL OPS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1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67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RALIAN IDOL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67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RGE GENTL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1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67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 NEWS – SUNDA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1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67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OD NEWS WEEK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67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 NEWS – MONDAY-FRIDA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67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VIE: THE BOURNE ULTIMATUM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7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CIS – EPISODE 1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9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67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P GEAR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BS O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67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GBY LEAGUE FINAL SERIES SF1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67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 NEWS UPDATE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67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 NEWS – SATURDA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67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CIS – EPISODE 2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67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RALIAN STOR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67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IPPY: AUSTRALIA'S FIRST SUPERSTAR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67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FOOTY SHOW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8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67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EE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7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O AND A HALF MEN – TUESDAY EPISODE 1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67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 NEWS – SATURDA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67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SIMPSONS WEDNESDAY EPISODE 2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67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 REPORT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67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NEW INVENTORS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67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AMAZING RACE- EPISODE 2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67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MINAL MINDS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67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VE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67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E YOU SMARTER THAN A 5TH GRADER?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67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Y UNMARRIED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67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AMAZING RACE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67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O AND A HALF MEN – TUESDAY EPISODE 2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67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 NEWS AT FIVE – MONDAY-FRIDA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67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ALYST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67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 NEWS AT FIVE – SATURDA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7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COOK AND THE CHEF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67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GBY LEAGUE FINAL SERIES QF4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67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EYOND THE DARKLANDS 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67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R STORIES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67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BILL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67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SIMPSONS – WEDNESDAY EPISODE 1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67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FL ON SEVEN: PRELIMINARY FINAL 1 – POST-GAME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67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EINSTEIN FACTOR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67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TED STATES OF TARA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67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AL OR NO DEAL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67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SPEARMAN EXPERIMENT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67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GHBOURS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67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ART AND SOUL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67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LECTORS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67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7PM PROJECT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67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N NOTICE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67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SIMPSONS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67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EIGN CORRESPONDENT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67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THOUT A TRACE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67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I: MIAMI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67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 NEWS AT FIVE - SUNDA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67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TELINE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67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UR CORNERS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67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T SEAT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67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DENING AUSTRALIA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7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SIMPSONS - FRIDAY EPISODE 2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1:55:00Z</dcterms:created>
  <dc:creator>Channel 7 SOE Build</dc:creator>
  <dc:description/>
  <cp:keywords/>
  <dc:language>en-US</dc:language>
  <cp:lastModifiedBy>David</cp:lastModifiedBy>
  <dcterms:modified xsi:type="dcterms:W3CDTF">2009-09-21T03:23:00Z</dcterms:modified>
  <cp:revision>4</cp:revision>
  <dc:subject/>
  <dc:title>R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4495842</vt:r8>
  </property>
  <property fmtid="{D5CDD505-2E9C-101B-9397-08002B2CF9AE}" pid="3" name="_AuthorEmail">
    <vt:lpwstr>SFrancis@seven.com.au</vt:lpwstr>
  </property>
  <property fmtid="{D5CDD505-2E9C-101B-9397-08002B2CF9AE}" pid="4" name="_AuthorEmailDisplayName">
    <vt:lpwstr>Francis, Simon</vt:lpwstr>
  </property>
  <property fmtid="{D5CDD505-2E9C-101B-9397-08002B2CF9AE}" pid="5" name="_EmailSubject">
    <vt:lpwstr>Seven - Weekly Ratings Repor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